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290</wp:posOffset>
                </wp:positionH>
                <wp:positionV relativeFrom="page">
                  <wp:posOffset>1610995</wp:posOffset>
                </wp:positionV>
                <wp:extent cx="6478905" cy="21621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AR MOTO SCHOOL 7-8.4.201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LOVAKIA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Prihlasujem sa na dátum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označ deň účasti alebo ví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7.4.2012                                                         8.4.2012                                                    Oba d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LOVAKIA RING AGENCY, s.r.o.  930 02 Orechová Potôň,  800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registration@slovakiaring.s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01" w:right="1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72pt;mso-wrap-distance-left:9.05pt;mso-wrap-distance-right:9.05pt;mso-wrap-distance-top:0pt;mso-wrap-distance-bottom:0pt;margin-top:126.85pt;mso-position-vertical-relative:page;margin-left:42.7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AR MOTO SCHOOL 7-8.4.2012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LOVAKIA R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Prihlasujem sa na dátum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                   označ deň účasti alebo víke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7.4.2012                                                         8.4.2012                                                    Oba dn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LOVAKIA RING AGENCY, s.r.o.  930 02 Orechová Potôň,  800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registration@slovakiaring.sk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701" w:right="1708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Calibri" w:ascii="Calibri" w:hAnsi="Calibri"/>
          <w:b/>
        </w:rPr>
        <w:t>PRIHLÁŠKA</w:t>
      </w:r>
      <w:r>
        <w:rPr>
          <w:rFonts w:cs="Arial" w:ascii="Arial" w:hAnsi="Arial"/>
          <w:b/>
          <w:i/>
        </w:rPr>
        <w:t xml:space="preserve">  –  </w:t>
      </w:r>
      <w:r>
        <w:rPr>
          <w:rFonts w:cs="Calibri" w:ascii="Calibri" w:hAnsi="Calibri"/>
          <w:b/>
          <w:lang w:val="de-DE"/>
        </w:rPr>
        <w:t>ANMELDEFORMULAR</w:t>
      </w:r>
      <w:r>
        <w:rPr>
          <w:rFonts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</w:rPr>
        <w:t xml:space="preserve"> –  </w:t>
      </w:r>
      <w:r>
        <w:rPr>
          <w:rFonts w:cs="Calibri" w:ascii="Calibri" w:hAnsi="Calibri"/>
          <w:b/>
          <w:lang w:val="en-US"/>
        </w:rPr>
        <w:t>ENTRY</w:t>
      </w:r>
      <w:r>
        <w:rPr>
          <w:rFonts w:cs="Arial" w:ascii="Arial" w:hAnsi="Arial"/>
          <w:b/>
          <w:i/>
        </w:rPr>
        <w:t xml:space="preserve">  </w:t>
      </w:r>
      <w:r>
        <w:rPr>
          <w:rFonts w:cs="Calibri" w:ascii="Calibri" w:hAnsi="Calibri"/>
          <w:b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8580</wp:posOffset>
                </wp:positionV>
                <wp:extent cx="6482715" cy="25647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86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Jazdec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Fahrer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iezvisk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Meno: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árodnosť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Vor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Nationalitä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23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chnická úroveň jazdca pre zaradenie do skup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ačiatočník:                              Mierne  pokročilí:                        Pokročilí:                        Profi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as                                               čas                                          čas                             č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2:35 a viac                                  2:25 – 2:35                              2:17 – 2:25                   pod 2: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D                                                    C                                           B                                 A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203.7pt;mso-wrap-distance-left:9.05pt;mso-wrap-distance-right:9.05pt;mso-wrap-distance-top:0pt;mso-wrap-distance-bottom:0pt;margin-top:5.4pt;mso-position-vertical-relative:text;margin-left: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Jazdec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de-DE"/>
                        </w:rPr>
                        <w:t>Fahrer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/>
                        </w:rPr>
                        <w:t>Driv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Priezvisko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Meno: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Národnosť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Vor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Nationalitä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National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7230" w:leader="none"/>
                        </w:tabs>
                        <w:rPr>
                          <w:rFonts w:ascii="Arial" w:hAnsi="Arial" w:cs="Arial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chnická úroveň jazdca pre zaradenie do skupi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color w:val="FF000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Začiatočník:                              Mierne  pokročilí:                        Pokročilí:                        Profi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as                                               čas                                          čas                             č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2:35 a viac                                  2:25 – 2:35                              2:17 – 2:25                   pod 2:17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D                                                    C                                           B                                 A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685</wp:posOffset>
                </wp:positionH>
                <wp:positionV relativeFrom="paragraph">
                  <wp:posOffset>86360</wp:posOffset>
                </wp:positionV>
                <wp:extent cx="222885" cy="13144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otorka – Bike - Motor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Značka a model: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Marke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Brand-nam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544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544"/>
                                <w:tab w:val="clear" w:pos="6663"/>
                                <w:tab w:val="left" w:pos="2127" w:leader="none"/>
                                <w:tab w:val="left" w:pos="5103" w:leader="none"/>
                                <w:tab w:val="left" w:pos="6379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ubatúr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:</w:t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5103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Kubatur – engine Displacement</w:t>
                              <w:tab/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2.1pt;mso-wrap-distance-left:9.05pt;mso-wrap-distance-right:9.05pt;mso-wrap-distance-top:0pt;mso-wrap-distance-bottom:0pt;margin-top:6.8pt;mso-position-vertical-relative:text;margin-left:52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otorka – Bike - Motorr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Značka a model: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Marke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Brand-nam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3544"/>
                          <w:tab w:val="left" w:pos="3828" w:leader="none"/>
                          <w:tab w:val="left" w:pos="6663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3544"/>
                          <w:tab w:val="clear" w:pos="6663"/>
                          <w:tab w:val="left" w:pos="2127" w:leader="none"/>
                          <w:tab w:val="left" w:pos="5103" w:leader="none"/>
                          <w:tab w:val="left" w:pos="6379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Kubatúra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:</w:t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5103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Kubatur – engine Displacement</w:t>
                        <w:tab/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31750</wp:posOffset>
                </wp:positionV>
                <wp:extent cx="6482715" cy="15906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dresa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L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Korešpondenčná adresa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L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tel.:      </w:t>
                              <w:tab/>
                              <w:t xml:space="preserve"> e-mail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379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127pt;mso-wrap-distance-left:9.05pt;mso-wrap-distance-right:9.05pt;mso-wrap-distance-top:0pt;mso-wrap-distance-bottom:0pt;margin-top:2.5pt;mso-position-vertical-relative:text;margin-left: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dresa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de-DE"/>
                        </w:rPr>
                        <w:t>Adresse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de-LI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Korešpondenčná adresa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Adress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LI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tel.:      </w:t>
                        <w:tab/>
                        <w:t xml:space="preserve"> e-mail: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379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765935</wp:posOffset>
                </wp:positionV>
                <wp:extent cx="6482715" cy="153098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55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átum: .......................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de-DE"/>
                              </w:rPr>
                              <w:t>Datum – 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     Podp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de-DE"/>
                              </w:rPr>
                              <w:t>Unterschrif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de-LI"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122.3pt;mso-wrap-distance-left:9.05pt;mso-wrap-distance-right:9.05pt;mso-wrap-distance-top:0pt;mso-wrap-distance-bottom:0pt;margin-top:139.05pt;mso-position-vertical-relative:text;margin-left:1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Dátum: .......................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de-DE"/>
                        </w:rPr>
                        <w:t>Datum – Date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     Podpi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de-DE"/>
                        </w:rPr>
                        <w:t>Unterschrift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  -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de-LI"/>
                        </w:rPr>
                        <w:t>Signature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340" w:top="39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39975" cy="54229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1236980" cy="74993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483995" cy="8185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6663" w:leader="none"/>
      </w:tabs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7230" w:leader="none"/>
      </w:tabs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slovakiaring.sk" TargetMode="External"/><Relationship Id="rId3" Type="http://schemas.openxmlformats.org/officeDocument/2006/relationships/hyperlink" Target="mailto:registration@slovakiaring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2:00Z</dcterms:created>
  <dc:creator>Norbert RIZEK</dc:creator>
  <dc:description/>
  <cp:keywords/>
  <dc:language>en-US</dc:language>
  <cp:lastModifiedBy>owner</cp:lastModifiedBy>
  <cp:lastPrinted>2011-01-25T09:32:00Z</cp:lastPrinted>
  <dcterms:modified xsi:type="dcterms:W3CDTF">2012-03-06T11:21:00Z</dcterms:modified>
  <cp:revision>7</cp:revision>
  <dc:subject/>
  <dc:title>Prihláška na DK2006 (Word)</dc:title>
</cp:coreProperties>
</file>