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 L O V E N S K Á   M O T O C Y K L O V Á   F E D E R Á C I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32"/>
          <w:szCs w:val="32"/>
        </w:rPr>
        <w:t>C E S T N É   P R E T E K Y   M O T O C Y K L O 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1980</wp:posOffset>
            </wp:positionH>
            <wp:positionV relativeFrom="paragraph">
              <wp:posOffset>303530</wp:posOffset>
            </wp:positionV>
            <wp:extent cx="2070735" cy="1190625"/>
            <wp:effectExtent l="0" t="0" r="0" b="0"/>
            <wp:wrapTight wrapText="bothSides">
              <wp:wrapPolygon edited="0">
                <wp:start x="-193" y="0"/>
                <wp:lineTo x="-193" y="21420"/>
                <wp:lineTo x="21654" y="21420"/>
                <wp:lineTo x="21654" y="0"/>
                <wp:lineTo x="-193" y="0"/>
              </wp:wrapPolygon>
            </wp:wrapTight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NÁRODNÉ   ŠPORTOVÉ  PREDPISY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E CESTNÉ PRETEKY MOTOCYKLOV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jednané a schválené na Valnom zhromaždení disciplíny CPM dňa 14.12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tovil : ŠK CP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:</w:t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obecné ustanovenia  ..............................................................................................................  3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 xml:space="preserve">Pretekári  .....................................................................................................................................  4  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ť pretekov  ..............................................................................................................................  4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>Základné technické predpisy  .......................................................................................................  4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>Delegovaní činovníci  ....................................................................................................................  4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lášky  .......................................................................................................................................  5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artovné  ......................................................................................................................................  5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ívne a technické preberanie  ......................................................................................  5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éningy  ........................................................................................................................................  6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Style w:val="Zdraznnjemn"/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Style w:val="Zdraznnjemn"/>
          <w:rFonts w:cs="Calibri" w:ascii="Calibri" w:hAnsi="Calibri"/>
          <w:i w:val="false"/>
          <w:color w:val="000000"/>
        </w:rPr>
        <w:t>Preteky  ..........................................................................................................................................  6</w:t>
      </w:r>
    </w:p>
    <w:p>
      <w:pPr>
        <w:pStyle w:val="Odstavecseseznamem"/>
        <w:ind w:left="0" w:hanging="0"/>
        <w:jc w:val="both"/>
        <w:rPr>
          <w:rStyle w:val="Zdraznnjemn"/>
          <w:rFonts w:ascii="Calibri" w:hAnsi="Calibri" w:cs="Calibri"/>
          <w:i w:val="false"/>
          <w:i w:val="false"/>
          <w:iCs w:val="false"/>
          <w:color w:val="000000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>Hodnotenie  ...................................................................................................................................  6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, odmeny  ...............................................................................................................................  6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>Hodnotenie seriálu MM SR  ..........................................................................................................   7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esty a odvolania  .....................................................................................................................  7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é sankcie  .............................................................................................................................  7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erečné ustanovenia  ..................................................................................................................  7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>Platnosť  .......................................................................................................................................... 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Odstavecseseznamem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é ustanovenia</w:t>
      </w:r>
    </w:p>
    <w:p>
      <w:pPr>
        <w:pStyle w:val="Odstavecseseznamem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        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á motocyklová federácia - Športová komisia cestných pretekov motocyklov vypisuje na športovú sezónu 2013 Medzinárodné Majstrovstvá Slovenskej Republiky cestných pretekov motocyklov (ďalej len MM SR CPM) so samostatným vyhodnotením národnej účasti v nasledovných triedach :</w:t>
      </w:r>
    </w:p>
    <w:p>
      <w:pPr>
        <w:pStyle w:val="Odstavecseseznamem"/>
        <w:suppressAutoHyphens w:val="false"/>
        <w:ind w:left="1353" w:hanging="0"/>
        <w:jc w:val="both"/>
        <w:rPr/>
      </w:pPr>
      <w:r>
        <w:rPr>
          <w:rFonts w:cs="Calibri" w:ascii="Calibri" w:hAnsi="Calibri"/>
          <w:sz w:val="22"/>
          <w:szCs w:val="22"/>
        </w:rPr>
        <w:t>-   Trieda 125 SP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  Trieda SSP 600 </w:t>
      </w:r>
    </w:p>
    <w:p>
      <w:pPr>
        <w:pStyle w:val="Odstavecseseznamem"/>
        <w:suppressAutoHyphens w:val="false"/>
        <w:ind w:left="121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  Trieda Stock 600</w:t>
      </w:r>
    </w:p>
    <w:p>
      <w:pPr>
        <w:pStyle w:val="Odstavecseseznamem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   Trieda Stock 1000 </w:t>
      </w:r>
    </w:p>
    <w:p>
      <w:pPr>
        <w:pStyle w:val="Odstavecseseznamem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   Trieda SBK        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lovenská motocyklová federácia - Športová komisia cestných pretekov motocyklov vypisuje na športovú sezónu 2013 Slovenský pohár cestných pretekov motocyklov (SP CPM) s medzinárodnou účasťou so samostatným vyhodnotením národnej účasti v nasledovných triedach :</w:t>
      </w:r>
    </w:p>
    <w:p>
      <w:pPr>
        <w:pStyle w:val="Odstavecseseznamem"/>
        <w:suppressAutoHyphens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Trieda 600 Junior do 21 r.(uskutoční sa v prípade, ak bude pre ňu vydaných aspoň 6 licencií SMF)                                                                                 </w:t>
      </w:r>
    </w:p>
    <w:p>
      <w:pPr>
        <w:pStyle w:val="Odstavecseseznamem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da do 600</w:t>
      </w:r>
    </w:p>
    <w:p>
      <w:pPr>
        <w:pStyle w:val="Odstavecseseznamem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da nad 600</w:t>
      </w:r>
    </w:p>
    <w:p>
      <w:pPr>
        <w:pStyle w:val="Odstavecseseznamem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da Veterán (SST 1000, SBK) uskutoční sa v prípade, ak bude pre ňu vydaných aspoň 6 licencií SMF.</w:t>
      </w:r>
    </w:p>
    <w:p>
      <w:pPr>
        <w:pStyle w:val="Odstavecseseznamem"/>
        <w:suppressAutoHyphens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Usporiadatelia podujatí seriálu majú právo zlúčiť do pretekov jednotlivé triedy so samostatným </w:t>
      </w:r>
    </w:p>
    <w:p>
      <w:pPr>
        <w:pStyle w:val="Odstavecseseznamem"/>
        <w:suppressAutoHyphens w:val="false"/>
        <w:ind w:left="10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yhodnotením.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Všetky podujatia oboch vypísaných seriálov MM SR a SP CPM sa uskutočnia podľa ustanovení týchto Národných športových predpisov (NŠP).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ba seriály MM SR a SP CPM 2013 sa vypisujú ako šesťdielny seriál dvojdňových podujatí, pričom  vyhodnocovaný môže byť už pri uskutočnení štyroch podujatí seriálu. Termíny podujatí oboch seriálov budú zverejnené v kalendári CPM podujatí pre športovú sezónu 2013.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účasťou dvojdňového podujatia MM SR a SP môže byť aj voľný, vložený vytrvalostný pretek Endurance pre minimálne dvoj- a maximálne trojčlenné teamy s možnosťou striedania ako jazdcov, tak aj technicky prevzatých motoriek s výmenou časomeračského transpondera pri striedaní v boxovej uličke. 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odujatia seriálo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ôžu byť súčasťou iných (zahraničných alebo medzinárodných) podujatí. V takomto prípade je organizátor povinný vypracovať a zverejniť Zvláštne ustanovenia, vyhovujúce tomuto podujatiu. V prípade uskutočnenia podujatia v zahraničí, vzťahujú sa naň prednostne športové poriadky usporiadajúcej krajiny v rámci FIM-Europa. Na takomto podujatí musí byť prítomný športový komisár delegovaný SMF.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účasťou podujatí seriálov môžu byť aj vložené alebo náborové preteky aj mimo vypísaných tried, tieto však musia byť vopred schválené Športovou komisiou CPM a musia byť uvedené vo Zvláštnych ustanoveniach podujatia.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poriadateľ je povinný vypracovať Zvláštne ustanovenia ním organizovaného podujatia, ktoré je povinný min. 30 dní pred termínom podujatia zaslať na schválenie viceprezidentovi SMF pre CPM a pre schvaľovaciu doložku na sekretariát SMF. Po ich schválení sekretariát SMF zverejní tieto Zvláštne ustanovenia spolu s časovým harmonogramom na oficiálnej webstránke SMF a doručí ich činovníkom delegovaným na predmetné podujatia.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y pretekárov na podujatie sa zasielajú usporiadateľovi do času uzávierky prihlášok, ktorý ich riadne eviduje a v deň podujatia je povinný pred začiatkom administratívneho preberania odovzdať zoznam prihlásených pretekárov s vyznačením dátumu obdržania prihlášky riaditeľovi preteku.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e ustanovenia podujatia musia obsahovať hlavne 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ázov podujatia, dátum a miesto jeho uskutočnenia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esný názov, adresu, telefónne číslo, fax a/alebo E-mail usporiadateľa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Mená delegovaných a ostatných činovníkov podujatia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Miesto zasadaní rozhodcovského zboru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Časový harmonogram podujatia vrátane administratívnej a technickej prebierky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ĺžku trvania pretekov každej kategória (v minútach, kolách alebo metroch)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Miesto dekorovania víťazov a popis cien pre dekorovaných </w:t>
      </w:r>
    </w:p>
    <w:p>
      <w:pPr>
        <w:pStyle w:val="Odstavecseseznamem"/>
        <w:suppressAutoHyphens w:val="false"/>
        <w:spacing w:lineRule="auto" w:line="276" w:before="0" w:after="200"/>
        <w:ind w:left="149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uppressAutoHyphens w:val="false"/>
        <w:spacing w:lineRule="auto" w:line="276" w:before="0" w:after="200"/>
        <w:ind w:left="1495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</w:p>
    <w:p>
      <w:pPr>
        <w:pStyle w:val="Odstavecseseznamem"/>
        <w:numPr>
          <w:ilvl w:val="1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poriadatelia sú povinní akceptovať všetky licencie SMF ako voľné vstupenky na nimi organizované podujatia. Zároveň sú povinný vydať pretekárom a ich tímom vstupné vysačky s výrazným vyznačením priestorov, kam ich držiteľa oprávňujú ku vstu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eteká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1. Podujatí seriálu MM SR sa môžu zúčastniť s nárokom na bodovanie do seriál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pretekári - držitelia celoročnej licencie „A“ Cestných pretekov motocyklov Slovenskej motocyklov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federá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 zahraniční pretekári držitelia medzinárodnej licencie materskej národnej federácie ( ďalej len FMN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o štartovacím povolením materskej národnej federácie a platným poistením na úhradu liečebný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nákladov v zahraničí.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podľa postupového kľúča prví traja umiestnení z oboch tried seriálu SP 2012:</w:t>
      </w:r>
    </w:p>
    <w:p>
      <w:pPr>
        <w:pStyle w:val="Odstavecseseznamem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-3. z triedy do 600 ccm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-3. z triedy nad 600 c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držitelia celoročnej licencie „B“ Cestných pretekov motocyklov Slovenskej motocyklovej federá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osahujúci na okruhu Slovakia ring lepšie časy ako 2:24 v triedach do 600ccm a 2:21 v triedach nad 600cc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2. Podujatí seriálu SP sa môžu zúčastniť s nárokom na bodovanie do seriál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pretekári - držitelia celoročnej licencie „B“ Cestných pretekov motocyklov Slovenskej motocyklov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federá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- zahraniční pretekári s licenciami národného charakteru a štartovacím povolením materskej národnej </w:t>
      </w:r>
    </w:p>
    <w:p>
      <w:pPr>
        <w:pStyle w:val="Odstavecseseznamem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derácie </w:t>
      </w:r>
      <w:r>
        <w:rPr>
          <w:rFonts w:cs="Calibri"/>
        </w:rPr>
        <w:t xml:space="preserve">ktorí </w:t>
      </w:r>
      <w:r>
        <w:rPr>
          <w:rFonts w:cs="Calibri" w:ascii="Calibri" w:hAnsi="Calibri"/>
          <w:sz w:val="22"/>
          <w:szCs w:val="22"/>
        </w:rPr>
        <w:t xml:space="preserve">dosahujú časy horšie ako 2:24 v triedach do 600 ccm a 2:21 v triedach nad 600 ccm.  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ároveň sú povinní mať uzavreté platné poistenie na úhradu liečebných nákladov v zahranič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pretekári so slovenským štátnym občianstvom sa môžu plnohodnotne zúčastniť podujatí tohto seriálu SP a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 jednorázovou licenciou, ktorú je možné zakúpiť si v deň uskutočnenia podujatia pri administratívn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preberaní za cenu 15 €. V prípade zakúpenia jednorázovej licencie sa pretekár musí preukázať platný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úrazovým poistením pre motoristický šport, nakoľko v cene jednorázovej licencie nie je zahrnuté žia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oistenie. Jednorázová licencia je platná na jedno podujatie seriá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3. Dolné vekové hranice pretekárov podľa kategórií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-   Trieda 125 SP                                             12 rokov</w:t>
      </w:r>
    </w:p>
    <w:p>
      <w:pPr>
        <w:pStyle w:val="Odstavecseseznamem"/>
        <w:suppressAutoHyphens w:val="false"/>
        <w:ind w:left="121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  Trieda SUPERSTOCK 600 (SST 600)        14 rokov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-   Trieda SUPERSPORT 600 (SSP)                15 rokov</w:t>
      </w:r>
    </w:p>
    <w:p>
      <w:pPr>
        <w:pStyle w:val="Odstavecseseznamem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  Trieda SUPERSTOCK 1000 (SST 1000)    16 rokov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  Trieda SUPERBIKE (SBK)                           17 rokov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Trať preteko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.1.Trate, na ktorých sa uskutočnia podujatia seriálu MM SR a SP musia mať licenciu trate vydanú SMF,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ípadne medzinárodnú licenciu (FIM Europa, FI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Základné technické predpisy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4.1. Technické predpisy jednotlivých tried sú obsiahnuté v Technických predpisoch Motocyklov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únie Alpe-Adria a sú povinne platné v seriáli MM SR CPM 2013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.1.1. V seriáli SP 2013 môžu v triede do 600 ccm štartovať dvojvalcové motocykle s obsahom valcov 750 cc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4.2. Motocykle, ktoré nie sú stavané pre preteky na rýchlostnej dráhe (kross, chopper, enduro) 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emôžu zúčastniť pretekov CP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4.3. Pohonné hmoty použité na podujatiach seriálu MM SR a SP CPM musia vyhovovať Technický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edpisom FIM 01. Môže byť použitý výlučne bezolovnatý benzín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.4. Povinné úpravy MTC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 Všetky stojany a bočné opierky MTC musia byť odmontova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 Všetky spätné zrkadlá musia byť odmontova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Sklá reflektorov musia byť odstránené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 Chladiaca tekutina v motocykloch môže byť výlučne vo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Vypúšťacia skrutka oleja i olejový filter musia byť mechanicky zaistené proti uvoľneniu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4.5. Štartové čísl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Všetky pretekárske motocykle musia mať štartové čísla vpredu ako aj po oboch stranách, ktoré ak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veľkosťou tak aj formou a farebným rozlíšením musia vyhovovať technickým predpisom FIM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sledovn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M SR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</w:rPr>
        <w:t xml:space="preserve">Trieda                </w:t>
        <w:tab/>
        <w:tab/>
        <w:t>Podklad</w:t>
        <w:tab/>
        <w:t>Čísl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125SP</w:t>
        <w:tab/>
        <w:tab/>
        <w:t xml:space="preserve">  </w:t>
        <w:tab/>
        <w:t>ČIERNY</w:t>
        <w:tab/>
        <w:tab/>
        <w:t>BIEL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SPORT       </w:t>
        <w:tab/>
        <w:t>BIELY</w:t>
        <w:tab/>
        <w:tab/>
        <w:t xml:space="preserve">MODRÉ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125 GP / Moto3  </w:t>
        <w:tab/>
        <w:t>ČIERNY</w:t>
        <w:tab/>
        <w:tab/>
        <w:t>BIEL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UPERSTOCK 1000</w:t>
        <w:tab/>
        <w:t>ČERVENÝ</w:t>
        <w:tab/>
        <w:t>BIEL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UPERSTOCK 600</w:t>
        <w:tab/>
        <w:t>ČERVENÝ</w:t>
        <w:tab/>
        <w:t>ŽLTÉ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BIKE</w:t>
        <w:tab/>
        <w:tab/>
        <w:t>BIELY</w:t>
        <w:tab/>
        <w:tab/>
        <w:t>ČIERN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Trieda                </w:t>
        <w:tab/>
        <w:tab/>
        <w:t xml:space="preserve"> Podklad</w:t>
        <w:tab/>
        <w:t>Čís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do 600 ccm      </w:t>
        <w:tab/>
        <w:tab/>
        <w:t xml:space="preserve"> ČERVENÝ</w:t>
        <w:tab/>
        <w:t>ŽLT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nad 600 ccm                       BIELY                 ČIE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Veterán                    </w:t>
        <w:tab/>
        <w:t xml:space="preserve"> BIELY</w:t>
        <w:tab/>
        <w:tab/>
        <w:t xml:space="preserve">ČIERNE podtrhnuté žltou,  min. 3 cm širokým páso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Čísla musia byť jednoduché a ľahko čitateľné, výška číslic musí byť minimálne 140 m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odklad musí byť jednofarebný, plochou dostatočne veľký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sk-SK"/>
        </w:rPr>
        <w:t>V prípade sporu týkajúceho sa čitateľnosti čísiel je rozhodnutie technického komisára koneč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V prípade pretekov Endurance pri použití viacerých motocyklov musia byť v teamoch zhodné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štartové čísla.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4.6. V prípade voľného vloženého vytrvalostného (Endurance) preteku môže mať motocykel nádrž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maximálneho obsahu 24 litrov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4.7. Pretekár s jedným technicky prebratým motocyklom sa môže zúčastniť len kvalifikácie a preteku jed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trie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Delegovaní činovní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5.1. Predseda rozhodcovského zboru (Jur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Na jednotlivé podujatia seriálov MM SR a SP deleguje predsedu rozhodcovského zboru (Jur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Športová komisia Cestných pretekov motocyklov. Musí byť držiteľom minimálne národnej licen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iaditeľ/Športový komisár“  SMF alebo FIM pre disciplínu CP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5.2. Športový komisá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Na jednotlivé podujatia seriálov MM SR a SP deleguje predsedu športového komisá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Športová komisia Cestných pretekov motocyklov. Musí byť držiteľom minimálne národnej licen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iaditeľ/Športový komisár“  SMF alebo FIM pre disciplínu CP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5.3. Riaditeľ pretek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Riaditeľa preteku na jednotlivé podujatia deleguje Športová komisia Cestných pretekov motocyklov.  Mus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úspešne absolvovať seminár SMF alebo FIM, a získať licenciu “Riaditeľ/športový komisár” disciplíny CP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Účasť na seminári je povinná raz za tri roky. V prípade seminárov konaných v novembri a decembri začí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Platnosť licencie od 1.januára nasledujúceho roku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5.4. Ostatní delegovaní činovní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Hlavný časomerač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Hlavný technický komisár, technickí komisári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Technickí komisári musia byť držiteľmi minimálne národných licencií SMF technického komisára.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Usporiadateľ pretekov musí akceptovať nomináciu delegovaných činovníko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5.5. Tajomník prete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Tajomníka preteku poveruje výkonom funkcie usporiadateľ podujatia. Musí to byť osob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s dostatočnými skúsenosťami v organizovaní športových podujatí CPM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en-US" w:eastAsia="en-US"/>
        </w:rPr>
        <w:t>5.6. Mená a funkcie delegovaných činovníkov musia byť obsiahnuté vo Zvláštnych ustanoveniach podujati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ihláš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6.1. Prihláška pretekára na podujatie musí obsahovať nasledovné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- meno a priezvisko pretek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- úplnú poštovú adres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- číslo licenc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     - typ motocykla, výrobca, výrobné číslo číslo rámu, mot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- trieda -kategória, pridelené štartové čís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6.2. Uzávierka prihlášok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Každý pretekár je povinný do doby uzávierky prihlášok (14 dní pred konaním športovéh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podujatia) poslať prihlášku na adresu usporiadateľa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Za neskoré zaslanie prihlášky je usporiadateľ oprávnený vyúčtovať sankčný poplatok v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čiastke 10,-Eur,  ktorý prepadá v jeho prospech. Prihlásený pretekár ktorý sa nemôže zúčastniť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odujatia je povinný písomne sa ospravedlniť najneskôr dva dni pred termínom uskutočn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odujatia, ak tak neučiní, pri najbližšom podujatí seriálu je usporiadateľ oprávnený vyúčtovať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sankčný poplatok 20,-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6.3. Tajomník preteku je povinný odovzdať riaditeľovi preteku konečný zoznam prihlásených pretekárov 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odujatie v deň konania preteku ráno do 7:00. Tento zoznam prihlásených musí byť roztriedený podľ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vypísaných tried s označením dodržania uzávierky prihlášok a musí obsahovať aj zozna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ospravedlnených pretekárov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. Štartovné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7.1.</w:t>
      </w:r>
      <w:r>
        <w:rPr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e triedu 125 SP :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v prípade zaplatenia štartovného do uzávierky prihlášok - 100,- € / 1 podujatie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- v prípade zaplatenia štartovného v deň podujatia - 110,- € / 1 podujatie </w:t>
      </w:r>
    </w:p>
    <w:p>
      <w:pPr>
        <w:pStyle w:val="Odstavecseseznamem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- pre ostatné triedy jednotne pre MM SR aj SP :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v prípade zaplatenia štartovného do uzávierky prihlášok - 180,- € / 1 podujatie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- v prípade zaplatenia štartovného v deň podujatia - 220,- € / 1 podujati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7.2.   Zaplatené štartovné nie je možné vrátiť, ani dožadovať sa jeho vráteni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dministratívne a technické prebera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8.1. Každý pretekár je povinný zúčastniť sa technického a administratívneho preber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8.2. Na administratívnom preberaní je každý pretekár povinný poskytnúť k nahliadnutiu platnú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licenciu pretek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8.3. Na technické preberanie sa jazdec dostaví osobne a predloží riadne vyplnenú technickú kartu potvrdenú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pri administratívnej prebierke, ochrannú helmu a čistý motocykel vyhovujúci technickým predpiso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ktorý je opatrený podkladom štartovných čísiel a pridelenými štartovnými číslami, vo farbá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zodpovedajúcej triede, v ktorej štart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8.4. Miesto a čas administratívnej a technickej prebierky je usporiadateľ povinný označiť v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Zvláštnych ustanoveniach podujat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8.5. Pretekár sa môže zúčastniť kvalifikačných tréningov a pretekov  len s motocyklo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ktorý úspešne prešiel technickou prebierkou a bude označený.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8.6. Usporiadateľ má právo kedykoľvek v priebehu podujatia vykonať dychovú skúšku požit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alkoholu, alebo dopingový test ( v zmysle nariadení Antidopingovej agentúry MŠVVaŠ SR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Tréning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9.1. Presný časový harmonogram tréningov je usporiadateľ povinný zverejniť  vo Zvláštnych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ustanoveniach podujat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9.2. Usporiadateľ zabezpečí pre účastníkov podujatia voľné tréningy v trvaní minimálne 15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minút, kvalifikačný tréning v trvaní minimálne 20 minút a v prípade potreby Warm Up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v trvaní 10 minú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Zdraznnjemn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Zdraznnjemn"/>
          <w:rFonts w:cs="Calibri" w:ascii="Calibri" w:hAnsi="Calibri"/>
          <w:b/>
          <w:i w:val="false"/>
          <w:color w:val="000000"/>
          <w:sz w:val="22"/>
          <w:szCs w:val="22"/>
        </w:rPr>
        <w:t>10. Preteky</w:t>
      </w:r>
    </w:p>
    <w:p>
      <w:pPr>
        <w:pStyle w:val="Normal"/>
        <w:jc w:val="both"/>
        <w:rPr/>
      </w:pPr>
      <w:r>
        <w:rPr>
          <w:rStyle w:val="Zdraznnjemn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Zdraznnjemn"/>
          <w:rFonts w:cs="Calibri" w:ascii="Calibri" w:hAnsi="Calibri"/>
          <w:i w:val="false"/>
          <w:color w:val="000000"/>
          <w:sz w:val="22"/>
          <w:szCs w:val="22"/>
        </w:rPr>
        <w:t>10.1. Dĺžka pretekov musí byť minimálne nasledovná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Trieda 125 SP                                             30 km</w:t>
      </w:r>
    </w:p>
    <w:p>
      <w:pPr>
        <w:pStyle w:val="Odstavecseseznamem"/>
        <w:suppressAutoHyphens w:val="false"/>
        <w:ind w:left="12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  Trieda SUPERSTOCK 600 (SST 600)        40 km</w:t>
      </w:r>
    </w:p>
    <w:p>
      <w:pPr>
        <w:pStyle w:val="Normal"/>
        <w:suppressAutoHyphens w:val="fals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-   Trieda SUPERSPORT 600 (SSP)                40 km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  Trieda SUPERSTOCK 1000 (SST 1000)    40 km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   Trieda SUPERBIKE (SBK)                           50 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.2. Štartový rošt je vytvorený podľa licencie trate. Bude zostavený podľa dosiahnutých časov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v kvalifikačných tréningoch jednotlivých kategórií, pričom pretekári musia v kvalifikačných</w:t>
        <w:br/>
        <w:t xml:space="preserve">                     tréningoch absolvovať aspoň tri merané kolá, inak im nebude umožnený štart v prete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Kvalifikačný limit je 120% z najlepšieho času zaznamenaného v danej triede.</w:t>
        <w:br/>
        <w:t xml:space="preserve">                     V odôvodnených prípadoch môže Jury rozhodnúť i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0.3. Štartová procedúra sa uskutoční podľa odseku 021.7.1.2. predpisov FI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10.4. Jednotlivé jazdy/preteky sa uskutočnia v zásade pre každú kategóriu zvlášť. Podľa počt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rihlásených pretekárov však môže riaditeľ pretekov svojim rozhodnutím zlúčiť prete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dvoch kategórií. Túto skutočnosť však je povinný vopred oznámiť pretekárom dotknutých kategórií.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Hodnot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11.1.  Víťazom pretekov sa stáva pretekár, ktorý po absolvovaní vypísanej dĺžky pretekov ak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rvý prejde cieľovou čiarou.  Hodnotení budú pretekári, ktorí absolvovali minimálne 75 %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vypísanej dĺžky pretekov a prešli cieľovou čiarou. Na výsledkovej listine musia byť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uvedení všetci štartujúci pretekári s uvedením počtu straty kô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1.2. Hodnotenie preteku je možné len v v prípade ak bude počet štartujúcich v triede minimálne 6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1.3  V prípade pretekov Endurance je ku klasifikácii teamu podmienka absolvovania aspoň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75% kôl dokončených víťazom a prejazd cieľom do 5 minút po čase odmávania víťa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Ceny, odme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2.1.  Na každom uskutočnenom podujatí v každej kategórii prví traja umiestnení obdržia ce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poháre podľa umiestnenia. Usporiadateľ môže poskytnúť aj iné odmeny, ktoré môžu byť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aj peňažné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2.2.  Miesto a čas vyhlasovania výsledkov je usporiadateľ povinný zverejniť vo Zvláštn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ustanoveniach podujat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2.3. Pre športovú sezónu 2013 sa budú v seriál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MM SR CPM vyplácať aj finančné odmeny nasledovne 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finančné odmeny poskytnuté promotérom seriálu pre triedu 125 S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miestnenie                    Odme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.                              100€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  <w:tab/>
        <w:tab/>
        <w:tab/>
        <w:t>9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ab/>
        <w:tab/>
        <w:t xml:space="preserve"> 8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ab/>
        <w:tab/>
        <w:t xml:space="preserve"> 7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5.</w:t>
        <w:tab/>
        <w:tab/>
        <w:tab/>
        <w:t xml:space="preserve"> 6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6. </w:t>
        <w:tab/>
        <w:tab/>
        <w:tab/>
        <w:t xml:space="preserve"> 5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7.</w:t>
        <w:tab/>
        <w:tab/>
        <w:tab/>
        <w:t xml:space="preserve"> 4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ab/>
        <w:tab/>
        <w:t xml:space="preserve"> 3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ab/>
        <w:tab/>
        <w:t xml:space="preserve"> 20€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10.</w:t>
        <w:tab/>
        <w:tab/>
        <w:tab/>
        <w:t xml:space="preserve"> 10€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finančné odmeny poskytnuté promotérom seriálu pre triedy SSP 600, Stock 600, Stock 1000 a SBK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abuľka finančných odmien na každom podujatí pre MMSR - absolútne porad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bsolútne poradie vznikne súčtom bodov z dvoch pretekov jedného podujatia. V prípade rovnost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bodov je rozhodujúce lepšie umiestnenie v druhom pretek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miestnenie            Odmena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ab/>
        <w:t xml:space="preserve"> 18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ab/>
        <w:t xml:space="preserve"> 14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ab/>
        <w:t xml:space="preserve"> 12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ab/>
        <w:t xml:space="preserve"> 10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  <w:tab/>
        <w:tab/>
        <w:t xml:space="preserve"> 8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.</w:t>
        <w:tab/>
        <w:tab/>
        <w:t xml:space="preserve"> 6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7.</w:t>
        <w:tab/>
        <w:tab/>
        <w:t xml:space="preserve"> 5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ab/>
        <w:t xml:space="preserve"> 40€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ab/>
        <w:t xml:space="preserve"> 30€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0. </w:t>
        <w:tab/>
        <w:tab/>
        <w:t xml:space="preserve"> 20€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seseznamem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</w:t>
      </w:r>
    </w:p>
    <w:p>
      <w:pPr>
        <w:pStyle w:val="Odstavecseseznamem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2.4.  Pretekári sa zúčastnia seriálu SP CPM 2013 </w:t>
      </w:r>
      <w:r>
        <w:rPr>
          <w:rFonts w:cs="Calibri" w:ascii="Calibri" w:hAnsi="Calibri"/>
          <w:sz w:val="22"/>
          <w:szCs w:val="22"/>
        </w:rPr>
        <w:t>bez nároku na finančné odmeny.</w:t>
      </w:r>
    </w:p>
    <w:p>
      <w:pPr>
        <w:pStyle w:val="Odstavecseseznamem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12.5.  Finančné odmeny bude usporiadateľ vyplácať len v prípade hodnoteného preteku (podľa  odseku  11.2. týchto NŠP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Hodnotenie seriálu MM S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3.1.  Na podujatiach sa bude hodnotiť prvých 15 umiestnených bodmi podľa nasledovnej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tabuľk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Umiestnenie :   1°    2°    3°    4°    5°    6°    7°    8°    9°   10°    11°    12°     13°     14°    15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Body :              25   20   16    13   11   10    9      8      7      6       5       4          3        2       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Jazdci obdržia body do celkového hodnotenia MM SR len vtedy, ak počet štartujúcich v triede bo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minimálne 5. Štartujúcim sa rozumie jazdec, ktorý odštartoval do prete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3.2. Konečná klasifikácia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Do celkového hodnotenia sa v MM SR jazdcom započítavajú všetky dosiahnuté výsledky z jázd, kd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bol počet štartujúcich v triede minimálne 6 a uskutočnili sa minimálne 4 podujatia. Medzinárodný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majstrom SR sa stane jazdec, ktorý dosiahol najvyšší súčet bodov nezávisle na počte dokončených jázd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Pri rovnosti bodov je úspešnejší jazdec, ktor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a) má väčší počet lepších umiestnení zo všetkých odjazdených pretek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b) lepšie umiestnenie na poslednom, predposlednom, atď. prete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Do celkového hodnotenia sa v SP jazdcom započítavajú všetky dosiahnuté výsledky z jázd, kd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bol počet štartujúcich v triede minimálne 6 a uskutočnili sa minimálne 4 podujatia. Víťazom SP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sa stane jazdec, ktorý dosiahol najvyšší súčet bodov nezávisle na počte dokončených jáz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Pri rovnosti bodov je úspešnejší jazdec, ktor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a) má väčší počet lepších umiestnení zo všetkých odjazdených pretek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b) lepšie umiestnenie na poslednom, predposlednom, atď. prete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Protesty a odvol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14.1.   Protesty musia byť odovzdané </w:t>
      </w:r>
      <w:r>
        <w:rPr>
          <w:rFonts w:cs="Calibri" w:ascii="Calibri" w:hAnsi="Calibri"/>
          <w:color w:val="000000"/>
          <w:sz w:val="22"/>
          <w:szCs w:val="22"/>
        </w:rPr>
        <w:t xml:space="preserve">písomne, osobne do rúk riaditeľa preteku s pres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>špecifikáciou predmetu protestu</w:t>
      </w:r>
      <w:r>
        <w:rPr>
          <w:rFonts w:cs="Calibri" w:ascii="Calibri" w:hAnsi="Calibri"/>
          <w:sz w:val="22"/>
          <w:szCs w:val="22"/>
        </w:rPr>
        <w:t xml:space="preserve"> v súlade s Disciplinárnym a arbitrážnym poriadko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SMF a Zvláštnymi ustanoveniami a doložené poplatkom 200</w:t>
      </w:r>
      <w:r>
        <w:rPr>
          <w:rFonts w:cs="Calibri" w:ascii="Calibri" w:hAnsi="Calibri"/>
          <w:color w:val="000000"/>
          <w:sz w:val="22"/>
          <w:szCs w:val="22"/>
        </w:rPr>
        <w:t>,-Eur</w:t>
      </w:r>
      <w:r>
        <w:rPr>
          <w:rFonts w:cs="Calibri" w:ascii="Calibri" w:hAnsi="Calibri"/>
          <w:sz w:val="22"/>
          <w:szCs w:val="22"/>
        </w:rPr>
        <w:t xml:space="preserve">, ktorý sa vracia v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prípade, ak je protest uznaný ako oprávnený. Protest technického rázu musí byť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doložený poplatkom 300,-€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Ostatné sankc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15.1.  Maximálna rýchlosť v boxovej uličke je stanovená na 60km/hod. Prekročenie tej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rýchlosti sa sankcionuje pokutou 20,-€ za každé namerané prekročenie. Túto pokutu 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nutné zaplatiť usporiadateľovi najneskôr 30 minút pred štartom prvého preteku da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kategórie. Nezaplatenie pokuty má za následok nepripustenie previnilca ku štartu a jeh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vylúčenie z pretekov na základe rozhodnutia j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15.2. Prekročenie rýchlostného limitu v boxovej uličke počas pretekov sa sankcionuje tres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rejazdu boxovou uličkou tzv. „Ride Through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15.3. Previnenie proti športovým predpisom počas štartovej procedúry sa sankcion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trestom prejazdu boxovou uličkou tzv. „Ride Through“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16. Záverečné ustanov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Na všetky prípady, sporné udalosti, ktoré nie sú obsiahnuté v týchto Národných športový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redpisoch sa vzťahujú príslušné ustanovenia medzinárodných športových poriadkov FI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a FIM Europa -UEM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ť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ieto NŠP vstupujú do platnosti dňom 1.1.201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</w:r>
    </w:p>
    <w:sectPr>
      <w:type w:val="nextPage"/>
      <w:pgSz w:w="11906" w:h="16838"/>
      <w:pgMar w:left="56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8:00Z</dcterms:created>
  <dc:creator>01</dc:creator>
  <dc:description/>
  <dc:language>en-US</dc:language>
  <cp:lastModifiedBy>Richard</cp:lastModifiedBy>
  <dcterms:modified xsi:type="dcterms:W3CDTF">2013-03-26T10:48:00Z</dcterms:modified>
  <cp:revision>2</cp:revision>
  <dc:subject/>
  <dc:title/>
</cp:coreProperties>
</file>