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851150" cy="7143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1F497D"/>
          <w:lang w:val="en-US" w:eastAsia="en-US"/>
        </w:rPr>
        <w:drawing>
          <wp:inline distT="0" distB="0" distL="0" distR="0">
            <wp:extent cx="639445" cy="38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35" r="-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Časový harmonogra</w:t>
      </w:r>
      <w:r>
        <w:rPr>
          <w:sz w:val="36"/>
          <w:szCs w:val="36"/>
        </w:rPr>
        <w:t>m</w:t>
      </w:r>
      <w:r>
        <w:rPr>
          <w:b/>
          <w:sz w:val="36"/>
          <w:szCs w:val="36"/>
        </w:rPr>
        <w:t xml:space="preserve"> 11.5.2012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Kategórie</w:t>
        <w:tab/>
        <w:tab/>
        <w:tab/>
        <w:tab/>
        <w:tab/>
        <w:t xml:space="preserve">                Udalosť</w:t>
        <w:tab/>
        <w:tab/>
        <w:t xml:space="preserve"> Trvanie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/>
      </w:pPr>
      <w:r>
        <w:rPr>
          <w:color w:val="FF0000"/>
        </w:rPr>
        <w:t>K2-RaR – Slovenský Pohár</w:t>
        <w:tab/>
        <w:t>-600cc</w:t>
        <w:tab/>
        <w:tab/>
        <w:tab/>
        <w:t>Voľný tréning</w:t>
        <w:tab/>
        <w:tab/>
        <w:t>9:00 – 9:20</w:t>
      </w:r>
    </w:p>
    <w:p>
      <w:pPr>
        <w:pStyle w:val="Normal"/>
        <w:spacing w:before="0" w:after="0"/>
        <w:rPr/>
      </w:pPr>
      <w:r>
        <w:rPr>
          <w:b/>
        </w:rPr>
        <w:t>K2-RaR – Slovenský Pohár</w:t>
        <w:tab/>
        <w:t>+600cc</w:t>
        <w:tab/>
        <w:tab/>
        <w:tab/>
        <w:t>Voľný tréning</w:t>
        <w:tab/>
        <w:tab/>
        <w:t>9:20 – 9:40</w:t>
      </w:r>
    </w:p>
    <w:p>
      <w:pPr>
        <w:pStyle w:val="Normal"/>
        <w:spacing w:before="0" w:after="0"/>
        <w:rPr/>
      </w:pPr>
      <w:r>
        <w:rPr/>
        <w:t>Voľné jazdy</w:t>
        <w:tab/>
        <w:tab/>
        <w:tab/>
        <w:tab/>
        <w:tab/>
        <w:tab/>
        <w:tab/>
        <w:tab/>
        <w:tab/>
        <w:t>9:40 – 10:00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/>
      </w:pPr>
      <w:r>
        <w:rPr>
          <w:color w:val="FF0000"/>
        </w:rPr>
        <w:t>K2-RaR – Slovenský Pohár</w:t>
        <w:tab/>
        <w:t>-600cc</w:t>
        <w:tab/>
        <w:tab/>
        <w:tab/>
        <w:t>Voľný tréning</w:t>
        <w:tab/>
        <w:tab/>
        <w:t>10:00 – 10:20</w:t>
      </w:r>
    </w:p>
    <w:p>
      <w:pPr>
        <w:pStyle w:val="Normal"/>
        <w:spacing w:before="0" w:after="0"/>
        <w:rPr/>
      </w:pPr>
      <w:r>
        <w:rPr>
          <w:b/>
        </w:rPr>
        <w:t>K2-RaR – Slovenský Pohár</w:t>
        <w:tab/>
        <w:t>+600cc</w:t>
        <w:tab/>
        <w:tab/>
        <w:tab/>
        <w:t>Voľný tréning</w:t>
        <w:tab/>
        <w:tab/>
        <w:t>10:20 – 10:40</w:t>
      </w:r>
    </w:p>
    <w:p>
      <w:pPr>
        <w:pStyle w:val="Normal"/>
        <w:spacing w:before="0" w:after="0"/>
        <w:rPr/>
      </w:pPr>
      <w:r>
        <w:rPr/>
        <w:t>Voľné jazdy</w:t>
        <w:tab/>
        <w:tab/>
        <w:tab/>
        <w:tab/>
        <w:tab/>
        <w:tab/>
        <w:tab/>
        <w:tab/>
        <w:tab/>
        <w:t>10:40 – 11:00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/>
      </w:pPr>
      <w:r>
        <w:rPr>
          <w:color w:val="FF0000"/>
        </w:rPr>
        <w:t>K2-RaR – Slovenský Pohár</w:t>
        <w:tab/>
        <w:t>-600cc</w:t>
        <w:tab/>
        <w:tab/>
        <w:tab/>
        <w:t>Voľný tréning</w:t>
        <w:tab/>
        <w:tab/>
        <w:t>11:00 – 11:20</w:t>
      </w:r>
    </w:p>
    <w:p>
      <w:pPr>
        <w:pStyle w:val="Normal"/>
        <w:spacing w:before="0" w:after="0"/>
        <w:rPr/>
      </w:pPr>
      <w:r>
        <w:rPr>
          <w:b/>
        </w:rPr>
        <w:t>K2-RaR – Slovenský Pohár</w:t>
        <w:tab/>
        <w:t>+600cc</w:t>
        <w:tab/>
        <w:tab/>
        <w:tab/>
        <w:t>Voľný tréning</w:t>
        <w:tab/>
        <w:tab/>
        <w:t>11:20 – 11:40</w:t>
      </w:r>
    </w:p>
    <w:p>
      <w:pPr>
        <w:pStyle w:val="Normal"/>
        <w:spacing w:before="0" w:after="0"/>
        <w:rPr/>
      </w:pPr>
      <w:r>
        <w:rPr/>
        <w:t>Voľné jazdy</w:t>
        <w:tab/>
        <w:tab/>
        <w:tab/>
        <w:tab/>
        <w:tab/>
        <w:tab/>
        <w:tab/>
        <w:tab/>
        <w:tab/>
        <w:t>11:40 – 12:00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/>
      </w:pPr>
      <w:r>
        <w:rPr>
          <w:color w:val="FF0000"/>
        </w:rPr>
        <w:t>K2-RaR – Slovenský Pohár</w:t>
        <w:tab/>
        <w:t>-600cc</w:t>
        <w:tab/>
        <w:tab/>
        <w:tab/>
        <w:t>Kvalifikácia</w:t>
        <w:tab/>
        <w:tab/>
        <w:t>12:00 – 12:20</w:t>
      </w:r>
    </w:p>
    <w:p>
      <w:pPr>
        <w:pStyle w:val="Normal"/>
        <w:spacing w:before="0" w:after="0"/>
        <w:rPr/>
      </w:pPr>
      <w:r>
        <w:rPr>
          <w:b/>
        </w:rPr>
        <w:t>K2-RaR – Slovenský Pohár</w:t>
        <w:tab/>
        <w:t>+600cc</w:t>
        <w:tab/>
        <w:tab/>
        <w:tab/>
        <w:t>Kvalifikácia</w:t>
        <w:tab/>
        <w:tab/>
        <w:t>12:20 – 12:40</w:t>
      </w:r>
    </w:p>
    <w:p>
      <w:pPr>
        <w:pStyle w:val="Normal"/>
        <w:spacing w:before="0" w:after="0"/>
        <w:rPr/>
      </w:pPr>
      <w:r>
        <w:rPr/>
        <w:t>Voľné jazdy</w:t>
        <w:tab/>
        <w:tab/>
        <w:tab/>
        <w:tab/>
        <w:tab/>
        <w:tab/>
        <w:tab/>
        <w:tab/>
        <w:tab/>
        <w:t>12:40 – 13: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távka na obed</w:t>
        <w:tab/>
        <w:tab/>
        <w:tab/>
        <w:tab/>
        <w:tab/>
        <w:tab/>
        <w:tab/>
        <w:t>13:00 – 14:00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color w:val="FF0000"/>
        </w:rPr>
        <w:t>K2-RaR – Slovenský Pohár</w:t>
        <w:tab/>
        <w:t>-600cc</w:t>
        <w:tab/>
        <w:tab/>
        <w:tab/>
        <w:t>Kvalifikácia</w:t>
        <w:tab/>
        <w:tab/>
        <w:t>14:00 – 14:20</w:t>
      </w:r>
    </w:p>
    <w:p>
      <w:pPr>
        <w:pStyle w:val="Normal"/>
        <w:spacing w:before="0" w:after="0"/>
        <w:rPr/>
      </w:pPr>
      <w:r>
        <w:rPr>
          <w:b/>
        </w:rPr>
        <w:t>K2-RaR – Slovenský Pohár</w:t>
        <w:tab/>
        <w:t>+600cc</w:t>
        <w:tab/>
        <w:tab/>
        <w:tab/>
        <w:t>Kvalifikácia</w:t>
        <w:tab/>
        <w:tab/>
        <w:t>14:20 – 14:40</w:t>
      </w:r>
    </w:p>
    <w:p>
      <w:pPr>
        <w:pStyle w:val="Normal"/>
        <w:spacing w:before="0" w:after="0"/>
        <w:rPr/>
      </w:pPr>
      <w:r>
        <w:rPr/>
        <w:t>Voľné jazdy</w:t>
        <w:tab/>
        <w:tab/>
        <w:tab/>
        <w:tab/>
        <w:tab/>
        <w:tab/>
        <w:tab/>
        <w:tab/>
        <w:tab/>
        <w:t>14:40 – 15:10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K2-RaR – Slovenský Pohár</w:t>
        <w:tab/>
        <w:t>-600cc</w:t>
        <w:tab/>
        <w:tab/>
        <w:tab/>
        <w:t>Pretek</w:t>
        <w:tab/>
        <w:tab/>
        <w:tab/>
        <w:t>15:20 – 15:50</w:t>
        <w:tab/>
        <w:t>8 kô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2-RaR – Slovenský Pohár</w:t>
        <w:tab/>
        <w:t>+600cc</w:t>
        <w:tab/>
        <w:tab/>
        <w:tab/>
        <w:t>Pretek</w:t>
        <w:tab/>
        <w:tab/>
        <w:tab/>
        <w:t>15:55 – 16:30</w:t>
        <w:tab/>
        <w:t>8 kôl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/>
      </w:pPr>
      <w:r>
        <w:rPr/>
        <w:t>Voľné jazdy</w:t>
        <w:tab/>
        <w:tab/>
        <w:tab/>
        <w:tab/>
        <w:tab/>
        <w:tab/>
        <w:tab/>
        <w:tab/>
        <w:tab/>
        <w:t>16:30 – 18:00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7:36:00Z</dcterms:created>
  <dc:creator>AMD</dc:creator>
  <dc:description/>
  <dc:language>en-US</dc:language>
  <cp:lastModifiedBy>PC</cp:lastModifiedBy>
  <dcterms:modified xsi:type="dcterms:W3CDTF">2012-05-03T17:36:00Z</dcterms:modified>
  <cp:revision>2</cp:revision>
  <dc:subject/>
  <dc:title/>
</cp:coreProperties>
</file>