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 Á P I S N I C 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valného zhromaždenia CPM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chová Potôň dňa 16.decembra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tvorenie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Ladislav Šnegoň viceprezident SMF pre cestné preteky motocyklov privítal prezidenta SMF a všetkých účastníkov Valného zhromaždenia disciplíny CPM a zahájil rokovanie. Vedením rokovania VZ poveril člena ŠK CPM Tibora Uhera, ktorý oboznámil prítomných s navrhovaným programom rokovani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Nakoľko z pléna neodzneli žiadne návrhy na doplnenie alebo zmenu programu rokovania, predsedajúci dal hlasovať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Program rokovania VZ CPM 2012 bol schválený viditeľnou väčšinou prítomných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oľba pracovných komisií (mandátovej, volebnej a  návrhovej).</w:t>
      </w:r>
    </w:p>
    <w:p>
      <w:pPr>
        <w:pStyle w:val="Normal"/>
        <w:ind w:left="360" w:hanging="0"/>
        <w:rPr/>
      </w:pPr>
      <w:r>
        <w:rPr>
          <w:rFonts w:cs="Calibri"/>
        </w:rPr>
        <w:t>Návrh ŠK CPM na zloženie jednotlivých pracovných komisií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Mandátová komisia : Miloš Baláž -  predse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</w:t>
      </w:r>
      <w:r>
        <w:rPr>
          <w:rFonts w:cs="Calibri"/>
        </w:rPr>
        <w:t>Milan Búlik - 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</w:t>
      </w:r>
      <w:r>
        <w:rPr>
          <w:rFonts w:cs="Calibri"/>
        </w:rPr>
        <w:t>Pavol Mihalkovič  - 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Mandátová komisia bola valným zhromaždením zvolená viditeľnou väčšinou prítomných 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Volebná komisia :      Martin Kuzma – predse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Martin Čermák –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Pavol Gallo –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Volebná komisia bola valným zhromaždením zvolená viditeľnou väčšinou prítomných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Návrhová komisia :    Peter Baláž– predse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Ľubomír Greč –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 xml:space="preserve">Peter Janega - člen  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Návrhová komisia bola valným zhromaždením zvolená viditeľnou väčšinou prítomných 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práva o činnosti  CPM v športovej sezóne 2011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právu o činnosti ŠK CPM predniesol Valnému zhromaždeniu discilíny CPM viceprezident SMF pre CPM Ladislav Šnegoň. </w:t>
      </w:r>
    </w:p>
    <w:tbl>
      <w:tblPr>
        <w:tblW w:w="110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57"/>
        <w:gridCol w:w="854"/>
        <w:gridCol w:w="660"/>
        <w:gridCol w:w="854"/>
        <w:gridCol w:w="1280"/>
        <w:gridCol w:w="1280"/>
        <w:gridCol w:w="854"/>
        <w:gridCol w:w="1280"/>
        <w:gridCol w:w="854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ALPE ADRIA 2010 - účasť Slováko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ungaro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no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nn.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st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znaň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ie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 1 pod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125 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G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BK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9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9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ALPE ADRIA 2011 - účasť Slováko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ungaro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no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nn.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st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znaň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ie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 1 pod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G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BK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4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8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7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6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0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ALPE ADRIA 2012 - účasť Slováko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no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nn.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st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znaň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ria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ie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 1 pod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G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BK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8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Počet vydaných licencií pretekára CPM na rok 2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Celkom :  10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Z toho 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Vintage : 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sk-SK"/>
              </w:rPr>
            </w:pPr>
            <w:r>
              <w:rPr>
                <w:rFonts w:eastAsia="Calibri" w:cs="Calibri"/>
                <w:bCs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>Skútre : 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Počet vydaných licencií pretekára CPM na rok 20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Celkom :  12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Z toho 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Vintage : 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sk-SK"/>
              </w:rPr>
            </w:pPr>
            <w:r>
              <w:rPr>
                <w:rFonts w:eastAsia="Calibri" w:cs="Calibri"/>
                <w:bCs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>Skútre : 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árast oproti roku 2010 :  o 22 licen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Počet vydaných licencií pretekára CPM na rok 20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Celkom :  21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Z toho :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Vintage :           5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Skútre :              2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Minimoto:       1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JM Academy : 1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árast oproti roku 2011 :   o  90 licen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árast oproti roku 2010 :  o 112 licen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</w:tbl>
    <w:tbl>
      <w:tblPr>
        <w:tblW w:w="10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7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ehľad účasti na podujatiach SP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u w:val="single"/>
                <w:lang w:eastAsia="sk-SK"/>
              </w:rPr>
              <w:t>Termí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20.04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11. 05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Pannon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3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27. 05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08.- 06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ungaro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6. 06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5. 07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. 08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6.09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Účasť slovenských pretekárov na podujatiach SP 20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rieda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6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5 S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do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nad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Veteráni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lkom :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71</w:t>
            </w:r>
          </w:p>
        </w:tc>
      </w:tr>
      <w:tr>
        <w:trPr>
          <w:trHeight w:val="4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Celková účasť pretekárov na podujatiach SP 20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rieda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6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5 S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do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nad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Veteráni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lkom :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Hodnotenie sezóny MMSR SCOOTER+MINI MOTO 201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       </w:t>
      </w:r>
      <w:r>
        <w:rPr>
          <w:rFonts w:cs="Calibri"/>
          <w:bCs/>
          <w:iCs/>
        </w:rPr>
        <w:t>Predsedajúci vyzval Ľuboša Nemčoviča aby sa ujal slov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           </w:t>
      </w:r>
      <w:r>
        <w:rPr>
          <w:rFonts w:cs="Calibri"/>
          <w:iCs/>
        </w:rPr>
        <w:t xml:space="preserve">Sezóna 2012 bola  bola z hľadiska finančného zabezpečenia prostredníctvom reklamných partnerov, jazdcov a členov veľmi zložitá, ale predsa sa nám podarilo zapracovať do štruktúr SMF aj disciplínu MINI MOTO v jednotlivých triedach, čím sme vytvorili priestor pre organizačnú štruktúru pretekov MMSR SCOOTER+   MMSR MINI MOTO v tejto sezóne. Kalendár pozostával zo 4 spoločných pretekov, ktoré sa konali v Dunajskej Strede, Skalici, Orechovej Potôni a na záver znovu v Dunajskej Strede. Plánovaný bol aj pretek vo Vysokom Mýte, ale z finančného hľadiska a požiadaviek zo strany prenajímateľa sa tento zrušil. V skútrovej disciplíne boli naplánované ešte 2 preteky v Maďarsku na tratiach vo Visonte a Kecskeméte. .Uskutočnil sa však iba jeden v Kecskeméte, Visonta bola zrušená.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  <w:t>Ďalším dôležitým faktom bolo prezentácia obidvoch disciplín, ktorú sme pre širokú motoristickú verejnosť úspešne odprezentovali na jarnej výstave Motocykel 2012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           </w:t>
      </w:r>
      <w:r>
        <w:rPr>
          <w:rFonts w:cs="Calibri"/>
          <w:iCs/>
        </w:rPr>
        <w:t>Celkovo sa zúčastnilo 40 jazdcov seriálu MMSR SCOOTER a MMSR MINI MOTO 37 jazdcov, kde 80% prevažujú jazdci z Čiech. Čo sa týka slabšej účasti jazdcov v seriáli pretekov skútrov ,vyplýva aj toho ,že sa nám nepodarilo nadviazať na úspešnú spoluprácu v rámci Česko-Slovenského Scooter Cupu s partnerom z Česka a aj účasť maďarských jazdcov bola slabšia ako po minulé sezóny. Do budúcej sezóny musíme aktívnejšie  s oboma partnermi rokovať o možnej  spolupráci v rámci spoločných podujatí a hlavne zosúladiť športové a technické predpisy jednotlivých disciplín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  <w:t xml:space="preserve">Vzhľadom na problémy, s ktorými sme sa borili počas celej sezóny vysoko pozitívne hodnotím spustenie projektu MOTOAKADÉMIE, ktorá nám priniesla veľa pozitívneho pri práci s talentovanou mládežou a  určite prinesie už v budúcej sezóne progres v podobe prílivu mladých jazdcov do seriálu pretekov skútrov, minimota ale aj tried mini GP. V danom projekte aktívne pracujem aj s mojimi kolegami a v budúcej sezóne okrem organizačnej štruktúry pretekov bude táto práca jednou z priorít v ďalšom napredovaní a rozvoji vyššie spomenutého projektu. 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  <w:t xml:space="preserve">Záverom mojej správy chcem hlavne poďakovať svojim kolegom za aktívnu spoluprácu v organizačnej štruktúre pretekov v tejto sezóne i napriek už vyššie spomenutým problémom.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113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0"/>
        <w:gridCol w:w="1024"/>
        <w:gridCol w:w="840"/>
        <w:gridCol w:w="938"/>
        <w:gridCol w:w="4742"/>
        <w:gridCol w:w="1181"/>
        <w:gridCol w:w="10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Preteky MMSR Minimoto 2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Účasť jazdcov 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1.Dunajská streda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2.Skalica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.Orechová Potôň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tek kolidoval s pretekom Českého Přeboru v Písku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cadem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ni G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4.Dunajská streda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cadem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ni G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Hodnotenie sezóny 2012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razná účasť jazdcov z ČR, ktorí okrem Junior A vyhrali všetky titul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polupráca so skútrami sa osvedčila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em MMSR a Přeboru (AČR) sa konali :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Mistrovství ČR ( ČSMS ) -len jeden pretek, druhý zrušili - fiask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obby preteky - Kamenice, Těrlickom, Pardubice cup ( 1 účastník SVK 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akadémia pripravila 3 jazdcov, ktorý sa dokážu umiestniť v MMS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ižšie štartovné priláka viac jazdcov z ČR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svedčený systém pretekov v nedeľu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lízia s pretekmi v ČR - vyvarovať sa termínovej kolíz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práva o činnosti subkomisie vintage za rok 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niesol predseda subkomisie Peter Baláž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 zahájením aktívnej sezóny sa v máji uskutočnilo v Salsomaggiore (ITA) 1. Európske stretnutie aktívnych seniorov v motocyklovom športe, za SMF sa zúčastnil Peter Baláž, ako pretekár, organizátor a člen komisie UEM vintage. Po rokovaniach medzi komisiou a vedením UEM nasvedčuje všetko, že 2.  Európske stretnutie bude v  máji  2013 v Hlohov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inančné zabezpečenie komisie vintage prebiehalo z vlastného zabezpečenia organizátorov prostredníctvom sponzorov, reklamných partnerov a z vlastných zdroj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 rámci uvedenej disciplíny sa uskutočnili preteky  započítavané do seriálu MM SR a vybrané podujatia aj do seriálu UEM CUP vintage regular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 rámci MM SR boli započítavané do seriálu MM SR nasledovné preteky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7. 2013 Slovakia ring</w:t>
            </w:r>
            <w:r>
              <w:rPr>
                <w:rFonts w:cs="Calibri"/>
                <w:sz w:val="20"/>
                <w:szCs w:val="20"/>
              </w:rPr>
              <w:t xml:space="preserve"> – preteky sa uskutočnili za extrémneho počasia, čo sa odzrkadlilo  na slabšej účasti, zároveň však kolidovali  s podobným podujatím v ČR. Po organizačnej stránke v spolupráci s profesionálmi zo Slovakia ringu, problémy však nastali s prepočítavaním výsledkov v jazde pravidelnosti, v niektorých kategóriách boli vyhlásení nesprávni víťazi, po prepočtoch boli dodatočne dodané správne výsledky, vedenie Slovakia ringu kompenzovalo poškodených pretekárov náhradnými pohár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21. – 22.07.2012 Kopčany – </w:t>
            </w:r>
            <w:r>
              <w:rPr>
                <w:rFonts w:cs="Calibri"/>
                <w:sz w:val="20"/>
                <w:szCs w:val="20"/>
              </w:rPr>
              <w:t>po organizačnej stránke dobre zorganizované, ale jednoznačné zlyhanie časomiery, pretekári poslali sťažnosť a žiadosť o prešetrenie výsledkov na SMF. Do budúcnosti odporúčame vystríhať sa podobným udalostiam, nastávajú problémy so započítavaním do majstrovstiev Sloven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1. – 12. 08. 2012 Nové Mesto nad Váhom – </w:t>
            </w:r>
            <w:r>
              <w:rPr>
                <w:rFonts w:cs="Calibri"/>
                <w:sz w:val="20"/>
                <w:szCs w:val="20"/>
              </w:rPr>
              <w:t>po tragickej nehode počas ukážkových jáz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tomobilov v sobotu  komisia jury podujatie zruši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9.9.2012 Holíč –</w:t>
            </w:r>
            <w:r>
              <w:rPr>
                <w:rFonts w:cs="Calibri"/>
                <w:sz w:val="20"/>
                <w:szCs w:val="20"/>
              </w:rPr>
              <w:t xml:space="preserve"> po organizačnej stránke podujatie dobre zabezpečené, výsledky prostredníctvom časomiery bez problémov. Okrem MM SR sa podujatie započítavalo aj do seriálu UEM Cu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6. – 7. 10. 2012 Slovakia ring </w:t>
            </w:r>
            <w:r>
              <w:rPr>
                <w:rFonts w:cs="Calibri"/>
                <w:sz w:val="20"/>
                <w:szCs w:val="20"/>
              </w:rPr>
              <w:t xml:space="preserve"> záverečné podujatie sezóny bolo zaradené do seriálu MM SR a UEM Cup dodatočne ako náhrada za zrušené Nové Mesto nad Váhom. Po organizačnej stránke zabezpečené profesionálmi z okruhu. Po rôznych udalostiach počas sezóny sa organizátor rozhodol zabezpečiť externú časomieru , ktorá roky spolupracuje s organizátorom, Valach Timing Group. Výsledky dodávané priebežne, po ukončení podujatia prebehlo vyhodnotenie seriálu UEM Cup, boli odovzdané medaily  víťazom dodané z U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časť pretekárov na jednotlivých podujatiach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lovakia ring 5.7.2012</w:t>
              <w:tab/>
              <w:tab/>
              <w:t xml:space="preserve">                    68 pretekárov, z toho 60 vintage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čany 21. – 22. 7. 2012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ové Mesto nad Váhom 11. – 12 .8. 2012      136 pretekárov, z toho 111 vint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Holíč 29.9.2012</w:t>
              <w:tab/>
              <w:tab/>
              <w:tab/>
              <w:t xml:space="preserve">                  105 pretekárov, z toho 96 vint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lovakia ring 6. – 7. 10. 2012</w:t>
              <w:tab/>
              <w:t xml:space="preserve">                    91 pretekárov, z toho 52 vint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a záver treba poďakovať organizátorom za udržanie podujatí počas zložitej finančnej situácie a zároveň treba podotknúť , že seriál UEM Cup vintage v jazde pravidelnosti sa v roku 2012 uskutočnil pri započítavaní 3 pretekov </w:t>
            </w:r>
            <w:r>
              <w:rPr>
                <w:rFonts w:cs="Calibri"/>
                <w:b/>
                <w:sz w:val="20"/>
                <w:szCs w:val="20"/>
              </w:rPr>
              <w:t xml:space="preserve"> len na Sloven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Hodnotenie športovej sezóny 2012 reprezentá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Martin Kuzm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Výsledky reprezentantov v roku 2012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7"/>
            <w:tcBorders/>
            <w:vAlign w:val="bottom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1980"/>
              <w:gridCol w:w="1300"/>
              <w:gridCol w:w="960"/>
              <w:gridCol w:w="1380"/>
            </w:tblGrid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Reprezentant a seriál       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lang w:eastAsia="sk-SK"/>
                    </w:rPr>
                    <w:t xml:space="preserve">          </w:t>
                  </w: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Počet získaných bodov    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Calibri" w:cs="Calibri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celkové   umiestneni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Calibri" w:cs="Calibri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Pódium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Bodoval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Tomáš SVITOK  SUPERSTOCK 1000  CUP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37 jazdco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Tomáš KRAJCI EUROP SUPERSTOCK 600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38 jazdcov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Jaroslav CERNY  IDM a ALBCETE EUROPA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9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9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Calibri" w:cs="Calibri"/>
                      <w:color w:val="000000"/>
                      <w:lang w:eastAsia="sk-SK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1x3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30 jazdcov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 xml:space="preserve">MACO RACING   EWC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2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  <w:t>42 jazdc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práva o hospodárení ŠK CPM za rok 201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právu o hospodárení predniesol Valnému zhromaždeniu discilíny CPM viceprezident SMF pre CPM Ladislav Šnegoň.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Stav účtov ŠK CPM ku dňu konania VZ 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Činnosť :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427"/>
        <w:gridCol w:w="960"/>
        <w:gridCol w:w="960"/>
        <w:gridCol w:w="1163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Dátum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ríj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Výdaj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Zostatok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Zostatok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27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1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Vintage - ref. Nákladov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92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.4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Karnok - Doh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42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C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0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Vint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91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skú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13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minimoto k 30.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22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7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219,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2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210,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AAC - Slovakia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038,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Majern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5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932,7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Zamec - 19.-22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9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823,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Kluc - 19.-22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4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648,5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Tonka - 19.-22.4. - A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67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481,3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Navrkal - 19.-22.4. - A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49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332,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 xml:space="preserve">Dotácia kniha - R. Mlad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132,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Vaculová - 19.-22.4.2012 A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16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16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-R. licencia CPM Jaroslav Czir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31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-R. licencia CPM - Tomáš Kralov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46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27.5.2012 - Kl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848,5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27.5.2012 - Navr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734,7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9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Hungaroring - štartovné + voľné trénin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7859,7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4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Vintage - ref. Nákladov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74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68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akademia - Manip. Poplat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50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C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61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skú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702,4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vint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4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945,7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skú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638,2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vint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53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38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.7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Slovakiaring - 25.-26.6.2012-kl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286,6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.7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Slovakiaring - 25.-26.6.2012-Navr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72,8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7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Odvody - deleg. Činovní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57,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a R/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87,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C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372,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Strava - školenie trať. Maršálov - občerstv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8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313,2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Navrkal - Slovakiaring - 25.7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99,4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Kluc - Slovakiaring - 25.7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78,1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1.9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Kluc - Slovakiaring - 29.-30.8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945,6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1.9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HTK Navrkal - Slovakiaring - 29.-30.8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901,8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9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ci - AAC 19.-22.4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2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824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Zápisné poplatky do kalend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224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.10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SP 15.9.2012 - Slovakia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8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35,8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.10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SP 15.9.2012 - Slovakia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7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28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CPM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598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 xml:space="preserve">Krajčí – dotácia za rok 201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98,19</w:t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ŠK CPM na svojom poslednom zasadnutí prerozdelila zostatok nasledovne 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Zostatok : 2098,19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500€    Richard Karnok jednorázová odmena za celoročnú propagáciu seriálu SP CPM a reprezentantov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500€    podpora promotérovi seriálu SP CPM (Slovakia Racing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–</w:t>
      </w:r>
      <w:r>
        <w:rPr/>
        <w:t xml:space="preserve">900€     podpora činnosti Junior moto academy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 xml:space="preserve">- 198 €    náklady Valného zhromaždenia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Štátna reprezentácia :</w:t>
      </w:r>
    </w:p>
    <w:tbl>
      <w:tblPr>
        <w:tblW w:w="78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780"/>
        <w:gridCol w:w="960"/>
        <w:gridCol w:w="960"/>
        <w:gridCol w:w="974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Dátum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ríj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Výdaj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Zostatok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.1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Zostatok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49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.3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Svitok - body r.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9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Svitok - licencia F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54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.6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MACO Racing - dotácia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0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MS SR 23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08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MS SR 23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61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športovo-talentovaná mláde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76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.9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J. Černý - Albacete - ZáLO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66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10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CPM - sústred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6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 xml:space="preserve">Dotácia FIM - sústreden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51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.10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Černý odvol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50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Krajčí – dotácia za rok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040,22</w:t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ŠK CPM na svojom poslednom zasadnutí prerozdelila zostatok nasledovne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Tomáš Krajči - 70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Jaroslav Černý – 1660, (1650 vyplatené zálohovo, zostáva nedoplatok 10 €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Tomáš Svitok - 166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Maco Racing Team – 166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práva mandátovej komisi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Správu predložil predseda komisie Miloš Baláž 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očet prítomných na VZ CPM : 4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Z toho počet členov s hlasovacím právom : 42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Pre nadpolovičnú väčšinu pri hlasovaní a voľbách je potrebných 22hlasov 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Pre 2/3-ovú väčšinu pri hlasovaní je potrebných 29 hlasov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Hostia : 4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lán činnosti na športovú sezónu 2013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 plánom činnosti ŠK CPM oboznámil valné zhromaždenie viceprezident SMF pre CPM Ladislav Šnegoň a promotér seriálov CPM Peter Šurina :</w:t>
      </w:r>
    </w:p>
    <w:p>
      <w:pPr>
        <w:pStyle w:val="Normal"/>
        <w:spacing w:lineRule="auto" w:line="240" w:before="0" w:after="0"/>
        <w:rPr/>
      </w:pPr>
      <w:r>
        <w:rPr/>
        <w:t>V športovej sezóne 2013 sa vypíše seriál „Majstrovstvá Slovenskej Republiky“ ako šesťdielny seriál mimo seriálu Alpe Adria ako spoločný seriál s maďarskou federáciou.</w:t>
      </w:r>
    </w:p>
    <w:p>
      <w:pPr>
        <w:pStyle w:val="Normal"/>
        <w:spacing w:lineRule="auto" w:line="240" w:before="0" w:after="0"/>
        <w:rPr/>
      </w:pPr>
      <w:r>
        <w:rPr/>
        <w:t>Plánuje sa šesť jednokolových, s možnosťou aj z časti dvojkolových podujatí  na nasledovných tratiach :</w:t>
      </w:r>
    </w:p>
    <w:p>
      <w:pPr>
        <w:pStyle w:val="Normal"/>
        <w:spacing w:lineRule="auto" w:line="240" w:before="0" w:after="0"/>
        <w:rPr/>
      </w:pPr>
      <w:r>
        <w:rPr/>
        <w:t>- Slovakia ring  3 podujatia</w:t>
      </w:r>
    </w:p>
    <w:p>
      <w:pPr>
        <w:pStyle w:val="Normal"/>
        <w:spacing w:lineRule="auto" w:line="240" w:before="0" w:after="0"/>
        <w:rPr/>
      </w:pPr>
      <w:r>
        <w:rPr/>
        <w:t>- Pannoniaring  2 podujatia</w:t>
      </w:r>
    </w:p>
    <w:p>
      <w:pPr>
        <w:pStyle w:val="Normal"/>
        <w:spacing w:lineRule="auto" w:line="240" w:before="0" w:after="0"/>
        <w:rPr/>
      </w:pPr>
      <w:r>
        <w:rPr/>
        <w:t>- Brno (altern. Hungaroring)  1 podujatie</w:t>
      </w:r>
    </w:p>
    <w:p>
      <w:pPr>
        <w:pStyle w:val="Normal"/>
        <w:spacing w:lineRule="auto" w:line="240" w:before="0" w:after="0"/>
        <w:rPr/>
      </w:pPr>
      <w:r>
        <w:rPr/>
        <w:t xml:space="preserve">Na každom podujatí  sa uskutoční (dvoj) pretek MSR s tréningami a kvalifikáciou. Súčasťou bude  aj podujatie Slovenského pohár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eriál MSR sa vypíše pre nasledovné triedy :</w:t>
      </w:r>
    </w:p>
    <w:p>
      <w:pPr>
        <w:pStyle w:val="Normal"/>
        <w:spacing w:lineRule="auto" w:line="240" w:before="0" w:after="0"/>
        <w:rPr/>
      </w:pPr>
      <w:r>
        <w:rPr/>
        <w:t>- 125 SP</w:t>
      </w:r>
    </w:p>
    <w:p>
      <w:pPr>
        <w:pStyle w:val="Normal"/>
        <w:spacing w:lineRule="auto" w:line="240" w:before="0" w:after="0"/>
        <w:rPr/>
      </w:pPr>
      <w:r>
        <w:rPr/>
        <w:t>- SSP 600</w:t>
      </w:r>
    </w:p>
    <w:p>
      <w:pPr>
        <w:pStyle w:val="Normal"/>
        <w:spacing w:lineRule="auto" w:line="240" w:before="0" w:after="0"/>
        <w:rPr/>
      </w:pPr>
      <w:r>
        <w:rPr/>
        <w:t>- SSP 600 Junior do 21 rokov</w:t>
      </w:r>
    </w:p>
    <w:p>
      <w:pPr>
        <w:pStyle w:val="Normal"/>
        <w:spacing w:lineRule="auto" w:line="240" w:before="0" w:after="0"/>
        <w:rPr/>
      </w:pPr>
      <w:r>
        <w:rPr/>
        <w:t>- SST 1000 (len v prípade ak sa do tejto triedy na začiatku sezóny nanominuje aspoň 20 pretekárov)</w:t>
      </w:r>
    </w:p>
    <w:p>
      <w:pPr>
        <w:pStyle w:val="Normal"/>
        <w:spacing w:lineRule="auto" w:line="240" w:before="0" w:after="0"/>
        <w:rPr/>
      </w:pPr>
      <w:r>
        <w:rPr/>
        <w:t xml:space="preserve">- SB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riál „Slovenský pohár“ sa vypíše pre nasledovné triedy :</w:t>
      </w:r>
    </w:p>
    <w:p>
      <w:pPr>
        <w:pStyle w:val="Normal"/>
        <w:spacing w:lineRule="auto" w:line="240" w:before="0" w:after="0"/>
        <w:rPr/>
      </w:pPr>
      <w:r>
        <w:rPr/>
        <w:t>- do 600 ccm</w:t>
      </w:r>
    </w:p>
    <w:p>
      <w:pPr>
        <w:pStyle w:val="Normal"/>
        <w:spacing w:lineRule="auto" w:line="240" w:before="0" w:after="0"/>
        <w:rPr/>
      </w:pPr>
      <w:r>
        <w:rPr/>
        <w:t>- nad 600 ccm</w:t>
      </w:r>
    </w:p>
    <w:p>
      <w:pPr>
        <w:pStyle w:val="Normal"/>
        <w:spacing w:lineRule="auto" w:line="240" w:before="0" w:after="0"/>
        <w:rPr/>
      </w:pPr>
      <w:r>
        <w:rPr/>
        <w:t>- veterán nad 600 cc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SR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Seriál MSR je určený pre držiteľov licencie SMF, disciplínu CPM ktorí spľňajú limit do 107 %  referenčného času najlepšieho slovenského pretekára na okruhu Slovakia ring v kategóriách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125 SP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Jazdia samostatne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 xml:space="preserve">Voľné tréningy, kvalifikácia a (dvoj) pretek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Trieda SSP 600 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Referenčný čas : Lukáš Jasenský  2:15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Jazdia samostatne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(dvoj) pretek 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Trieda SST 1000 (podmienečne nominácia min. 20 pretekárov na začiatku sezóny)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Referenčný čas : Vladimír Karban  2:08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rPr/>
        <w:t>Jazdia samostatne, alebo spolu s triedou SBK so samostatným hodnotením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 </w:t>
      </w:r>
      <w:r>
        <w:rPr/>
        <w:t>Voľné tréningy, kvalifikácia a (dvoj) pretek  (spolu s triedou SBK so samostatným hodnotením)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SBK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>Referenčný čas : Vladimír Karban  2:08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Jazdia samostatne alebo spolu s triedou SST 1000  so samostatným hodnotením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Voľné tréningy, kvalifikácia a (dvoj) pretek (spolu s triedou SST 1000  so samostatným hodnotení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lovenský pohár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Seriál Slovenského pohára je určený pre pretekárov, držiteľov licencie typu „B“, s časmi nad limitom 107 % referenčného času najlepšieho slovenského pretekára na okruhu Slovakia ring v kategóriách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do 600 ccm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Technické a športové predpisy – upravené z r. 2012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Jazdia samostatne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pretek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nad 600 ccm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Technické a športové predpisy – upravené z r. 2012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Jazdia samostatne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pretek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Trieda Veterán nad 600 ccm  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Technické a športové predpisy – upravené z r. 2012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Jazdia spolu s triedou nad 600 ccm  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pretek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  <w:t>Zmeny a doplnky NŠP SP pre športovú sezónu 2013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Všeobecné ustanoveni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lovenský pohár CP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2013 sa vypisuje ako šesťdielny seriál, pričom  vyhodnocovaný môže byť ak sa uskutočnia minimálne 4 podujatia seriálu. Termíny podujatí seriálu SP budú zverejnené v kalendári CPM podujatí pre športovú sezónu 2013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11. Hodnotenie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11.1. Hodnotiť preteky je možné len v prípade ak sa ho zúčastnilo v danej kategórii minimálne 5 </w: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 xml:space="preserve">pretekárov. Víťazom pretekov sa stáva pretekár ktorý po absolvovaní vypísanej dĺžky pretekov 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 xml:space="preserve">ako prvý prejde cieľovou čiarou.  Hodnotení budú pretekári, ktorí absolvovali minimálne 75 % 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vypísanej dĺžky pretekov a prešli cieľovou čiarou. Na výsledkovej listine musia byť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uvedení všetci štartujúci pretekári s uvedením počtu straty kô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13. Hodnotenie seriálu MSR </w:t>
      </w:r>
      <w:r>
        <w:rPr>
          <w:rFonts w:cs="Calibri"/>
        </w:rPr>
        <w:t>dopľňa sa bod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C00000"/>
        </w:rPr>
        <w:t xml:space="preserve">                         </w:t>
      </w:r>
      <w:r>
        <w:rPr>
          <w:rFonts w:cs="Calibri"/>
        </w:rPr>
        <w:t xml:space="preserve">13.4.  Seriál je možné vyhodnotiť len v prípade že v danej kategórii sa uskutočnili minimálne štyri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preteky s počtom aspoň 5 pretekárov v danej kategórii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Kalendár Seriálu AA pre športovú sezónu 2013 :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ENDÁR ALPE ADRIA CHAMPIONSHIP 2013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43"/>
        <w:gridCol w:w="2551"/>
        <w:gridCol w:w="3119"/>
      </w:tblGrid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Circu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Organisation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AA-RR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06./07. 04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Slovakia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SMF/Slovakiaring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/21. 04. 2013 or</w:t>
            </w:r>
          </w:p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04./05. 05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dria Racew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 xml:space="preserve">FMI /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F&amp;M  SRL and Adria Raceway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25./26. 05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Pannonia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ÖAMTC / Triumph Club Wien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/16. 06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eka/Grobnik &amp; FIM 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 / MK Kvarner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13./14. 07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utodrom M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CCR /AUTODROM MOST a.s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27./28. 07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Poz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PZM / Automobilklub Wielkopolski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17./18. 08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Rijeka/Grob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AMZS</w:t>
            </w:r>
            <w:r>
              <w:rPr>
                <w:sz w:val="18"/>
                <w:szCs w:val="18"/>
              </w:rPr>
              <w:t xml:space="preserve"> / MK Kvarner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A-RR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/08. 09. 2013 or</w:t>
            </w:r>
          </w:p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14./15. 09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Hungaroring or Pannonia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M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Seriálu Alpe Adria sa môžu zúčastniť všetci držitelia medzinárodnej licencie SMF, alebo národnej so štartovacím povolením s bodovaním len do seriálu AA, ako kvalifikácie na ME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LENDÁR MMSR a SP CPM 2013</w:t>
      </w:r>
    </w:p>
    <w:p>
      <w:pPr>
        <w:pStyle w:val="Odstavecseseznamem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sz w:val="24"/>
          <w:szCs w:val="24"/>
        </w:rPr>
        <w:t>Slovakiaring  Var.4      13.-14.   4. 2013</w:t>
      </w:r>
    </w:p>
    <w:p>
      <w:pPr>
        <w:pStyle w:val="Odstavecseseznamem"/>
        <w:tabs>
          <w:tab w:val="clear" w:pos="708"/>
          <w:tab w:val="left" w:pos="29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noniaring                         2.  5.  2013?</w:t>
        <w:tab/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nnoniaring                        14. 6.  2013  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lovakiaring  Var....     27.-28.   7. 2013 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nnoniaring                       11.  9.  2013 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lovakiaring  Var....     19.-20. 10. 2013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no                                          tba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 troch vyznačených termínov na okruhu Pannoniaring sa uskutočnia dve podujatia a termín na Brnenskom okruhu bude dodatočne upresnený po ukončení rokovaní s maďarským a českým partnerom a následne ŠK CPM zverejní konečnú podobu kalendára.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977"/>
        <w:gridCol w:w="977"/>
        <w:gridCol w:w="1874"/>
        <w:gridCol w:w="1373"/>
        <w:gridCol w:w="1373"/>
      </w:tblGrid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 Moto 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podporiť motoakadémiu, aby vyprodukovala ďalších jazdcov, spolupracovať pri tvorbe kalendára s ČR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2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ipraviť predpisy pre MiniGP, ktoré by jazdili spolu s minimoto a skúter osloviť autoritu v ČR pre spoločný podnik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iešiť prípadnú spoluprácu s Maďarskou stranou po vzore AČR pripraviť pre mládež cez zimu kondičný tréningový kemp overiť možnosť pretekať na www.speedworld.at v Rakúsku, kúsok od 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Plán činnosti subkomisie vintage na športovú sezónu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Plánované podujatia do sezóny 2013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4. – 26. 05. 2013 Hlohovec – 2.</w:t>
            </w:r>
            <w:r>
              <w:rPr>
                <w:rFonts w:cs="Calibri"/>
                <w:b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European Motorcycling Senior Activity Meeting - popri aktivite ukážkové jazdy historických motocyk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7. 2013 Slovakia ring – MM SR, UEM cup jazda pravidelnosti – organizátor Classic Club Hlohove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– 4. 8. 2013  Kopčany   MMSR ? ( zatiaľ nemáme informácie, aké triedy budú štartovať), organizátor Motoklub Kopč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 9. 2013  Holíč  -  MM SR jazda pravidel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šetky spomínané podujatia sa uskutočnia s poverením SM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vrh rozpočtu 201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Činnosť CP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dpokladáme príjmy z licencií na úrovni 5500€ (r. 2012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Výdav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Delegovaní činovníci na podujatiach MSR a SP..................   8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ápisné poplatky do kalendára športových podujatí..........   4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školenie traťových komisárov ...........................................  2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pagácia podujatí a reprezentácie (R.Karnok) ...............  5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štovné ..........................................................................    3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dpora štartovného účastníkom seriálu AA ...................   6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evod licenčných poplatkov podúčet Skútre ..................   3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revod licenčných poplatkov podúčet Vintage ................ 2070 €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dpora pre Junior Moto Academy .................................   6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zentác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edpokladaná dotácia z MŠ SR  5700€ (r. 2012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Výdavky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refundácia nákladov a podpora reprezentantov podľa úspešnosti v priebehu sezóny 2013 - ŠK CPM určí v priebeh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lebo po skončení sezó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lentovaná mláde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rpanie týchto prostriedkov je možné len na základe predložených projektov, komisia ich môže doporučiť a schvaľ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ch riadiaca rada SM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Diskusia k plánu činnosti na rok 2013: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uzma – súhlasí s návrhom samostatného MSR mimo seriálu AA, poukázal na prednosti takéhoto riešenia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tel – vyzdvihol potrebu motivácie mládežníckych kategórií, nakoľko viacerí z nich majú na túto športovú činnosť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veľmi obmedzené finančné zázemie. Načrtol možnosť vypísania triedy OPEN z dôvodu finančnej náročnosti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dodatočných úprav motocyklov ktoré vedú k zvýšeniu ich výkonu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Svitok st. -  vyjadril sa k vydávaniu pretekárskych licencií. Podľa jeho názoru by si mal každy požiadať o licenciu podľa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vlastného uváženia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Mikula – každý pretekár by mal mať prirodzenú ambíciu výkonnostného vzostupu, samozrejme každý v rámci svojich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Finančných možností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Ruža  -  súhlasí s navrhovaným modelom seriálov MSR a SP. Vyjadril názor že motiváciou k účasti na seriáli MSR by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mohla byť aj väčšia medializácia tohto serálu – mediálne zviditeľniť seriál MSR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Mikula – vyzdvihol nebezpečie možnosti „premotivovania“ niektorých pretekárov, hlavne nových účastníkov, ktor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majú málo, alebo vôbec žiadne skúsenosti z rýchlostného okruhu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Ďalej podotkol, že pri bufete na podujatiach by sa nemalo čapovať pivo s obsahom alkoholu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Gallo – žiadal taky model podujatí, kde by sa vytvoril priestor na jazdenie pre všetkých záujemcov a položil otázku či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bude seriál MSR vypísaný ako otvorený? 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Šnegoň – odpovedal na otázku Galla. Seriál MSR má byť otvoreným seriálom so samostatným vyhodnocovaním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slovenských jazdcov. Súhlasne reagoval na diskusný príspevok Mikulu o motiváciách a ambíciách pretekárov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o prirodzenom vývoji a kvalitatívnom postupe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urina – zdôvodnil prečo by mali tí najlepší v seriáli SP 2012 postúpiť do bojov o majstrovské body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. Svitok – každý pretekár by mal mať prirodzené ambície výkonnostného postupu do vyššieho levelu, čím je v tomto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prípade seriál MSR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Šnegoň – zdôraznil snahu ŠK CPM do blízkej budúcnosti nastaviť trend na finančne najschodnejšie triedy (stocky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ermák – dal návrh na vydávanie jednotných licencií pretekárov pre všetkých žiadateľov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Šnegoň – reagoval na Čermákov návrh otázkou, ako by sa potom zostavoval štartový rošt pre také množstvo jazdcov,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a čo s tými ktorí by sa nekvalifikovali na pretek? Z pléna zaznel návrh jednej kvalifikácie tak, že najlepší by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sa kvalifikovali do „A“ finále so zápočtom bodov do seriálu MSR a ostatní do finále „B“ so zápočtom bodov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>do seriálu Slovenského pohára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akoľko sa ďalší do tejto diskusie neprihlásili, predsedajúci diskusiu ukončil a pristúpilo sa k hlasovaniu o zmenách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ŠP v zmysle odznelých diskusných príspevkov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ydávať jednotné licencie pre všetkých žiadateľov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Výsledok hlasovania :      za:           39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proti :        0  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zdržal sa : 1   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Usporiadať jednokolové podujatia s možnosťou aj dvojkolových tak, aby sa uskutočnilo minimálne 6 a 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aximálne 9 bodovaných pretekov v športovej sezóne 2013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sledok hlasovania :      za:           32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proti :        1  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zdržal sa : 7   </w:t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Odstavecseseznamem"/>
              <w:spacing w:lineRule="auto" w:line="240" w:before="0" w:after="0"/>
              <w:ind w:left="111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oľba člena ŠK CPM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>Nakoľko volenému členovi ŠK CPM Robertovi Bílemu vypršal mandát voleného člena ŠK CPM v zmysle rokovacieho poriadku SMF je potrebné po vypršaní mandátu voleného člena zvoliť na VZ disciplíny člena ŠK CPM. Na návrh viceprezidenta ŠK CPM predkladáme kandidatúru na voleného člena športovej komisie : Martin Čermák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voľby :               za:           41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zdržal sa : 0 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Martin Čermák sa stal voleným členom ŠK CP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>Z pléna odznel návrh na odvolanie Vladimíra Karbana z funkcie člena ŠK CPM pre jeho pasivitu v tejto funkcii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hlasovania :      za:           35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zdržal sa : 5 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ladimír Karban bol VZ CPM odvolaný z funkcie člena ŠK CP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>Na miesto odvolaného Vladimíra Karbana bol navrhnutý kandidát na túto funkciu Peter Šurin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voľby :               za:           33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1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zdržal sa : 6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oľba delegátov GZ SMF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Na Generálne zhromaždenie SMF disciplína CPM deleguje 10 svojich členov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ŠK CPM navrhuje nasledovných členov za delegátov GZ SMF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Ladislav Šnegoň, Peter Baláž, Martin Kuzma, Martin Čermák, Milan Búlik, Pavol Mihalkovič, Dušan Krajči, Peter Janega, Peter Šurina, Tibor Uher, ktorí sú členmi ŠK CPM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Náhradníci : Tomáš Svitok, Pavol Gallo, Miloš Baláž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</w:t>
      </w: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voľby :               za:           39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>zdržal sa : 1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Diskusia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>Dr. Peter Smižík – Informoval VZ CPM o situácii v SMF a vysvetlil svoj postoj ku „kauze Myjava“ a rozhodnutie R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</w:t>
      </w:r>
      <w:r>
        <w:rPr>
          <w:rFonts w:eastAsia="Times New Roman" w:cs="Calibri"/>
          <w:color w:val="000000"/>
          <w:lang w:eastAsia="sk-SK"/>
        </w:rPr>
        <w:t>považuje za správne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Ladislav Šnegoň – Reagoval na prezidentovo vysvetlenie tým, že má na tento prípad iný názor ktorý už na viacerých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</w:t>
      </w:r>
      <w:r>
        <w:rPr>
          <w:rFonts w:eastAsia="Times New Roman" w:cs="Calibri"/>
          <w:color w:val="000000"/>
          <w:lang w:eastAsia="sk-SK"/>
        </w:rPr>
        <w:t>fórach aj prezentoval.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 xml:space="preserve">Martin Kuzma – otázka na prezidenta SMF na tému dotácií na štátnu reprezentáciu. Konkrétne sa opýtal ako je to s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  <w:color w:val="000000"/>
          <w:lang w:eastAsia="sk-SK"/>
        </w:rPr>
        <w:t xml:space="preserve">                              </w:t>
      </w:r>
      <w:r>
        <w:rPr>
          <w:rFonts w:eastAsia="Times New Roman" w:cs="Calibri"/>
          <w:color w:val="000000"/>
          <w:lang w:eastAsia="sk-SK"/>
        </w:rPr>
        <w:t xml:space="preserve">Dotáciami za dosiahnuté výsledky na európskych a svetových podujatiach. Už viac rokov dostáva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</w:t>
      </w:r>
      <w:r>
        <w:rPr>
          <w:rFonts w:eastAsia="Times New Roman" w:cs="Calibri"/>
          <w:color w:val="000000"/>
          <w:lang w:eastAsia="sk-SK"/>
        </w:rPr>
        <w:t xml:space="preserve">odpovede na svoju otázku v tom zmysle že sekretariát SMF vypracováva a podáva projekty na tento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</w:t>
      </w:r>
      <w:r>
        <w:rPr>
          <w:rFonts w:eastAsia="Times New Roman" w:cs="Calibri"/>
          <w:color w:val="000000"/>
          <w:lang w:eastAsia="sk-SK"/>
        </w:rPr>
        <w:t>účel, a dostal už viackrát prísľub že sa tieto uverejnia ale doteraz sa tak nestalo.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 xml:space="preserve">Dr. Peter Smižík- odpovedal na otázku Kuzmu že tieto projekty sú verejné a je možné si ich prezrieť na sekretariáte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</w:t>
      </w:r>
      <w:r>
        <w:rPr>
          <w:rFonts w:eastAsia="Times New Roman" w:cs="Calibri"/>
          <w:color w:val="000000"/>
          <w:lang w:eastAsia="sk-SK"/>
        </w:rPr>
        <w:t xml:space="preserve">SMF a nie je problém ich zverejniť aj na internetovej stránke SMF. Ďalej informoval VZ že projekty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</w:t>
      </w:r>
      <w:r>
        <w:rPr>
          <w:rFonts w:eastAsia="Times New Roman" w:cs="Calibri"/>
          <w:color w:val="000000"/>
          <w:lang w:eastAsia="sk-SK"/>
        </w:rPr>
        <w:t>na poskytnutie dotácie na tento účel sú priebežne predkladané aj na FIM.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 xml:space="preserve">Boris Mentel – položil otázku prezidentovi SMF či sú tieto projekty (FIM) predkladané na podporu konkrétnych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</w:t>
      </w:r>
      <w:r>
        <w:rPr>
          <w:rFonts w:eastAsia="Times New Roman" w:cs="Calibri"/>
          <w:color w:val="000000"/>
          <w:lang w:eastAsia="sk-SK"/>
        </w:rPr>
        <w:t>reprezentantov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000000"/>
          <w:lang w:eastAsia="sk-SK"/>
        </w:rPr>
        <w:t xml:space="preserve">       </w:t>
      </w:r>
      <w:r>
        <w:rPr>
          <w:rFonts w:eastAsia="Times New Roman" w:cs="Calibri"/>
          <w:color w:val="000000"/>
          <w:lang w:eastAsia="sk-SK"/>
        </w:rPr>
        <w:t>Dr. Peter Smižík- odpovedal na otázku Mentela že tieto projekty sú predkladané na reprezentáciu ako takú, nie na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</w:t>
      </w:r>
      <w:r>
        <w:rPr>
          <w:rFonts w:eastAsia="Times New Roman" w:cs="Calibri"/>
          <w:color w:val="000000"/>
          <w:lang w:eastAsia="sk-SK"/>
        </w:rPr>
        <w:t>konkrétnych reprezentantov</w:t>
      </w:r>
      <w:r>
        <w:rPr>
          <w:rFonts w:eastAsia="Times New Roman" w:cs="Calibri"/>
          <w:b/>
          <w:color w:val="000000"/>
          <w:lang w:eastAsia="sk-SK"/>
        </w:rPr>
        <w:t xml:space="preserve"> 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      </w:t>
      </w:r>
      <w:r>
        <w:rPr>
          <w:rFonts w:eastAsia="Times New Roman" w:cs="Calibri"/>
          <w:color w:val="000000"/>
          <w:lang w:eastAsia="sk-SK"/>
        </w:rPr>
        <w:t>Nakoľko sa ďalší do tejto diskusie neprihlásili, predsedajúci diskusiu ukončil a prečítal správu volebnej komisie :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Správa volebnej komisi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oľba členov ŠK CPM a delegátov GZ SMF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Nakoľko volenému členovi ŠK CPM Robertovi Bílemu vypršal mandát voleného člena ŠK CPM v zmysle rokovacieho poriadku SMF je potrebné po vypršaní mandátu voleného člena zvoliť na VZ disciplíny člena ŠK CPM. Na návrh viceprezidenta ŠK CPM predkladáme kandidatúru na voleného člena športovej komisie : Martin Čermák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voľby :               za:           41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zdržal sa : 0 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Martin Čermák sa stal voleným členom ŠK CP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lang w:eastAsia="sk-SK"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>Z pléna odznel návrh na odvolanie Vladimíra Karbana z funkcie člena ŠK CPM pre jeho pasivitu v tejto funkcii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hlasovania :      za:           35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zdržal sa : 5 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ladimír Karban bol VZ CPM odvolaný z funkcie člena ŠK CP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>Na miesto odvolaného Vladimíra Karbana bol navrhnutý kandidát na túto funkciu Peter Šurin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voľby :               za:           33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1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zdržal sa : 6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oľba delegátov GZ SMF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Na Generálne zhromaždenie SMF disciplína CPM deleguje 10 svojich členov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ŠK CPM navrhuje nasledovných členov za delegátov GZ SMF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Ladislav Šnegoň, Peter Baláž, Martin Kuzma, Martin Čermák, Milan Búlik, Pavol Mihalkovič, Dušan Krajči, Peter Janega, Peter Šurina, Tibor Uher, ktorí sú členmi ŠK CPM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Náhradníci : Tomáš Svitok, Pavol Gallo, Miloš Baláž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</w:t>
      </w:r>
      <w:r>
        <w:rPr>
          <w:rFonts w:eastAsia="Times New Roman" w:cs="Calibri"/>
          <w:color w:val="000000"/>
          <w:lang w:eastAsia="sk-SK"/>
        </w:rPr>
        <w:t xml:space="preserve">Predsedajúci dal hlasovať o návrhu.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ýsledok voľby :               za:           39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>zdržal sa : 1</w:t>
      </w:r>
    </w:p>
    <w:p>
      <w:pPr>
        <w:pStyle w:val="Odstavecseseznamem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</w:t>
      </w:r>
      <w:r>
        <w:rPr>
          <w:rFonts w:eastAsia="Times New Roman" w:cs="Calibri"/>
          <w:b/>
          <w:color w:val="000000"/>
          <w:lang w:eastAsia="sk-SK"/>
        </w:rPr>
        <w:t>Rôzn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>ŠK CPM predkladá Valnému zhromaždeniu disciplíny nasledovné návrhy uznesení 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VZ CPM ukladá svojim delegátom Generálneho zhromaždenia SMF predložiť na rokovanie GZ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>1. Požiadavku VZ CPM</w:t>
      </w:r>
      <w:r>
        <w:rPr>
          <w:rFonts w:cs="Calibri"/>
        </w:rPr>
        <w:t xml:space="preserve"> na voľbu Prvého viceprezidenta SMF, nakoľko Stanovy SMF a Rokovací poriadok SMF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</w:t>
      </w:r>
      <w:r>
        <w:rPr>
          <w:rFonts w:cs="Calibri"/>
        </w:rPr>
        <w:t>určujú existenciu tejto funkcie. VZ CPM podáva alternatívny návrh na obsadenie tejto funkcie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a) voľbou 1. Viceprezident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b) rotáciou viceprezidentov všetkých disciplín v tejto funkcii v polročných cykloch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2. Návrh na zmenu čl.19</w:t>
      </w:r>
      <w:r>
        <w:rPr>
          <w:rFonts w:cs="Calibri"/>
        </w:rPr>
        <w:t xml:space="preserve"> (štatutárny zástupcovia) </w:t>
      </w:r>
      <w:r>
        <w:rPr>
          <w:rFonts w:cs="Calibri"/>
          <w:b/>
        </w:rPr>
        <w:t>a čl. 20</w:t>
      </w:r>
      <w:r>
        <w:rPr>
          <w:rFonts w:cs="Calibri"/>
        </w:rPr>
        <w:t xml:space="preserve"> (podpisové právo) </w:t>
      </w:r>
      <w:r>
        <w:rPr>
          <w:rFonts w:cs="Calibri"/>
          <w:b/>
        </w:rPr>
        <w:t>Stanov SMF</w:t>
      </w:r>
      <w:r>
        <w:rPr>
          <w:rFonts w:cs="Calibri"/>
        </w:rPr>
        <w:t xml:space="preserve"> na nové zneni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19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Štatutárny zástupcovia</w:t>
      </w:r>
      <w:r>
        <w:rPr>
          <w:rFonts w:cs="Calibri"/>
        </w:rPr>
        <w:t xml:space="preserve">    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20</w:t>
      </w:r>
      <w:r>
        <w:rPr>
          <w:rFonts w:cs="Calibri"/>
        </w:rPr>
        <w:t xml:space="preserve">  </w:t>
      </w:r>
      <w:r>
        <w:rPr>
          <w:rFonts w:cs="Calibri"/>
          <w:i/>
          <w:u w:val="single"/>
        </w:rPr>
        <w:t>Podpisové právo</w:t>
      </w:r>
      <w:r>
        <w:rPr>
          <w:rFonts w:cs="Calibri"/>
        </w:rPr>
        <w:t xml:space="preserve">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>3. Návrh na zmeny Rokovacieho poriadku SM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  <w:i/>
          <w:u w:val="single"/>
        </w:rPr>
        <w:t>§ - 7</w:t>
      </w:r>
      <w:r>
        <w:rPr>
          <w:rFonts w:cs="Calibri"/>
          <w:i/>
          <w:u w:val="single"/>
        </w:rPr>
        <w:t xml:space="preserve">  Zloženie riadiacej rady</w:t>
      </w: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avrhované zneni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Riadiaca rada sa skladá z nasledovných členov s hlasovacím právom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ceprezidentov pre jednotlivé disciplíny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Zasadaní riadiacej rady sa ďalej zúčastňujú bez hlasovacieho práva 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dseda revíznej komisi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8</w:t>
      </w:r>
      <w:r>
        <w:rPr>
          <w:rFonts w:cs="Calibri"/>
          <w:i/>
          <w:u w:val="single"/>
        </w:rPr>
        <w:t xml:space="preserve">  Organizácia zasadania R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Vynechať bod c) 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34</w:t>
      </w:r>
      <w:r>
        <w:rPr>
          <w:rFonts w:cs="Calibri"/>
          <w:i/>
          <w:u w:val="single"/>
        </w:rPr>
        <w:t xml:space="preserve"> Štatutárny zástupcovia SMF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Navrhované zneni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b/>
          <w:i/>
          <w:u w:val="single"/>
        </w:rPr>
        <w:t>§ - 36</w:t>
      </w:r>
      <w:r>
        <w:rPr>
          <w:rFonts w:cs="Calibri"/>
          <w:i/>
          <w:u w:val="single"/>
        </w:rPr>
        <w:t xml:space="preserve"> Náplň činnosti vedúcich činiteľov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Odsek </w:t>
      </w:r>
      <w:r>
        <w:rPr>
          <w:rFonts w:cs="Calibri"/>
          <w:i/>
        </w:rPr>
        <w:t>Generálny sekretá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Súčasné znenie: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 – neplatí v RR. Je vedúci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 a je výlučne poverený prevádzať výklad pravidiel a predpisov a zavádzať ich do platnosti pr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riadenie SMF. Pre všetky otázky týkajúce sa SMF bude sledovať líniu stanovenú GZ a RR. Pre prijímani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ávrh zmeny : Vo štvrtej vete vynechať časť za pomlčkou : </w:t>
      </w:r>
      <w:r>
        <w:rPr>
          <w:rFonts w:cs="Calibri"/>
          <w:b/>
        </w:rPr>
        <w:t>„neplatí v RR.“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avrhované znenie :                       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. Je vedúci sekretariátu a je výlučne poverený prevádzať výklad pravidiel a predpisov a zavádzať ich do platnosti pre riadenie SMF. Pre všetky otázky týkajúce sa SMF bude sledovať líniu stanovenú GZ a RR. Pre prijímanie 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Návrh na vyslovenie nedôvery</w:t>
      </w:r>
      <w:r>
        <w:rPr>
          <w:rFonts w:eastAsia="Times New Roman" w:cs="Calibri"/>
          <w:color w:val="000000"/>
          <w:lang w:eastAsia="sk-SK"/>
        </w:rPr>
        <w:t xml:space="preserve"> prezidentovi SMF Petrovi Smižíkovi za „Kauzu Myjava“- dodatočné priznanie bodov rozhodnutím riadiacej rady SMF do seriálu MSR Mládeže (Trieda MX85) v motokrose jednotlivcov, čím sa zmenilo priebežné hodnotenie a celkové výsledky sezóny 2012 MSR v tejto triede, čo je bezprecedentný zásah do kompetencií športovej komisie.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Správa návrhovej komisie – návrh na uznesenie</w:t>
      </w:r>
    </w:p>
    <w:p>
      <w:pPr>
        <w:pStyle w:val="Odstavecseseznamem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Návrhová komisia navrhuje Valnému zhromaždeniu disciplíny CPM nasledovné uznesenie :</w:t>
      </w:r>
    </w:p>
    <w:p>
      <w:pPr>
        <w:pStyle w:val="Odstavecseseznamem"/>
        <w:autoSpaceDE w:val="false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ávrh U Z N E S E N I A</w:t>
      </w:r>
    </w:p>
    <w:p>
      <w:pPr>
        <w:pStyle w:val="Odstavecseseznamem"/>
        <w:autoSpaceDE w:val="false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alného zhromaždenia disciplíny CPM zo dňa 16. decembra 2012</w:t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berie na vedomie: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diskusné príspevky odznelé na VZ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diskusný príspevok prezidenta SMF</w:t>
      </w:r>
    </w:p>
    <w:p>
      <w:pPr>
        <w:pStyle w:val="Odstavecseseznamem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schvaľuje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správu o činnosti disciplíny CPM za rok 2012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správu o hospodárení disciplíny CPM 2012 ku dňu zasadnutia VZ</w:t>
      </w:r>
    </w:p>
    <w:p>
      <w:pPr>
        <w:pStyle w:val="Odstavecseseznamem"/>
        <w:ind w:left="360" w:hanging="0"/>
        <w:rPr/>
      </w:pPr>
      <w:r>
        <w:rPr>
          <w:rFonts w:cs="Calibri"/>
          <w:b/>
        </w:rPr>
        <w:t xml:space="preserve">-  </w:t>
      </w:r>
      <w:r>
        <w:rPr>
          <w:rFonts w:cs="Calibri"/>
        </w:rPr>
        <w:t>plán činnosti disciplíny CPM pre rok 2013.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rozpočet disciplíny CPM pre rok 2013.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NŠP pre športovú sezónu 2013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kalendár podujatí pre športovú sezónu 2013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-  voľbu Martina Čermáka a Petra Šurinu za člena ŠK CP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-  voľbu delegátov na GZ SMF: Ladislav Šnegoň, Peter Baláž, Martin Kuzma, Martin Čermák, Milan Búlik, Pavol Mihalkovič, Dušan Krajči, Peter Janega, Peter Šurina, Tibor Uher, ktorí sú členmi ŠK CPM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Náhradníci : Tomáš Svitok, Pavol Gallo, Miloš Baláž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Odvoláva Vladimíra Karbana z funkcie člena ŠK CPM pre jeho pasivitu a nečinnosť v tejto funkcii</w:t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ukladá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 xml:space="preserve">-prerokovať diskusné príspevky, odznelé na VZ 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Zverejniť kalendár športových podujatí na sezónu 2013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pokračovať v činnosti Junior Moto Academy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zorganizovať šeťdielny seriál MSR CPM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zorganizovať šeťdielny seriál SP CPM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vypracovať a zverejniť úpravy NŠP pre rok 2013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>zodpovedný: Športová Komisia termín: sezóna 2013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- delegátom Generálneho zhromaždenia SMF predložiť na rokovanie GZ :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 xml:space="preserve">    </w:t>
      </w:r>
      <w:r>
        <w:rPr>
          <w:rFonts w:cs="Calibri"/>
        </w:rPr>
        <w:t>VZ CPM ukladá svojim delegátom Generálneho zhromaždenia SMF predložiť na rokovanie GZ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>1. Požiadavku VZ CPM</w:t>
      </w:r>
      <w:r>
        <w:rPr>
          <w:rFonts w:cs="Calibri"/>
        </w:rPr>
        <w:t xml:space="preserve"> na voľbu Prvého viceprezidenta SMF, nakoľko Stanovy SMF a Rokovací poriadok SMF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určuje existenciu tejto funkcie. VZ CPM podáva alternatívny návrh na obsadenie tejto funkcie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a) voľbou 1. Viceprezident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b) rotáciou viceprezidentov všetkých disciplín v tejto funkcii v polročných cykloch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2. Návrh na zmenu čl.19</w:t>
      </w:r>
      <w:r>
        <w:rPr>
          <w:rFonts w:cs="Calibri"/>
        </w:rPr>
        <w:t xml:space="preserve"> (štatutárny zástupcovia) </w:t>
      </w:r>
      <w:r>
        <w:rPr>
          <w:rFonts w:cs="Calibri"/>
          <w:b/>
        </w:rPr>
        <w:t>a čl. 20</w:t>
      </w:r>
      <w:r>
        <w:rPr>
          <w:rFonts w:cs="Calibri"/>
        </w:rPr>
        <w:t xml:space="preserve"> (podpisové právo) </w:t>
      </w:r>
      <w:r>
        <w:rPr>
          <w:rFonts w:cs="Calibri"/>
          <w:b/>
        </w:rPr>
        <w:t>Stanov SMF</w:t>
      </w:r>
      <w:r>
        <w:rPr>
          <w:rFonts w:cs="Calibri"/>
        </w:rPr>
        <w:t xml:space="preserve"> na nové zneni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19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Štatutárny zástupcovia</w:t>
      </w:r>
      <w:r>
        <w:rPr>
          <w:rFonts w:cs="Calibri"/>
        </w:rPr>
        <w:t xml:space="preserve">    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20</w:t>
      </w:r>
      <w:r>
        <w:rPr>
          <w:rFonts w:cs="Calibri"/>
        </w:rPr>
        <w:t xml:space="preserve">  </w:t>
      </w:r>
      <w:r>
        <w:rPr>
          <w:rFonts w:cs="Calibri"/>
          <w:i/>
          <w:u w:val="single"/>
        </w:rPr>
        <w:t>Podpisové právo</w:t>
      </w:r>
      <w:r>
        <w:rPr>
          <w:rFonts w:cs="Calibri"/>
        </w:rPr>
        <w:t xml:space="preserve">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>3. Návrh na zmeny Rokovacieho poriadku SM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  <w:i/>
          <w:u w:val="single"/>
        </w:rPr>
        <w:t>§ - 7</w:t>
      </w:r>
      <w:r>
        <w:rPr>
          <w:rFonts w:cs="Calibri"/>
          <w:i/>
          <w:u w:val="single"/>
        </w:rPr>
        <w:t xml:space="preserve">  Zloženie riadiacej rady</w:t>
      </w: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avrhované zneni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Riadiaca rada sa skladá z nasledovných členov s hlasovacím právom: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>a) Prezidenta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>b) I. viceprezidenta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 xml:space="preserve">c)Viceprezidentov pre jednotlivé disciplíny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Zasadaní riadiacej rady sa ďalej zúčastňujú bez hlasovacieho práva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dseda revíznej komisi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8</w:t>
      </w:r>
      <w:r>
        <w:rPr>
          <w:rFonts w:cs="Calibri"/>
          <w:i/>
          <w:u w:val="single"/>
        </w:rPr>
        <w:t xml:space="preserve">  Organizácia zasadania R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Vynechať bod c) 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34</w:t>
      </w:r>
      <w:r>
        <w:rPr>
          <w:rFonts w:cs="Calibri"/>
          <w:i/>
          <w:u w:val="single"/>
        </w:rPr>
        <w:t xml:space="preserve"> Štatutárny zástupcovia SMF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Navrhované zneni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b/>
          <w:i/>
          <w:u w:val="single"/>
        </w:rPr>
        <w:t>§ - 36</w:t>
      </w:r>
      <w:r>
        <w:rPr>
          <w:rFonts w:cs="Calibri"/>
          <w:i/>
          <w:u w:val="single"/>
        </w:rPr>
        <w:t xml:space="preserve"> Náplň činnosti vedúcich činiteľov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Odsek </w:t>
      </w:r>
      <w:r>
        <w:rPr>
          <w:rFonts w:cs="Calibri"/>
          <w:i/>
        </w:rPr>
        <w:t>Generálny sekretá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Súčasné znenie: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 – neplatí v RR. Je vedúci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 a je výlučne poverený prevádzať výklad pravidiel a predpisov a zavádzať ich do platnosti pr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riadenie SMF. Pre všetky otázky týkajúce sa SMF bude sledovať líniu stanovenú GZ a RR. Pre prijímani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ávrh zmeny : Vo štvrtej vete vynechať časť za pomlčkou : </w:t>
      </w:r>
      <w:r>
        <w:rPr>
          <w:rFonts w:cs="Calibri"/>
          <w:b/>
        </w:rPr>
        <w:t>„neplatí v RR.“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avrhované znenie :                       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. Je vedúci sekretariátu a je výlučne poverený prevádzať výklad pravidiel a predpisov a zavádzať ich do platnosti pre riadenie SMF. Pre všetky otázky týkajúce sa SMF bude sledovať líniu stanovenú GZ a RR. Pre prijímanie 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sk-SK"/>
        </w:rPr>
        <w:t>Návrh na vyslovenie nedôvery</w:t>
      </w:r>
      <w:r>
        <w:rPr>
          <w:rFonts w:eastAsia="Times New Roman" w:cs="Calibri"/>
          <w:color w:val="000000"/>
          <w:lang w:eastAsia="sk-SK"/>
        </w:rPr>
        <w:t xml:space="preserve"> prezidentovi SMF Petrovi Smižíkovi za  „Kauzu Myjava“ - dodatočné priznanie bodov rozhodnutím riadiacej rady SMF do seriálu MSR Mládeže (Trieda MX85) v motokrose jednotlivcov, čím sa zmenilo priebežné hodnotenie a celkové výsledky sezóny 2012 MSR v tejto triede, čo je bezprecedentný zásah do kompetencií športovej komisie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Z CPM poveruj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- viceprezidenta SMF pre CPM Ladislava Šnegoňa pokračovať v rokovaní s maďarskou federáciou o podmienkach spolupráce (spoločný majstrovský seriál)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eastAsia="Times New Roman" w:cs="Calibri"/>
          <w:color w:val="000000"/>
          <w:lang w:eastAsia="sk-SK"/>
        </w:rPr>
        <w:t>- Športovú komisiu CPM vypracovaním úprav NŠP a TP po ukončení rokovaní s maďarskou federácio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>Predsedajúci dal hlasovať za prijatie uznesenia</w:t>
      </w:r>
    </w:p>
    <w:p>
      <w:pPr>
        <w:pStyle w:val="Odstavecseseznamem"/>
        <w:spacing w:lineRule="auto" w:line="240" w:before="0" w:after="0"/>
        <w:ind w:left="111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>Výsledok hlasovania : :    za:           36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 xml:space="preserve">proti :        0  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                                           </w:t>
      </w:r>
      <w:r>
        <w:rPr>
          <w:rFonts w:eastAsia="Times New Roman" w:cs="Calibri"/>
          <w:color w:val="000000"/>
          <w:lang w:eastAsia="sk-SK"/>
        </w:rPr>
        <w:t>zdržal sa : 0</w:t>
      </w:r>
    </w:p>
    <w:p>
      <w:pPr>
        <w:pStyle w:val="Odstavecseseznamem"/>
        <w:spacing w:lineRule="auto" w:line="240" w:before="0" w:after="0"/>
        <w:ind w:left="111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alné zhromaždenie disciplíny prijalo navrhované uzneseni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Záver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          </w:t>
      </w:r>
      <w:r>
        <w:rPr>
          <w:rFonts w:eastAsia="Times New Roman" w:cs="Calibri"/>
          <w:color w:val="000000"/>
          <w:lang w:eastAsia="sk-SK"/>
        </w:rPr>
        <w:t>Na záver Ladislav Šnegoň poďakoval prítomným za účasť, za aktivitu na diskusiách a zasadnutie valného zhromaždenia ukončil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autoSpaceDE w:val="false"/>
        <w:ind w:left="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 Z N E S E N I E</w:t>
      </w:r>
    </w:p>
    <w:p>
      <w:pPr>
        <w:pStyle w:val="Odstavecseseznamem"/>
        <w:autoSpaceDE w:val="false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alného zhromaždenia disciplíny CPM zo dňa 16. decembra 2012</w:t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berie na vedomie: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diskusné príspevky odznelé na VZ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diskusný príspevok prezidenta SMF</w:t>
      </w:r>
    </w:p>
    <w:p>
      <w:pPr>
        <w:pStyle w:val="Odstavecseseznamem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schvaľuje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správu o činnosti disciplíny CPM za rok 2012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správu o hospodárení disciplíny CPM 2012 ku dňu zasadnutia VZ</w:t>
      </w:r>
    </w:p>
    <w:p>
      <w:pPr>
        <w:pStyle w:val="Odstavecseseznamem"/>
        <w:ind w:left="360" w:hanging="0"/>
        <w:rPr/>
      </w:pPr>
      <w:r>
        <w:rPr>
          <w:rFonts w:cs="Calibri"/>
          <w:b/>
        </w:rPr>
        <w:t xml:space="preserve">-  </w:t>
      </w:r>
      <w:r>
        <w:rPr>
          <w:rFonts w:cs="Calibri"/>
        </w:rPr>
        <w:t>plán činnosti disciplíny CPM pre rok 2013.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rozpočet disciplíny CPM pre rok 2013.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NŠP pre športovú sezónu 2013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kalendár podujatí pre športovú sezónu 2013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-  voľbu Martina Čermáka a Petra Šurinu za člena ŠK CP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-  voľbu delegátov na GZ SMF: Ladislav Šnegoň, Peter Baláž, Martin Kuzma, Martin Čermák, Milan Búlik, Pavol Mihalkovič, Dušan Krajči, Peter Janega, Peter Šurina, Tibor Uher, ktorí sú členmi ŠK CPM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Náhradníci : Tomáš Svitok, Pavol Gallo, Miloš Baláž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Odvoláva Vladimíra Karbana z funkcie člena ŠK CPM pre jeho pasivitu a nečinnosť v tejto funkcii</w:t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ukladá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 xml:space="preserve">-prerokovať diskusné príspevky, odznelé na VZ 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Zverejniť kalendár športových podujatí na sezónu 2013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pokračovať v činnosti Junior Moto Academy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zorganizovať šeťdielny seriál MSR CPM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zorganizovať šeťdielny seriál SP CPM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vypracovať a zverejniť úpravy NŠP pre rok 2013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>zodpovedný: Športová Komisia termín: sezóna 2013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- delegátom Generálneho zhromaždenia SMF predložiť na rokovanie GZ :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 xml:space="preserve">    </w:t>
      </w:r>
      <w:r>
        <w:rPr>
          <w:rFonts w:cs="Calibri"/>
        </w:rPr>
        <w:t>VZ CPM ukladá svojim delegátom Generálneho zhromaždenia SMF predložiť na rokovanie GZ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>1. Požiadavku VZ CPM</w:t>
      </w:r>
      <w:r>
        <w:rPr>
          <w:rFonts w:cs="Calibri"/>
        </w:rPr>
        <w:t xml:space="preserve"> na voľbu Prvého viceprezidenta SMF, nakoľko Stanovy SMF a Rokovací poriadok SMF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určuje existenciu tejto funkcie. VZ CPM podáva alternatívny návrh na obsadenie tejto funkcie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a) voľbou 1. Viceprezident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b) rotáciou viceprezidentov všetkých disciplín v tejto funkcii v polročných cykloch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2. Návrh na zmenu čl.19</w:t>
      </w:r>
      <w:r>
        <w:rPr>
          <w:rFonts w:cs="Calibri"/>
        </w:rPr>
        <w:t xml:space="preserve"> (štatutárny zástupcovia) </w:t>
      </w:r>
      <w:r>
        <w:rPr>
          <w:rFonts w:cs="Calibri"/>
          <w:b/>
        </w:rPr>
        <w:t>a čl. 20</w:t>
      </w:r>
      <w:r>
        <w:rPr>
          <w:rFonts w:cs="Calibri"/>
        </w:rPr>
        <w:t xml:space="preserve"> (podpisové právo) </w:t>
      </w:r>
      <w:r>
        <w:rPr>
          <w:rFonts w:cs="Calibri"/>
          <w:b/>
        </w:rPr>
        <w:t>Stanov SMF</w:t>
      </w:r>
      <w:r>
        <w:rPr>
          <w:rFonts w:cs="Calibri"/>
        </w:rPr>
        <w:t xml:space="preserve"> na nové zneni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19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Štatutárny zástupcovia</w:t>
      </w:r>
      <w:r>
        <w:rPr>
          <w:rFonts w:cs="Calibri"/>
        </w:rPr>
        <w:t xml:space="preserve">    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20</w:t>
      </w:r>
      <w:r>
        <w:rPr>
          <w:rFonts w:cs="Calibri"/>
        </w:rPr>
        <w:t xml:space="preserve">  </w:t>
      </w:r>
      <w:r>
        <w:rPr>
          <w:rFonts w:cs="Calibri"/>
          <w:i/>
          <w:u w:val="single"/>
        </w:rPr>
        <w:t>Podpisové právo</w:t>
      </w:r>
      <w:r>
        <w:rPr>
          <w:rFonts w:cs="Calibri"/>
        </w:rPr>
        <w:t xml:space="preserve">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>3. Návrh na zmeny Rokovacieho poriadku SM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  <w:i/>
          <w:u w:val="single"/>
        </w:rPr>
        <w:t>§ - 7</w:t>
      </w:r>
      <w:r>
        <w:rPr>
          <w:rFonts w:cs="Calibri"/>
          <w:i/>
          <w:u w:val="single"/>
        </w:rPr>
        <w:t xml:space="preserve">  Zloženie riadiacej rady</w:t>
      </w: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avrhované zneni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Riadiaca rada sa skladá z nasledovných členov s hlasovacím právom: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>a) Prezidenta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>b) I. viceprezidenta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 xml:space="preserve">c)Viceprezidentov pre jednotlivé disciplíny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Zasadaní riadiacej rady sa ďalej zúčastňujú bez hlasovacieho práva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dseda revíznej komisi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8</w:t>
      </w:r>
      <w:r>
        <w:rPr>
          <w:rFonts w:cs="Calibri"/>
          <w:i/>
          <w:u w:val="single"/>
        </w:rPr>
        <w:t xml:space="preserve">  Organizácia zasadania R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Vynechať bod c) 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34</w:t>
      </w:r>
      <w:r>
        <w:rPr>
          <w:rFonts w:cs="Calibri"/>
          <w:i/>
          <w:u w:val="single"/>
        </w:rPr>
        <w:t xml:space="preserve"> Štatutárny zástupcovia SMF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Navrhované zneni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b/>
          <w:i/>
          <w:u w:val="single"/>
        </w:rPr>
        <w:t>§ - 36</w:t>
      </w:r>
      <w:r>
        <w:rPr>
          <w:rFonts w:cs="Calibri"/>
          <w:i/>
          <w:u w:val="single"/>
        </w:rPr>
        <w:t xml:space="preserve"> Náplň činnosti vedúcich činiteľov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Odsek </w:t>
      </w:r>
      <w:r>
        <w:rPr>
          <w:rFonts w:cs="Calibri"/>
          <w:i/>
        </w:rPr>
        <w:t>Generálny sekretá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Súčasné znenie: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 – neplatí v RR. Je vedúci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 a je výlučne poverený prevádzať výklad pravidiel a predpisov a zavádzať ich do platnosti pr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riadenie SMF. Pre všetky otázky týkajúce sa SMF bude sledovať líniu stanovenú GZ a RR. Pre prijímani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ávrh zmeny : Vo štvrtej vete vynechať časť za pomlčkou : </w:t>
      </w:r>
      <w:r>
        <w:rPr>
          <w:rFonts w:cs="Calibri"/>
          <w:b/>
        </w:rPr>
        <w:t>„neplatí v RR.“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avrhované znenie :                       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. Je vedúci sekretariátu a je výlučne poverený prevádzať výklad pravidiel a predpisov a zavádzať ich do platnosti pre riadenie SMF. Pre všetky otázky týkajúce sa SMF bude sledovať líniu stanovenú GZ a RR. Pre prijímanie 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sk-SK"/>
        </w:rPr>
        <w:t>Návrh na vyslovenie nedôvery</w:t>
      </w:r>
      <w:r>
        <w:rPr>
          <w:rFonts w:eastAsia="Times New Roman" w:cs="Calibri"/>
          <w:color w:val="000000"/>
          <w:lang w:eastAsia="sk-SK"/>
        </w:rPr>
        <w:t xml:space="preserve"> prezidentovi SMF Petrovi Smižíkovi za  „Kauzu Myjava“ - dodatočné priznanie bodov rozhodnutím riadiacej rady SMF do seriálu MSR Mládeže (Trieda MX85) v motokrose jednotlivcov, čím sa zmenilo priebežné hodnotenie a celkové výsledky sezóny 2012 MSR v tejto triede, čo je bezprecedentný zásah do kompetencií športovej komisie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Z CPM poveruj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- viceprezidenta SMF pre CPM Ladislava Šnegoňa pokračovať v rokovaní s maďarskou federáciou o podmienkach spolupráce (spoločný majstrovský seriál)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eastAsia="Times New Roman" w:cs="Calibri"/>
          <w:color w:val="000000"/>
          <w:lang w:eastAsia="sk-SK"/>
        </w:rPr>
        <w:t>- Športovú komisiu CPM vypracovaním úprav NŠP a TP po ukončení rokovaní s maďarskou federáciou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echová Potôň, 19.12.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/>
        <w:t>Zápis vyhotovil : Tibor U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000000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0:00Z</dcterms:created>
  <dc:creator>01</dc:creator>
  <dc:description/>
  <dc:language>en-US</dc:language>
  <cp:lastModifiedBy>Jaroslav Hulzer</cp:lastModifiedBy>
  <dcterms:modified xsi:type="dcterms:W3CDTF">2012-12-21T08:40:00Z</dcterms:modified>
  <cp:revision>2</cp:revision>
  <dc:subject/>
  <dc:title/>
</cp:coreProperties>
</file>