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 Z N E S E N I 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valného zhromaždenia disciplíny CPM zo dňa 4. decembra 201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Z CPM berie na vedomi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ndidatúru Dr. Smižíka na funkciu prezidenta SMF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Z CPM schvaľuj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právu o činnosti disciplíny CPM za rok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- správu o hospodárení disciplíny CPM 2011 ku dňu zasadnutia VZ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</w:rPr>
        <w:t xml:space="preserve">-  </w:t>
      </w:r>
      <w:r>
        <w:rPr>
          <w:rFonts w:cs="Calibri"/>
          <w:sz w:val="24"/>
          <w:szCs w:val="24"/>
        </w:rPr>
        <w:t>plán činnosti disciplíny CPM pre rok 201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rozpočet disciplíny CPM pre rok 201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kalendár podujatí pre športovú sezónu 2012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 Národné športové poriadky SP disciplíny CPM pre držiteľov licencie typu „B“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 Národné športové poriadky Mini Mot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technické predpisy Mini Mot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voľbu Vladimíra Karbana za člena ŠK C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delegátov na GZ SMF: </w:t>
      </w:r>
      <w:r>
        <w:rPr>
          <w:rFonts w:cs="Calibri"/>
        </w:rPr>
        <w:t xml:space="preserve">Ladislav Šnegoň, Peter Baláž, Martin Kuzma, Robert Bíly, Milan Búlik, Pavol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Mihalkovič, Ľuboš Nemčovič, Barbora Jakubovičová, Tibor Uher  a Vladimír Karba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Calibri"/>
        </w:rPr>
        <w:t>Náhradníci: Tomáš Svitok, Pavol Gall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Z CPM ukladá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napomáhať p. Megelovi v jeho práci na propagácii pretekárov a seriálu AA a hľadať aj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technické možnosti pomo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prerokovať diskusné príspevky, odznelé na VZ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pracovať NŠP a TP podľa odznelých doplňujúcich návrhov a zverejniť i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verejniť kalendár športových podujatí na sezónu 2012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pustiť projekt „Stredisko talentovanej mládeže“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šetriť tému námietky Ing. Puškára a M.Kuzm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veriť vyúčtovanie 2% z daní na sekretariáte SMF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organizovať šeťdielny seriál SP CP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dpovedný: Športová Komisia termín: sezóna 2012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echová Potôň, 4.12.201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ísal: Tibor Uh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eril: Ladislav Šneg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8:00Z</dcterms:created>
  <dc:creator>01</dc:creator>
  <dc:description/>
  <dc:language>en-US</dc:language>
  <cp:lastModifiedBy>PC</cp:lastModifiedBy>
  <dcterms:modified xsi:type="dcterms:W3CDTF">2011-12-08T10:38:00Z</dcterms:modified>
  <cp:revision>2</cp:revision>
  <dc:subject/>
  <dc:title/>
</cp:coreProperties>
</file>