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LOVAKIA RING    sobota 6. 10.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éning 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>A1, A2, 0 paráda</w:t>
        <w:tab/>
        <w:tab/>
        <w:tab/>
        <w:t>8: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Open 1000cc + do 600cc</w:t>
        <w:tab/>
        <w:tab/>
        <w:t>9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B + C + D + Ducati Cup</w:t>
        <w:tab/>
        <w:tab/>
        <w:t>9: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>Open 1000cc + do 600cc</w:t>
        <w:tab/>
        <w:tab/>
        <w:t>9: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SP 125 + SP 250</w:t>
        <w:tab/>
        <w:tab/>
        <w:tab/>
        <w:t>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Open 1000cc +do 600cc</w:t>
        <w:tab/>
        <w:tab/>
        <w:t>10: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éning 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>Open 1000 + do 600</w:t>
        <w:tab/>
        <w:tab/>
        <w:tab/>
        <w:t>11: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A1, A2, 0 paráda</w:t>
        <w:tab/>
        <w:tab/>
        <w:tab/>
        <w:t>11: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125SP, 250SP</w:t>
        <w:tab/>
        <w:tab/>
        <w:tab/>
        <w:tab/>
        <w:t>12: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>Open 1000cc + do 600cc</w:t>
        <w:tab/>
        <w:tab/>
        <w:t>12: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B+C+D+Ducati Cup</w:t>
        <w:tab/>
        <w:tab/>
        <w:tab/>
        <w:t>13: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bota 6. 10. 2012  PRETE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>A1, A2, 0 paráda</w:t>
        <w:tab/>
        <w:tab/>
        <w:tab/>
        <w:t>14: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Open 1000cc + do 600cc</w:t>
        <w:tab/>
        <w:tab/>
        <w:t>15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C</w:t>
        <w:tab/>
        <w:tab/>
        <w:tab/>
        <w:tab/>
        <w:tab/>
        <w:t>15: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>SP125, SP 250</w:t>
        <w:tab/>
        <w:tab/>
        <w:tab/>
        <w:t>16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B +D+ Ducati Cup</w:t>
        <w:tab/>
        <w:tab/>
        <w:tab/>
        <w:t>16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4:00Z</dcterms:created>
  <dc:creator>Sona</dc:creator>
  <dc:description/>
  <cp:keywords/>
  <dc:language>en-US</dc:language>
  <cp:lastModifiedBy>Sona</cp:lastModifiedBy>
  <cp:lastPrinted>2012-10-01T22:04:00Z</cp:lastPrinted>
  <dcterms:modified xsi:type="dcterms:W3CDTF">2012-10-01T20:12:00Z</dcterms:modified>
  <cp:revision>3</cp:revision>
  <dc:subject/>
  <dc:title/>
</cp:coreProperties>
</file>