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ovací materiál Valného zhromaždenia CPM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chová Potôň dňa 16.decembra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tvorenie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Privítanie účastníkov Valného zhromaždenia disciplíny CPM a oboznámenie s navrhovaným programom rokovania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Návrhy na doplnenie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Schválenie programu rokovania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oľba pracovných komisií (mandátovej, volebnej a  návrhovej).</w:t>
      </w:r>
    </w:p>
    <w:p>
      <w:pPr>
        <w:pStyle w:val="Normal"/>
        <w:ind w:left="360" w:hanging="0"/>
        <w:rPr/>
      </w:pPr>
      <w:r>
        <w:rPr>
          <w:rFonts w:cs="Calibri"/>
        </w:rPr>
        <w:t>Návrh ŠK CPM na zloženie jednotlivých pracovných komisií 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Mandátová komisia : Ĺuboš Nemčovič -  predse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</w:t>
      </w:r>
      <w:r>
        <w:rPr>
          <w:rFonts w:cs="Calibri"/>
        </w:rPr>
        <w:t>Milan Búlik -  čl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</w:t>
      </w:r>
      <w:r>
        <w:rPr>
          <w:rFonts w:cs="Calibri"/>
        </w:rPr>
        <w:t>Pavol Mihalkovič  -  čl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Volebná komisia :      Martin Kuzma – predse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Martin Čermák – čl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Pavol Gallo –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Návrhová komisia :    Dušan Krajčí – predsed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>Peter Baláž – čle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 xml:space="preserve">Peter Janega - člen   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práva o činnosti  CPM v športovej sezóne 2011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právu o činnosti ŠK CPM predloží Valnému zhromaždeniu discilíny CPM viceprezident SMF pre CPM Ladislav Šnegoň. </w:t>
      </w:r>
    </w:p>
    <w:tbl>
      <w:tblPr>
        <w:tblW w:w="110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57"/>
        <w:gridCol w:w="854"/>
        <w:gridCol w:w="660"/>
        <w:gridCol w:w="854"/>
        <w:gridCol w:w="1280"/>
        <w:gridCol w:w="1280"/>
        <w:gridCol w:w="854"/>
        <w:gridCol w:w="1280"/>
        <w:gridCol w:w="854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ALPE ADRIA 2010 - účasť Slováko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ungaro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no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nn.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st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znaň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ie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 1 pod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G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BK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9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9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ALPE ADRIA 2011 - účasť Slováko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ungaro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no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Pann.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st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znaň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ie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 1 pod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G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BK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4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8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7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6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0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4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6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ALPE ADRIA 2012 - účasť Slováko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rno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nn.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st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znaň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robnik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 ring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Adria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iemer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a 1 pod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5 G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P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ST 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BK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8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1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5</w:t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Počet vydaných licencií pretekára CPM na rok 20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Celkom :  105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Z toho 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Vintage : 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sk-SK"/>
              </w:rPr>
            </w:pPr>
            <w:r>
              <w:rPr>
                <w:rFonts w:eastAsia="Calibri" w:cs="Calibri"/>
                <w:bCs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>Skútre : 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Počet vydaných licencií pretekára CPM na rok 20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Celkom :  12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Z toho 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Vintage : 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lang w:eastAsia="sk-SK"/>
              </w:rPr>
            </w:pPr>
            <w:r>
              <w:rPr>
                <w:rFonts w:eastAsia="Calibri" w:cs="Calibri"/>
                <w:bCs/>
                <w:color w:val="000000"/>
                <w:lang w:eastAsia="sk-SK"/>
              </w:rPr>
              <w:t xml:space="preserve">  </w:t>
            </w:r>
            <w:r>
              <w:rPr>
                <w:rFonts w:eastAsia="Times New Roman" w:cs="Calibri"/>
                <w:bCs/>
                <w:color w:val="000000"/>
                <w:lang w:eastAsia="sk-SK"/>
              </w:rPr>
              <w:t>Skútre : 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sk-SK"/>
              </w:rPr>
              <w:t>nárast oproti roku 2010 :  o 22 licen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Počet vydaných licencií pretekára CPM na rok 20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Celkom :  217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Z toho :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Vintage :           5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Skútre :              2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Minimoto:       1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  <w:t>JM Academy : 1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sk-SK"/>
              </w:rPr>
              <w:t>nárast oproti roku 2011 :   o  90 licen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árast oproti roku 2010 :  o 112 licenci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color w:val="000000"/>
                <w:lang w:eastAsia="sk-SK"/>
              </w:rPr>
            </w:r>
          </w:p>
        </w:tc>
      </w:tr>
    </w:tbl>
    <w:tbl>
      <w:tblPr>
        <w:tblW w:w="10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7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ehľad účasti na podujatiach SP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u w:val="single"/>
                <w:lang w:eastAsia="sk-SK"/>
              </w:rPr>
              <w:t>Termíny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sk-SK"/>
              </w:rPr>
            </w:pPr>
            <w:r>
              <w:rPr>
                <w:rFonts w:eastAsia="Times New Roman" w:cs="Calibri"/>
                <w:color w:val="000000"/>
                <w:u w:val="single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20.04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11. 05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nnon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Cs/>
                <w:iCs/>
                <w:color w:val="000000"/>
                <w:lang w:eastAsia="sk-SK"/>
              </w:rPr>
              <w:t>3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27. 05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 xml:space="preserve">08.- 06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ungaro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6. 06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5. 07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. 08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.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6.09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akiar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Účasť slovenských pretekárov na podujatiach SP 20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rieda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6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5 S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do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nad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Veteráni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lkom :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71</w:t>
            </w:r>
          </w:p>
        </w:tc>
      </w:tr>
      <w:tr>
        <w:trPr>
          <w:trHeight w:val="4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 xml:space="preserve">Celková účasť pretekárov na podujatiach SP 20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rieda</w:t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2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3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4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6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7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8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polu :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5 S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do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nad 600 c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Veteráni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Celkom :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5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k-SK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Hodnotenie sezóny MMSR SCOOTER+MINI MOTO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</w:rPr>
        <w:t xml:space="preserve">           </w:t>
      </w:r>
      <w:r>
        <w:rPr>
          <w:rFonts w:cs="Calibri"/>
          <w:iCs/>
        </w:rPr>
        <w:t xml:space="preserve">Sezóna 2012 bola  bola z hľadiska finančného zabezpečenia prostredníctvom reklamných partnerov, jazdcov a členov veľmi zložitá, ale predsa sa nám podarilo zapracovať do štruktúr SMF aj disciplínu MINI MOTO v jednotlivých triedach, čím sme vytvorili priestor pre organizačnú štruktúru pretekov MMSR SCOOTER+   MMSR MINI MOTO v tejto sezóne. Kalendár pozostával zo 4 spoločných pretekov, ktoré sa konali v Dunajskej Strede, Skalici, Orechovej Potôni a na záver znovu v Dunajskej Strede. Plánovaný bol aj pretek vo Vysokom Mýte, ale z finančného hľadiska a požiadaviek zo strany prenajímateľa sa tento zrušil. V skútrovej disciplíne boli naplánované ešte 2 preteky v Maďarsku na tratiach vo Visonte a Kecskeméte. .Uskutočnil sa však iba jeden v Kecskeméte, Visonta bola zrušená. 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  <w:t>Ďalším dôležitým faktom bolo prezentácia obidvoch disciplín, ktorú sme pre širokú motoristickú verejnosť úspešne odprezentovali na jarnej výstave Motocykel 2012 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           </w:t>
      </w:r>
      <w:r>
        <w:rPr>
          <w:rFonts w:cs="Calibri"/>
          <w:iCs/>
        </w:rPr>
        <w:t>Celkovo za zúčastnilo 40 jazdcov seriálu MMSR SCOOTER a MMSR MINI MOTO 37 jazdcov, kde 80% prevažujú jazdci z Čiech. Čo sa týka slabšej účasti jazdcov v seriáli pretekov skútrov ,vyplýva aj toho ,že sa nám nepodarilo nadviazať na úspešnú spoluprácu v rámci Česko-Slovenského Scooter Cupu s partnerom z Česka a aj účasť maďarských jazdcov bola slabšia ako po minulé sezóny. Do budúcej sezóny musíme aktívnejšie  s oboma partnermi rokovať o možnej  spolupráci v rámci spoločných podujatí a hlavne zosúladiť športové a technické predpisy jednotlivých disciplín.</w:t>
      </w:r>
    </w:p>
    <w:p>
      <w:pPr>
        <w:pStyle w:val="Normal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ab/>
        <w:t xml:space="preserve">Vzhľadom na problémy, s ktorými sme sa borili počas celej sezóny vysoko pozitívne hodnotím spustenie projektu MOTOAKADÉMIE, ktorá nám priniesla veľa pozitívneho pri práci s talentovanou mládežou a  určite prinesie už v budúcej sezóne progres v podobe prílivu mladých jazdcov do seriálu pretekov skútrov, minimota ale aj tried mini GP. V danom projekte aktívne pracujem aj s mojimi kolegami a v budúcej sezóne okrem organizačnej štruktúry pretekov bude táto práca jednou z priorít v ďalšom napredovaní a rozvoji vyššie spomenutého projektu.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áverom mojej správy chcem hlavne poďakovať svojim kolegom za aktívnu spoluprácu v organizačnej štruktúre pretekov v tejto sezóne i napriek už vyššie spomenutým problémom. </w:t>
      </w:r>
    </w:p>
    <w:tbl>
      <w:tblPr>
        <w:tblW w:w="776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0"/>
        <w:gridCol w:w="1024"/>
        <w:gridCol w:w="840"/>
        <w:gridCol w:w="938"/>
        <w:gridCol w:w="1181"/>
        <w:gridCol w:w="1181"/>
        <w:gridCol w:w="106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teky MMSR Minimoto 2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Účasť jazdcov :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1.Dunajská streda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2.Skalica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.Orechová Potôň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tek kolidoval s pretekom Českého Přeboru v Písku</w:t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cadem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ni G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4.Dunajská streda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unior Open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4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enior Open 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jazdci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SVK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Academy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sk-SK"/>
              </w:rPr>
              <w:t>Mini GP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Hodnotenie sezóny 2012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razná účasť jazdcov z ČR, ktorí okrem Junior A vyhrali všetky titul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polupráca so skútrami sa osvedčila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krem MMSR a Přeboru (AČR) sa konali 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istrovství ČR ( ČSMS ) -len jeden pretek, druhý zrušili - fiasko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obby preteky - Kamenice, Těrlickom, Pardubice cup ( 1 účastník SVK 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akadémia pripravila 3 jazdcov, ktorý sa dokážu umiestniť v MMS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3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ižšie štartovné priláka viac jazdcov z ČR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4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svedčený systém pretekov v nedeľu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lízia s pretekmi v ČR - vyvarovať sa termínovej kolízi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7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práva o hospodárení ŠK CPM za rok 2012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Stav účtov ŠK CPM ku dňu 21.11.2012 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Činnosť :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427"/>
        <w:gridCol w:w="960"/>
        <w:gridCol w:w="960"/>
        <w:gridCol w:w="1163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Dátum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ríj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Výdaj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Zostatok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Zostatok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27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1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Vintage - ref. Nákladov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92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.4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Karnok - Doh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42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C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0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Vint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91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skú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13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minimoto k 30.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224,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7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219,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2.3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210,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AAC - Slovakia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038,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Majerní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5,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932,7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Zamec - 19.-22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9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823,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Kluc - 19.-22.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4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648,5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Tonka - 19.-22.4. - A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67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481,3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 - TK - Navrkal - 19.-22.4. - A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49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332,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 xml:space="preserve">Dotácia kniha - R. Mlad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132,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.5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Vaculová - 19.-22.4.2012 A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16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16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-R. licencia CPM Jaroslav Czir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31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-R. licencia CPM - Tomáš Kralov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946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27.5.2012 - Kl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848,5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27.5.2012 - Navr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734,7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9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Hungaroring - štartovné + voľné trénin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7859,7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4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Vintage - ref. Nákladov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74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68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akademia - Manip. Poplat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50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C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61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skú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702,4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vint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4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945,7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skú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638,23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- vint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53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384,9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.7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Slovakiaring - 25.-26.6.2012-kl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286,6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.7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- Slovakiaring - 25.-26.6.2012-Navr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72,88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7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Odvody - deleg. Činovní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57,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a R/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87,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C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372,0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Strava - školenie trať. Maršálov - občerstv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8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313,2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Navrkal - Slovakiaring - 25.7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99,4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8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Kluc - Slovakiaring - 25.7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78,1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1.9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TK Kluc - Slovakiaring - 29.-30.8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945,6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1.9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HTK Navrkal - Slovakiaring - 29.-30.8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3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901,81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9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ci - AAC 19.-22.4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92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824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Zápisné poplatky do kalendá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224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.10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SP 15.9.2012 - Slovakia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8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135,8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7.10.201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eleg. Činovník - SP 15.9.2012 - Slovakiar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7,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28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Licencie CPM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4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598,1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 xml:space="preserve">Krajčí – dotácia za rok 201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  <w:r>
              <w:rPr>
                <w:rFonts w:eastAsia="Arial CE" w:cs="Arial CE" w:ascii="Arial CE" w:hAnsi="Arial CE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98,19</w:t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ŠK CPM na svojom poslednom zasadnutí prerozdelila zostatok nasledovne 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Zostatok : 2098,19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500€    Richard Karnok jednorázová odmena za celoročnú propagáciu seriálu SP CPM a reprezentantov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500€    podpora promotérovi seriálu SP CPM (Slovakia Racing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–</w:t>
      </w:r>
      <w:r>
        <w:rPr/>
        <w:t xml:space="preserve">900€ podpora činnosti Junior moto academy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 xml:space="preserve">- 198 €    náklady Valného zhromaždenia 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Štátna reprezentácia :</w:t>
      </w:r>
    </w:p>
    <w:tbl>
      <w:tblPr>
        <w:tblW w:w="78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780"/>
        <w:gridCol w:w="960"/>
        <w:gridCol w:w="960"/>
        <w:gridCol w:w="974"/>
      </w:tblGrid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Dátum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Príj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Výdaj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Zostatok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.1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Zostatok z roku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49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.3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Svitok - body r.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9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Svitok - licencia F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54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2.6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MACO Racing - dotácia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0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0.6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MS SR 23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08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MS SR 23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61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.8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športovo-talentovaná mláde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76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3.9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Dotácia J. Černý - Albacete - ZáLO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66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10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CPM - sústred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2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6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 xml:space="preserve">Dotácia FIM - sústreden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515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11.10.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Černý odvol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505,2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Krajčí – dotácia za rok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sk-SK"/>
              </w:rPr>
              <w:t>4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sk-SK"/>
              </w:rPr>
              <w:t>4040,22</w:t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ŠK CPM na svojom poslednom zasadnutí prerozdelila zostatok nasledovne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Tomáš Krajči - 70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Jaroslav Černý – 1660, (1650 vyplatené zálohovo, zostáva nedoplatok 10 €)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Tomáš Svitok - 166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  <w:t>Maco Racing Team – 1660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práva mandátovej komisi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očet prítomných na VZ CPM : 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Z toho počet členov s hlasovacím právom : ....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Pre nadpolovičnú väčšinu pri hlasovaní a voľbách je potrebných ..... hlasov 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Pre 2/3-ovú väčšinu pri hlasovaní je potrebných .... hlasov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lán činnosti na športovú sezónu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 športovej sezóne 2013 plánujeme usporiadať Majstrovstvá Slovenskej Republiky ako šesťdielny seriál mimo seriálu Alpe Adria ako spoločný seriál s maďarskou federáciou.</w:t>
      </w:r>
    </w:p>
    <w:p>
      <w:pPr>
        <w:pStyle w:val="Normal"/>
        <w:spacing w:lineRule="auto" w:line="240" w:before="0" w:after="0"/>
        <w:rPr/>
      </w:pPr>
      <w:r>
        <w:rPr/>
        <w:t>Plánuje sa šesť dvojdňových podujatí  na nasledovných tratiach :</w:t>
      </w:r>
    </w:p>
    <w:p>
      <w:pPr>
        <w:pStyle w:val="Normal"/>
        <w:spacing w:lineRule="auto" w:line="240" w:before="0" w:after="0"/>
        <w:rPr/>
      </w:pPr>
      <w:r>
        <w:rPr/>
        <w:t>- Slovakia ring  3 podujatia</w:t>
      </w:r>
    </w:p>
    <w:p>
      <w:pPr>
        <w:pStyle w:val="Normal"/>
        <w:spacing w:lineRule="auto" w:line="240" w:before="0" w:after="0"/>
        <w:rPr/>
      </w:pPr>
      <w:r>
        <w:rPr/>
        <w:t>- Pannoniaring  2 podujatia</w:t>
      </w:r>
    </w:p>
    <w:p>
      <w:pPr>
        <w:pStyle w:val="Normal"/>
        <w:spacing w:lineRule="auto" w:line="240" w:before="0" w:after="0"/>
        <w:rPr/>
      </w:pPr>
      <w:r>
        <w:rPr/>
        <w:t>- Brno (altern. Hungaroring)  1 podujatie</w:t>
      </w:r>
    </w:p>
    <w:p>
      <w:pPr>
        <w:pStyle w:val="Normal"/>
        <w:spacing w:lineRule="auto" w:line="240" w:before="0" w:after="0"/>
        <w:rPr/>
      </w:pPr>
      <w:r>
        <w:rPr/>
        <w:t>Na každom dvojdňovom podujatí  sa uskutoční dvojpretek MSR s tréningami a kvalifikáciami. Súčasťou bude  aj Slovenský pohár pre držiteľov licencie typu „B.</w:t>
      </w:r>
    </w:p>
    <w:p>
      <w:pPr>
        <w:pStyle w:val="Normal"/>
        <w:spacing w:lineRule="auto" w:line="240" w:before="0" w:after="0"/>
        <w:rPr/>
      </w:pPr>
      <w:r>
        <w:rPr>
          <w:b/>
        </w:rPr>
        <w:t>Pre MSR navrhujeme vypísať nasledovné triedy :</w:t>
      </w:r>
    </w:p>
    <w:p>
      <w:pPr>
        <w:pStyle w:val="Normal"/>
        <w:spacing w:lineRule="auto" w:line="240" w:before="0" w:after="0"/>
        <w:rPr/>
      </w:pPr>
      <w:r>
        <w:rPr/>
        <w:t>- 125 SP</w:t>
      </w:r>
    </w:p>
    <w:p>
      <w:pPr>
        <w:pStyle w:val="Normal"/>
        <w:spacing w:lineRule="auto" w:line="240" w:before="0" w:after="0"/>
        <w:rPr/>
      </w:pPr>
      <w:r>
        <w:rPr/>
        <w:t>- SSP 600</w:t>
      </w:r>
    </w:p>
    <w:p>
      <w:pPr>
        <w:pStyle w:val="Normal"/>
        <w:spacing w:lineRule="auto" w:line="240" w:before="0" w:after="0"/>
        <w:rPr/>
      </w:pPr>
      <w:r>
        <w:rPr/>
        <w:t>- SSP 600 Junior do 21 rokov</w:t>
      </w:r>
    </w:p>
    <w:p>
      <w:pPr>
        <w:pStyle w:val="Normal"/>
        <w:spacing w:lineRule="auto" w:line="240" w:before="0" w:after="0"/>
        <w:rPr/>
      </w:pPr>
      <w:r>
        <w:rPr/>
        <w:t>- SST 1000 (len v prípade ak sa do tejto triedy na začiatku sezóny nanominuje aspoň 20 pretekárov)</w:t>
      </w:r>
    </w:p>
    <w:p>
      <w:pPr>
        <w:pStyle w:val="Normal"/>
        <w:spacing w:lineRule="auto" w:line="240" w:before="0" w:after="0"/>
        <w:rPr/>
      </w:pPr>
      <w:r>
        <w:rPr/>
        <w:t xml:space="preserve">- SB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 Slovenský pohár navrhujeme vypísať nasledovné triedy :</w:t>
      </w:r>
    </w:p>
    <w:p>
      <w:pPr>
        <w:pStyle w:val="Normal"/>
        <w:spacing w:lineRule="auto" w:line="240" w:before="0" w:after="0"/>
        <w:rPr/>
      </w:pPr>
      <w:r>
        <w:rPr/>
        <w:t>- do 600 ccm</w:t>
      </w:r>
    </w:p>
    <w:p>
      <w:pPr>
        <w:pStyle w:val="Normal"/>
        <w:spacing w:lineRule="auto" w:line="240" w:before="0" w:after="0"/>
        <w:rPr/>
      </w:pPr>
      <w:r>
        <w:rPr/>
        <w:t>- nad 600 ccm</w:t>
      </w:r>
    </w:p>
    <w:p>
      <w:pPr>
        <w:pStyle w:val="Normal"/>
        <w:spacing w:lineRule="auto" w:line="240" w:before="0" w:after="0"/>
        <w:rPr/>
      </w:pPr>
      <w:r>
        <w:rPr/>
        <w:t>- veterán nad 600 cc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SR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Seriál MSR je určený iba pre držiteľov licencie typu „A“, ktorí spľňajú limit do 110 % referenčného času najlepšieho slovenského pretekára na okruhu Slovakia ring v kategóriách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125 SP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Jazdia samostatne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Voľné tréningy, dve kvalifikácie a dvojpretek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Trieda SSP 600 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Referenčný čas : Lukáš Jasenský  2:15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Jazdia samostatne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Voľné tréningy, dve kvalifikácie a dvojpretek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SST 1000 (podmienečne nominácia min. 20 pretekárov na začiatku sezóny)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/>
        <w:t>Referenčný čas : Vladimír Karban  2:08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 </w:t>
      </w:r>
      <w:r>
        <w:rPr/>
        <w:t>Jazdia samostatne, alebo spolu s triedou SBK so samostatným hodnotením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Voľné tréningy, dve kvalifikácie a dvojpretek (spolu s triedou SBK so samostatným hodnotením)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SBK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>Referenčný čas : Vladimír Karban  2:08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Technické a športové predpisy ako v seriáli AA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Jazdia samostatne alebo spolu s triedou SST 1000  so samostatným hodnotením</w:t>
      </w:r>
    </w:p>
    <w:p>
      <w:pPr>
        <w:pStyle w:val="Odstavecseseznamem"/>
        <w:spacing w:lineRule="auto" w:line="240" w:before="0" w:after="0"/>
        <w:ind w:left="900" w:hanging="0"/>
        <w:contextualSpacing/>
        <w:rPr/>
      </w:pPr>
      <w:r>
        <w:rPr>
          <w:rFonts w:cs="Calibri"/>
        </w:rPr>
        <w:t xml:space="preserve"> </w:t>
      </w:r>
      <w:r>
        <w:rPr/>
        <w:t>Voľné tréningy, dve kvalifikácie a dvojpretek (spolu s triedou SST 1000  so samostatným hodnotení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lovenský pohár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Seriál Slovenského pohára je určený pre pretekárov, držiteľov licencie typu „B“, s časmi nad limitom 110 % referenčného času najlepšieho slovenského pretekára na okruhu Slovakia ring v kategóriách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do 600 ccm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Technické a športové predpisy – upravené z r. 2012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Jazdia samostatne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pretek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ieda nad 600 ccm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Technické a športové predpisy – upravené z r. 2012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Jazdia samostatne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pretek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Trieda Veterán nad 600 ccm  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Technické a športové predpisy – upravené z r. 2012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Jazdia spolu s triedou nad 600 ccm   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Voľné tréningy, kvalifikácia a pretek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sk-SK"/>
        </w:rPr>
        <w:t>Predbežný kalendár Seriálu AA pre športovú sezónu 2013 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color w:val="000000"/>
          <w:lang w:eastAsia="sk-SK"/>
        </w:rPr>
      </w:pPr>
      <w:r>
        <w:rPr>
          <w:rFonts w:eastAsia="Calibri" w:cs="Calibri"/>
          <w:color w:val="000000"/>
          <w:lang w:eastAsia="sk-SK"/>
        </w:rPr>
        <w:t xml:space="preserve"> </w:t>
      </w:r>
      <w:r>
        <w:rPr>
          <w:rFonts w:eastAsia="Times New Roman" w:cs="Calibri"/>
          <w:color w:val="000000"/>
          <w:lang w:eastAsia="sk-SK"/>
        </w:rPr>
        <w:t>Slovakia ring (SK)                 6. – 7.   4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Adria Raceway (I)               20. – 21. 4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 xml:space="preserve">Pannoniaring  (H)               25. – 26. 5. 2013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Brno (CZ)                                8. – 9.   6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Most (CZ)                             13. – 14. 7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oznań (PL)                          27. – 28.7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Grobnik (HR)                        17. – 18.8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TBA                                          7. – 8.  9. 2013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TBA                                        21. – 22.9. 2013</w:t>
      </w:r>
    </w:p>
    <w:p>
      <w:pPr>
        <w:pStyle w:val="Odstavecseseznamem"/>
        <w:spacing w:lineRule="auto" w:line="240" w:before="0" w:after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>Seriálu Alpe Adria sa môžu zúčastniť všetci držitelia licencie typu A s bodovaním len do seriálu, ako kvalifikácie na ME.</w:t>
      </w:r>
    </w:p>
    <w:tbl>
      <w:tblPr>
        <w:tblW w:w="122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977"/>
        <w:gridCol w:w="977"/>
        <w:gridCol w:w="1874"/>
        <w:gridCol w:w="1373"/>
        <w:gridCol w:w="1373"/>
      </w:tblGrid>
      <w:tr>
        <w:trPr>
          <w:trHeight w:val="300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 Moto 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dporiť motoakadémiu, aby vyprodukovala ďalších jazdcov spolupracovať pri tvorbe kalendára s ČR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2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ipraviť predpisy pre MiniGP, ktoré by jazdili spolu s minimoto a skúter osloviť autoritu v ČR pre spoločný podnik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iešiť prípadnú spoluprácu s Maďarskou stranou po vzore AČR pripraviť pre mládež cez zimu kondičný tréningový kemp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22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veriť možnosť pretekať na www.speedworld.at v Rakúsku, kúsok od 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Návrh rozpočtu 20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Činnosť CP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Predpokladáme príjmy z licencií na úrovni 5500€ (r. 2012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Výdavk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Delegovaní činovníci na podujatiach MSR a SP..................   800 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zápisné poplatky do kalendára športových podujatí..........   4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školenie traťových komisárov ...........................................  2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pagácia podujatí a reprezentácie (R.Karnok) ...............  5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štovné ..........................................................................    30 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dpora štartovného účastníkom seriálu AA ...................   6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evod licenčných poplatkov podúčet Skútre ..................   3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revod licenčných poplatkov podúčet Vintage ................ 2070 €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odpora pre Junior Moto Academy .................................   6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rezentá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dpokladaná dotácia z MŠ SR  5700€ (r. 2012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Výdavky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refundácia nákladov a podpora reprezentantov podľa úspešnosti v priebehu sezóny 2013 - ŠK CPM určí v priebehu alebo 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končení sezó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lentovaná mláde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Čerpanie týchto prostriedkov je možné len na základe predložených projektov, komisia ich môže doporučiť a schvaľ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ch riadiaca rada SM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</w:t>
            </w:r>
          </w:p>
        </w:tc>
      </w:tr>
    </w:tbl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oľba člena ŠK CPM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Nakoľko volenému členovi ŠK CPM Robertovi Bílemu vypršal mandát voleného člena ŠK CPM v zmysle rokovacieho poriadku SMF je potrebné po vypršaní mandátu voleného člena zvoliť na VZ disciplíny člena ŠK CPM, pristúpime k voľbe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Na návrh viceprezidenta ŠK CPM predkladáme kandidatúru na voleného člena športovej komisie : Martin Čermá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oľba delegátov na GZ SMF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Na Generálne zhromaždenie SMF disciplína CPM deleguje 10 svojich členov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ŠK CPM navrhuje nasledovných členov za delegátov GZ SMF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Ladislav Šnegoň, Peter Baláž, Martin Kuzma, Martin Čermák, Milan Búlik, Pavol Mihalkovič, Dušan Krajči, Peter Janega, Vladimír Karban, Tibor Uher, ktorí sú členmi ŠK CPM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Náhradníci : Tomáš Svitok, Pavol Gallo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Správa volebnej komisi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oľba člena ŠK CPM:</w:t>
      </w:r>
    </w:p>
    <w:p>
      <w:pPr>
        <w:pStyle w:val="Odstavecseseznamem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color w:val="000000"/>
          <w:lang w:eastAsia="sk-SK"/>
        </w:rPr>
      </w:pPr>
      <w:r>
        <w:rPr>
          <w:rFonts w:eastAsia="Calibri" w:cs="Calibri"/>
          <w:b/>
          <w:color w:val="000000"/>
          <w:lang w:eastAsia="sk-SK"/>
        </w:rPr>
        <w:t xml:space="preserve"> </w:t>
      </w:r>
      <w:r>
        <w:rPr>
          <w:rFonts w:eastAsia="Times New Roman" w:cs="Calibri"/>
          <w:b/>
          <w:color w:val="000000"/>
          <w:lang w:eastAsia="sk-SK"/>
        </w:rPr>
        <w:t>Rôzne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eastAsia="Times New Roman" w:cs="Calibri"/>
          <w:color w:val="000000"/>
          <w:lang w:eastAsia="sk-SK"/>
        </w:rPr>
        <w:t>ŠK CPM predkladá Valnému zhromaždeniu disciplíny nasledovné návrhy uznesení 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VZ CPM ukladá svojim delegátom Generálneho zhromaždenia SMF predložiť na rokovanie GZ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>1. Požiadavku VZ CPM</w:t>
      </w:r>
      <w:r>
        <w:rPr>
          <w:rFonts w:cs="Calibri"/>
        </w:rPr>
        <w:t xml:space="preserve"> na voľbu Prvého viceprezidenta SMF, nakoľko Stanovy SMF a Rokovací poriadok SMF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určuje existenciu tejto funkcie. VZ CPM podáva alternatívny návrh na obsadenie tejto funkcie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a) voľbou 1. Viceprezident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b) rotáciou viceprezidentov všetkých disciplín v tejto funkcii v polročných cykloch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2. Návrh na zmenu čl.19</w:t>
      </w:r>
      <w:r>
        <w:rPr>
          <w:rFonts w:cs="Calibri"/>
        </w:rPr>
        <w:t xml:space="preserve"> (štatutárny zástupcovia) </w:t>
      </w:r>
      <w:r>
        <w:rPr>
          <w:rFonts w:cs="Calibri"/>
          <w:b/>
        </w:rPr>
        <w:t>a čl. 20</w:t>
      </w:r>
      <w:r>
        <w:rPr>
          <w:rFonts w:cs="Calibri"/>
        </w:rPr>
        <w:t xml:space="preserve"> (podpisové právo) </w:t>
      </w:r>
      <w:r>
        <w:rPr>
          <w:rFonts w:cs="Calibri"/>
          <w:b/>
        </w:rPr>
        <w:t>Stanov SMF</w:t>
      </w:r>
      <w:r>
        <w:rPr>
          <w:rFonts w:cs="Calibri"/>
        </w:rPr>
        <w:t xml:space="preserve"> na nové zneni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19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Štatutárny zástupcovia</w:t>
      </w:r>
      <w:r>
        <w:rPr>
          <w:rFonts w:cs="Calibri"/>
        </w:rPr>
        <w:t xml:space="preserve">    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20</w:t>
      </w:r>
      <w:r>
        <w:rPr>
          <w:rFonts w:cs="Calibri"/>
        </w:rPr>
        <w:t xml:space="preserve">  </w:t>
      </w:r>
      <w:r>
        <w:rPr>
          <w:rFonts w:cs="Calibri"/>
          <w:i/>
          <w:u w:val="single"/>
        </w:rPr>
        <w:t>Podpisové právo</w:t>
      </w:r>
      <w:r>
        <w:rPr>
          <w:rFonts w:cs="Calibri"/>
        </w:rPr>
        <w:t xml:space="preserve">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>3. Návrh na zmeny Rokovacieho poriadku SMF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  <w:b/>
          <w:i/>
          <w:u w:val="single"/>
        </w:rPr>
        <w:t>§ - 7</w:t>
      </w:r>
      <w:r>
        <w:rPr>
          <w:rFonts w:cs="Calibri"/>
          <w:i/>
          <w:u w:val="single"/>
        </w:rPr>
        <w:t xml:space="preserve">  Zloženie riadiacej rady</w:t>
      </w: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avrhované zn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>Riadiaca rada sa skladá z nasledovných členov s hlasovacím právom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a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a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ceprezidentov pre jednotlivé disciplíny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Zasadaní riadiacej rady sa ďalej zúčastňujú bez hlasovacieho práva 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dseda revíznej komisi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8</w:t>
      </w:r>
      <w:r>
        <w:rPr>
          <w:rFonts w:cs="Calibri"/>
          <w:i/>
          <w:u w:val="single"/>
        </w:rPr>
        <w:t xml:space="preserve">  Organizácia zasadania R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Vynechať bod c) 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34</w:t>
      </w:r>
      <w:r>
        <w:rPr>
          <w:rFonts w:cs="Calibri"/>
          <w:i/>
          <w:u w:val="single"/>
        </w:rPr>
        <w:t xml:space="preserve"> Štatutárny zástupcovia SMF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Navrhované znenie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b/>
          <w:i/>
          <w:u w:val="single"/>
        </w:rPr>
        <w:t>§ - 36</w:t>
      </w:r>
      <w:r>
        <w:rPr>
          <w:rFonts w:cs="Calibri"/>
          <w:i/>
          <w:u w:val="single"/>
        </w:rPr>
        <w:t xml:space="preserve"> Náplň činnosti vedúcich činiteľov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Odsek </w:t>
      </w:r>
      <w:r>
        <w:rPr>
          <w:rFonts w:cs="Calibri"/>
          <w:i/>
        </w:rPr>
        <w:t>Generálny sekretá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Súčasné znenie: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 – neplatí v RR. Je vedúci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 a je výlučne poverený prevádzať výklad pravidiel a predpisov a zavádzať ich do platnosti pr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riadenie SMF. Pre všetky otázky týkajúce sa SMF bude sledovať líniu stanovenú GZ a RR. Pre prijímani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ávrh zmeny : Vo štvrtej vete vynechať časť za pomlčkou : </w:t>
      </w:r>
      <w:r>
        <w:rPr>
          <w:rFonts w:cs="Calibri"/>
          <w:b/>
        </w:rPr>
        <w:t>„neplatí v RR.“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/>
      </w:pPr>
      <w:r>
        <w:rPr>
          <w:rFonts w:cs="Calibri"/>
        </w:rPr>
        <w:t xml:space="preserve">Navrhované znenie :                       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. Je vedúci sekretariátu a je výlučne poverený prevádzať výklad pravidiel a predpisov a zavádzať ich do platnosti pre riadenie SMF. Pre všetky otázky týkajúce sa SMF bude sledovať líniu stanovenú GZ a RR. Pre prijímanie 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sk-SK"/>
        </w:rPr>
        <w:t>Návrh na vyslovenie nedôvery</w:t>
      </w:r>
      <w:r>
        <w:rPr>
          <w:rFonts w:eastAsia="Times New Roman" w:cs="Calibri"/>
          <w:color w:val="000000"/>
          <w:lang w:eastAsia="sk-SK"/>
        </w:rPr>
        <w:t xml:space="preserve"> prezidentovi SMF Petrovi Smižíkovi za „Kauzu Myjava“- dodatočné priznanie bodov rozhodnutím riadiacej rady SMF do seriálu MSR Mládeže (Trieda MX85) v motokrose jednotlivcov, čím sa zmenilo priebežné hodnotenie a celkové výsledky sezóny 2012 MSR v tejto triede, čo je bezprecedentný zásah do kompetencií športovej komisie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Diskusia</w:t>
      </w:r>
    </w:p>
    <w:p>
      <w:pPr>
        <w:pStyle w:val="Odstavecseseznamem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Správa návrhovej komisie – návrh na uznesenie</w:t>
      </w:r>
    </w:p>
    <w:p>
      <w:pPr>
        <w:pStyle w:val="Odstavecseseznamem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Návrhová komisia navrhuje Valnému zhromaždeniu disciplíny CPM nasledovné uznesenie 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Odstavecseseznamem"/>
        <w:autoSpaceDE w:val="false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ávrh U Z N E S E N I A</w:t>
      </w:r>
    </w:p>
    <w:p>
      <w:pPr>
        <w:pStyle w:val="Odstavecseseznamem"/>
        <w:autoSpaceDE w:val="false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valného zhromaždenia disciplíny CPM zo dňa 16. decembra 2012</w:t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berie na vedomie:</w:t>
      </w:r>
    </w:p>
    <w:p>
      <w:pPr>
        <w:pStyle w:val="Odstavecseseznamem"/>
        <w:autoSpaceDE w:val="false"/>
        <w:spacing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schvaľuje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správu o činnosti disciplíny CPM za rok 2012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správu o hospodárení disciplíny CPM 2012 ku dňu zasadnutia VZ</w:t>
      </w:r>
    </w:p>
    <w:p>
      <w:pPr>
        <w:pStyle w:val="Odstavecseseznamem"/>
        <w:ind w:left="360" w:hanging="0"/>
        <w:rPr/>
      </w:pPr>
      <w:r>
        <w:rPr>
          <w:rFonts w:cs="Calibri"/>
          <w:b/>
        </w:rPr>
        <w:t xml:space="preserve">-  </w:t>
      </w:r>
      <w:r>
        <w:rPr>
          <w:rFonts w:cs="Calibri"/>
        </w:rPr>
        <w:t>plán činnosti disciplíny CPM pre rok 2013.</w:t>
      </w:r>
    </w:p>
    <w:p>
      <w:pPr>
        <w:pStyle w:val="Odstavecseseznamem"/>
        <w:ind w:left="360" w:hanging="0"/>
        <w:rPr/>
      </w:pPr>
      <w:r>
        <w:rPr>
          <w:rFonts w:cs="Calibri"/>
        </w:rPr>
        <w:t>-  rozpočet disciplíny CPM pre rok 2013.</w:t>
      </w:r>
    </w:p>
    <w:p>
      <w:pPr>
        <w:pStyle w:val="Odstavecseseznamem"/>
        <w:ind w:left="360" w:hanging="0"/>
        <w:rPr>
          <w:rFonts w:cs="Calibri"/>
        </w:rPr>
      </w:pPr>
      <w:r>
        <w:rPr>
          <w:rFonts w:cs="Calibri"/>
        </w:rPr>
        <w:t>-  kalendár podujatí pre športovú sezónu 2013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-  voľbu ........................ za člena ŠK CP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-  voľbu delegátov na GZ SMF: Ladislav Šnegoň, Peter Baláž, Martin Kuzma, Martin Čermák, Milan Búlik, Pavol Mihalkovič, Dušan Krajči, Peter Janega, Vladimír Karban, Tibor Uher, ktorí sú členmi ŠK CPM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Náhradníci : Tomáš Svitok, Pavol Gallo </w:t>
      </w:r>
    </w:p>
    <w:p>
      <w:pPr>
        <w:pStyle w:val="Odstavecseseznamem"/>
        <w:autoSpaceDE w:val="false"/>
        <w:ind w:left="360" w:hanging="0"/>
        <w:rPr>
          <w:rFonts w:cs="Calibri"/>
          <w:b/>
          <w:b/>
        </w:rPr>
      </w:pPr>
      <w:r>
        <w:rPr>
          <w:rFonts w:cs="Calibri"/>
          <w:b/>
        </w:rPr>
        <w:t>VZ CPM ukladá: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 xml:space="preserve">-prerokovať diskusné príspevky, odznelé na VZ 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Zverejniť kalendár športových podujatí na sezónu 2013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pokračovať v činnosti Junior Moto Academy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>- zorganizovať šeťdielny seriál MSR CPM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zorganizovať šeťdielny seriál SP CPM</w:t>
      </w:r>
    </w:p>
    <w:p>
      <w:pPr>
        <w:pStyle w:val="Odstavecseseznamem"/>
        <w:autoSpaceDE w:val="false"/>
        <w:ind w:left="360" w:hanging="0"/>
        <w:rPr>
          <w:rFonts w:cs="Calibri"/>
        </w:rPr>
      </w:pPr>
      <w:r>
        <w:rPr>
          <w:rFonts w:cs="Calibri"/>
        </w:rPr>
        <w:t>- vypracovať a zverejniť úpravy NŠP a TP pre rok 2013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odpovedný: Športová Komisia termín: sezóna 2014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- delegátom Generálneho zhromaždenia SMF predložiť na rokovanie GZ :</w:t>
      </w:r>
    </w:p>
    <w:p>
      <w:pPr>
        <w:pStyle w:val="Odstavecseseznamem"/>
        <w:autoSpaceDE w:val="false"/>
        <w:ind w:left="360" w:hanging="0"/>
        <w:rPr/>
      </w:pPr>
      <w:r>
        <w:rPr>
          <w:rFonts w:cs="Calibri"/>
        </w:rPr>
        <w:t xml:space="preserve">    </w:t>
      </w:r>
      <w:r>
        <w:rPr>
          <w:rFonts w:cs="Calibri"/>
        </w:rPr>
        <w:t>VZ CPM ukladá svojim delegátom Generálneho zhromaždenia SMF predložiť na rokovanie GZ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>1. Požiadavku VZ CPM</w:t>
      </w:r>
      <w:r>
        <w:rPr>
          <w:rFonts w:cs="Calibri"/>
        </w:rPr>
        <w:t xml:space="preserve"> na voľbu Prvého viceprezidenta SMF, nakoľko Stanovy SMF a Rokovací poriadok SMF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určuje existenciu tejto funkcie. VZ CPM podáva alternatívny návrh na obsadenie tejto funkcie 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a) voľbou 1. Viceprezidenta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b) rotáciou viceprezidentov všetkých disciplín v tejto funkcii v polročných cykloch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2. Návrh na zmenu čl.19</w:t>
      </w:r>
      <w:r>
        <w:rPr>
          <w:rFonts w:cs="Calibri"/>
        </w:rPr>
        <w:t xml:space="preserve"> (štatutárny zástupcovia) </w:t>
      </w:r>
      <w:r>
        <w:rPr>
          <w:rFonts w:cs="Calibri"/>
          <w:b/>
        </w:rPr>
        <w:t>a čl. 20</w:t>
      </w:r>
      <w:r>
        <w:rPr>
          <w:rFonts w:cs="Calibri"/>
        </w:rPr>
        <w:t xml:space="preserve"> (podpisové právo) </w:t>
      </w:r>
      <w:r>
        <w:rPr>
          <w:rFonts w:cs="Calibri"/>
          <w:b/>
        </w:rPr>
        <w:t>Stanov SMF</w:t>
      </w:r>
      <w:r>
        <w:rPr>
          <w:rFonts w:cs="Calibri"/>
        </w:rPr>
        <w:t xml:space="preserve"> na nové zneni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19</w:t>
      </w:r>
      <w:r>
        <w:rPr>
          <w:rFonts w:cs="Calibri"/>
        </w:rPr>
        <w:t xml:space="preserve"> </w:t>
      </w:r>
      <w:r>
        <w:rPr>
          <w:rFonts w:cs="Calibri"/>
          <w:i/>
          <w:u w:val="single"/>
        </w:rPr>
        <w:t>Štatutárny zástupcovia</w:t>
      </w:r>
      <w:r>
        <w:rPr>
          <w:rFonts w:cs="Calibri"/>
        </w:rPr>
        <w:t xml:space="preserve">    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</w:t>
      </w:r>
      <w:r>
        <w:rPr>
          <w:rFonts w:cs="Calibri"/>
          <w:b/>
        </w:rPr>
        <w:t>Čl. 20</w:t>
      </w:r>
      <w:r>
        <w:rPr>
          <w:rFonts w:cs="Calibri"/>
        </w:rPr>
        <w:t xml:space="preserve">  </w:t>
      </w:r>
      <w:r>
        <w:rPr>
          <w:rFonts w:cs="Calibri"/>
          <w:i/>
          <w:u w:val="single"/>
        </w:rPr>
        <w:t>Podpisové právo</w:t>
      </w:r>
      <w:r>
        <w:rPr>
          <w:rFonts w:cs="Calibri"/>
        </w:rPr>
        <w:t xml:space="preserve">   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ezident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- prvý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>
          <w:rFonts w:cs="Calibri"/>
          <w:b/>
        </w:rPr>
        <w:t>3. Návrh na zmeny Rokovacieho poriadku SM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  <w:i/>
          <w:u w:val="single"/>
        </w:rPr>
        <w:t>§ - 7</w:t>
      </w:r>
      <w:r>
        <w:rPr>
          <w:rFonts w:cs="Calibri"/>
          <w:i/>
          <w:u w:val="single"/>
        </w:rPr>
        <w:t xml:space="preserve">  Zloženie riadiacej rady</w:t>
      </w:r>
      <w:r>
        <w:rPr>
          <w:rFonts w:cs="Calibri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Navrhované zneni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Riadiaca rada sa skladá z nasledovných členov s hlasovacím právom: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>a) Prezidenta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>b) I. viceprezidenta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 xml:space="preserve">c)Viceprezidentov pre jednotlivé disciplíny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</w:rPr>
      </w:pPr>
      <w:r>
        <w:rPr>
          <w:rFonts w:cs="Calibri"/>
        </w:rPr>
        <w:t>Zasadaní riadiacej rady sa ďalej zúčastňujú bez hlasovacieho práva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dseda revíznej komisi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8</w:t>
      </w:r>
      <w:r>
        <w:rPr>
          <w:rFonts w:cs="Calibri"/>
          <w:i/>
          <w:u w:val="single"/>
        </w:rPr>
        <w:t xml:space="preserve">  Organizácia zasadania R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Vynechať bod c) generálny sekretá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  <w:b/>
          <w:i/>
          <w:u w:val="single"/>
        </w:rPr>
        <w:t>§ - 34</w:t>
      </w:r>
      <w:r>
        <w:rPr>
          <w:rFonts w:cs="Calibri"/>
          <w:i/>
          <w:u w:val="single"/>
        </w:rPr>
        <w:t xml:space="preserve"> Štatutárny zástupcovia SMF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Navrhované znenie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zident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. viceprezi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rFonts w:cs="Calibri"/>
          <w:b/>
          <w:i/>
          <w:u w:val="single"/>
        </w:rPr>
        <w:t>§ - 36</w:t>
      </w:r>
      <w:r>
        <w:rPr>
          <w:rFonts w:cs="Calibri"/>
          <w:i/>
          <w:u w:val="single"/>
        </w:rPr>
        <w:t xml:space="preserve"> Náplň činnosti vedúcich činiteľov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Odsek </w:t>
      </w:r>
      <w:r>
        <w:rPr>
          <w:rFonts w:cs="Calibri"/>
          <w:i/>
        </w:rPr>
        <w:t>Generálny sekretá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 xml:space="preserve">Súčasné znenie: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 – neplatí v RR. Je vedúci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 a je výlučne poverený prevádzať výklad pravidiel a predpisov a zavádzať ich do platnosti pr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riadenie SMF. Pre všetky otázky týkajúce sa SMF bude sledovať líniu stanovenú GZ a RR. Pre prijímani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ávrh zmeny : Vo štvrtej vete vynechať časť za pomlčkou : </w:t>
      </w:r>
      <w:r>
        <w:rPr>
          <w:rFonts w:cs="Calibri"/>
          <w:b/>
        </w:rPr>
        <w:t>„neplatí v RR.“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Navrhované znenie :                        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Generálny sekretár ( GS) - je menovaný RR. GS je zodpovedný prezidentovi a viceprezidentovi SMF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a ich prostredníctvom RR za uplatnenie rozhodnutí prijatých všetkými orgánmi SMF, ako i za  činnos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ekretariátu. Je tajomníkom RR a GZ SMF. Je zodpovedný za redakciu zápisov z týchto orgánov. Môž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sa zúčastňovať zasadaní všetkých orgánov SMF bez hlasovacieho práva. Je vedúci sekretariátu a je výlučne poverený prevádzať výklad pravidiel a predpisov a zavádzať ich do platnosti pre riadenie SMF. Pre všetky otázky týkajúce sa SMF bude sledovať líniu stanovenú GZ a RR. Pre prijímanie alebo prepúšťanie personálu musí mať súhlas prezidenta SMF. Všetky dokumenty podpisuje  v zmysle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Riadiacou radou odsúhlasenej Internej smernice pre obeh tlačív a financií v SMF. GS nemôže vykonávať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žiadnu funkciu ani zastávať miesto v športovej komisii ani výbor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Calibri"/>
          <w:b/>
          <w:color w:val="000000"/>
          <w:lang w:eastAsia="sk-SK"/>
        </w:rPr>
        <w:t>Návrh na vyslovenie nedôvery</w:t>
      </w:r>
      <w:r>
        <w:rPr>
          <w:rFonts w:eastAsia="Times New Roman" w:cs="Calibri"/>
          <w:color w:val="000000"/>
          <w:lang w:eastAsia="sk-SK"/>
        </w:rPr>
        <w:t xml:space="preserve"> prezidentovi SMF Petrovi Smižíkovi za    „Kauzu Myjava“ - dodatočné priznanie bodov rozhodnutím riadiacej rady SMF do seriálu MSR Mládeže (Trieda MX85) v motokrose jednotlivcov, čím sa zmenilo priebežné hodnotenie a celkové výsledky sezóny 2012 MSR v tejto triede, čo je bezprecedentný zásah do kompetencií športovej komisie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VZ CPM poveruje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- viceprezidenta SMF pre CPM Ladislava Šnegoňa pokračovať v rokovaní s maďarskou federáciou o podmienkach spolupráce (spoločný majstrovský seriál).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eastAsia="Times New Roman" w:cs="Calibri"/>
          <w:color w:val="000000"/>
          <w:lang w:eastAsia="sk-SK"/>
        </w:rPr>
        <w:t>- Športovú komisiu CPM vypracovaním úprav NŠP a TP po ukončení rokovaní s maďarskou federáciou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  <w:t>Záve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sk-SK"/>
        </w:rPr>
      </w:pPr>
      <w:r>
        <w:rPr>
          <w:rFonts w:eastAsia="Times New Roman" w:cs="Calibri"/>
          <w:b/>
          <w:color w:val="000000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2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0:00Z</dcterms:created>
  <dc:creator>01</dc:creator>
  <dc:description/>
  <dc:language>en-US</dc:language>
  <cp:lastModifiedBy>PC</cp:lastModifiedBy>
  <dcterms:modified xsi:type="dcterms:W3CDTF">2012-12-05T15:00:00Z</dcterms:modified>
  <cp:revision>2</cp:revision>
  <dc:subject/>
  <dc:title/>
</cp:coreProperties>
</file>