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alacký okruh – Memoriál Arnolda Gašpara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PRIHLÁŠKA/ANMELDU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zinárodné majstrovstvá Slovenskej republiky historických motocyklov v jazde pravidelnost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ernationale Oldtimermeisterschaft der Slowakischen Republik in Gleichmäßigkeit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314325</wp:posOffset>
                </wp:positionV>
                <wp:extent cx="156654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tartovné číslo/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t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35pt;height:91.5pt;mso-wrap-distance-left:9.05pt;mso-wrap-distance-right:9.05pt;mso-wrap-distance-top:0pt;mso-wrap-distance-bottom:0pt;margin-top:24.75pt;mso-position-vertical-relative:text;margin-left:386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Štartovné číslo/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rtnumme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konania/Ort:    </w:t>
      </w:r>
      <w:r>
        <w:rPr>
          <w:rFonts w:cs="Arial" w:ascii="Arial" w:hAnsi="Arial"/>
          <w:b/>
          <w:sz w:val="22"/>
          <w:szCs w:val="22"/>
        </w:rPr>
        <w:t>Malacky</w:t>
      </w:r>
      <w:r>
        <w:rPr>
          <w:rFonts w:cs="Arial" w:ascii="Arial" w:hAnsi="Arial"/>
          <w:sz w:val="22"/>
          <w:szCs w:val="22"/>
        </w:rPr>
        <w:t xml:space="preserve">                  Dátum/Datum:   </w:t>
      </w:r>
      <w:r>
        <w:rPr>
          <w:rFonts w:cs="Arial" w:ascii="Arial" w:hAnsi="Arial"/>
          <w:b/>
          <w:sz w:val="22"/>
          <w:szCs w:val="22"/>
        </w:rPr>
        <w:t>31.8.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r/Rennfahre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Meno/Vorname.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</w:t>
        <w:tab/>
        <w:t>Priezvisko/Name</w:t>
      </w:r>
      <w:r>
        <w:rPr>
          <w:rFonts w:cs="Arial" w:ascii="Arial" w:hAnsi="Arial"/>
          <w:sz w:val="28"/>
          <w:szCs w:val="28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2"/>
          <w:szCs w:val="22"/>
        </w:rPr>
        <w:t>Č. licencie/Lizenz Nummer</w:t>
      </w:r>
      <w:r>
        <w:rPr>
          <w:rFonts w:cs="Arial" w:ascii="Arial" w:hAnsi="Arial"/>
          <w:sz w:val="24"/>
          <w:szCs w:val="24"/>
        </w:rPr>
        <w:t xml:space="preserve">:  </w:t>
        <w:tab/>
        <w:tab/>
        <w:tab/>
      </w:r>
      <w:r>
        <w:rPr>
          <w:rFonts w:cs="Arial" w:ascii="Arial" w:hAnsi="Arial"/>
          <w:sz w:val="22"/>
          <w:szCs w:val="22"/>
        </w:rPr>
        <w:t xml:space="preserve">Národná federácia/Nationalföderati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/Adresse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/Telefo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sz w:val="22"/>
          <w:szCs w:val="22"/>
        </w:rPr>
        <w:t>Email: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Štartujem za organizáciu/Team 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zor – bude uvedený v programe/Sponsor - im Programm angeführt...........................................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698"/>
        <w:gridCol w:w="2073"/>
      </w:tblGrid>
      <w:tr>
        <w:trPr>
          <w:trHeight w:val="9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A1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49/Motorräder bis Jahr 1949                      Motocykle do 50cc do roku výroby 1988/Motorräder bis 50cc bis Jahr 1988 Motocykle do 125cc do roku výroby 1975/Motorräder bis 125cc bis Jahr 197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2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A2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75/Motorräder bis Jahr 1975                                     175cc, 25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3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B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75/Motorräder bis Jahr 1975                                     350cc, 50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5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C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81/Motorräder bis Jahr 1981                do750cc/bis 75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7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D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 do roku výroby 1988/Motorräder bis Jahr 1988                                 do 1300/bis 130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9xx</w:t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 Parade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88/Motorräder bis Jahr 19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xx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SIDE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do roku výroby 1988/bis Jahr 19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 xml:space="preserve">Číslo/Startnummer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ar-SA"/>
              </w:rPr>
              <w:t>1xx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cykel/Motorr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/Marke..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Objem/Hubraum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da/Klasse. </w:t>
      </w:r>
      <w:r>
        <w:rPr>
          <w:rFonts w:cs="Arial" w:ascii="Arial" w:hAnsi="Arial"/>
          <w:sz w:val="40"/>
          <w:szCs w:val="40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Rok výroby  ujahr.: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etekár svojím podpisom na tejto prihláške potvrdzuje, že je poistený proti osobnej nehode poistkou, ktorá kryje prípad smrti, trvalej invalidity a náklady na lekárske ošetren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portveranstaltung wird nach Nationaler Sportordnungen organisiert. Der Rennfahrer bestätigt, dass die Nationalen Sportordnungen und die für diese Sportveranstaltung herausgegebenen Sonderbestimmungen eingehalten werde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Rennfahrer mit seinem Unterschrift auf dieser Anmeldung bestätigt, dass er über eine Eigenunfallversicherung verfügt, die Todesfall, Dauerinvalidität und Kosten der ärztlichen Behandlung  dec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/ In  .</w:t>
        <w:tab/>
        <w:t xml:space="preserve">    </w:t>
        <w:tab/>
        <w:tab/>
        <w:t xml:space="preserve">                                                          Dňa/Datum: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etekára/ Unterschrift :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Záznamy usporiadateľa/Aufzeichnungen Veranstalters: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/Angekommen:..................................        Potvrdenie štartu/Startbestätigung: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esa usporiadateľa/Adresse Veranstalter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ng Club Záhor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ecký Štvrtok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 68 Plavecký Štvr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Ľubomír Haranta  +421 917 744 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Blusk      +421 905 462 9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czahorak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ZÁVIERKA PRIHLÁŠOK/ANMELDUNGSFRIST: </w:t>
        <w:tab/>
        <w:tab/>
        <w:tab/>
        <w:t>15.08.201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8210</wp:posOffset>
          </wp:positionH>
          <wp:positionV relativeFrom="paragraph">
            <wp:posOffset>-323850</wp:posOffset>
          </wp:positionV>
          <wp:extent cx="1123950" cy="1162050"/>
          <wp:effectExtent l="0" t="0" r="0" b="0"/>
          <wp:wrapTight wrapText="bothSides">
            <wp:wrapPolygon edited="0">
              <wp:start x="-200" y="0"/>
              <wp:lineTo x="-200" y="21400"/>
              <wp:lineTo x="21600" y="21400"/>
              <wp:lineTo x="21600" y="0"/>
              <wp:lineTo x="-200" y="0"/>
            </wp:wrapPolygon>
          </wp:wrapTight>
          <wp:docPr id="3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                                                        </w:t>
    </w:r>
  </w:p>
  <w:p>
    <w:pPr>
      <w:pStyle w:val="Heading"/>
      <w:tabs>
        <w:tab w:val="clear" w:pos="708"/>
        <w:tab w:val="center" w:pos="4536" w:leader="none"/>
      </w:tabs>
      <w:jc w:val="left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ahora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3:00Z</dcterms:created>
  <dc:creator>Peter RADOCZI</dc:creator>
  <dc:description/>
  <dc:language>en-US</dc:language>
  <cp:lastModifiedBy>PC</cp:lastModifiedBy>
  <cp:lastPrinted>2013-08-02T10:51:00Z</cp:lastPrinted>
  <dcterms:modified xsi:type="dcterms:W3CDTF">2014-07-07T07:53:00Z</dcterms:modified>
  <cp:revision>2</cp:revision>
  <dc:subject/>
  <dc:title>SLOVENSKÁ MOTOCYKLOVÁ FEDERÁCIA</dc:title>
</cp:coreProperties>
</file>