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Malacký okruh – Memoriál Arnolda Gašpara</w:t>
      </w:r>
    </w:p>
    <w:p>
      <w:pPr>
        <w:pStyle w:val="Heading"/>
        <w:tabs>
          <w:tab w:val="clear" w:pos="708"/>
          <w:tab w:val="center" w:pos="4536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center" w:pos="4536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PRIHLÁŠKA/ANMELDU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dzinárodné majstrovstvá Slovenskej republiky historických motocyklov v jazde pravidelnosti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ternationale Oldtimermeisterschaft der Slowakischen Republik in Gleichmäßigkeitslau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4740</wp:posOffset>
                </wp:positionH>
                <wp:positionV relativeFrom="paragraph">
                  <wp:posOffset>314325</wp:posOffset>
                </wp:positionV>
                <wp:extent cx="1566545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62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tartovné číslo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rtn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3.35pt;height:91.5pt;mso-wrap-distance-left:9.05pt;mso-wrap-distance-right:9.05pt;mso-wrap-distance-top:0pt;mso-wrap-distance-bottom:0pt;margin-top:24.75pt;mso-position-vertical-relative:text;margin-left:386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Štartovné číslo/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Startn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 konania/Ort:    </w:t>
      </w:r>
      <w:r>
        <w:rPr>
          <w:rFonts w:cs="Arial" w:ascii="Arial" w:hAnsi="Arial"/>
          <w:b/>
          <w:sz w:val="22"/>
          <w:szCs w:val="22"/>
        </w:rPr>
        <w:t>Malacky</w:t>
      </w:r>
      <w:r>
        <w:rPr>
          <w:rFonts w:cs="Arial" w:ascii="Arial" w:hAnsi="Arial"/>
          <w:sz w:val="22"/>
          <w:szCs w:val="22"/>
        </w:rPr>
        <w:t xml:space="preserve">                  Dátum/Datum:   </w:t>
      </w:r>
      <w:r>
        <w:rPr>
          <w:rFonts w:cs="Arial" w:ascii="Arial" w:hAnsi="Arial"/>
          <w:b/>
          <w:sz w:val="22"/>
          <w:szCs w:val="22"/>
        </w:rPr>
        <w:t>22.09.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tekár/Rennfahrer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/Vorname.......................................... Priezvisko/Name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Č. licencie/Lizenz Nummer......................... Národná federácia/Nationalföderation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/Adresse: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elefón/Telefon:...................................... Email: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rtujem za organizáciu/Team...........................................................................................................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nzor – bude uvedený v programe/Sponsor - im Programm angeführt...........................................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698"/>
        <w:gridCol w:w="2073"/>
      </w:tblGrid>
      <w:tr>
        <w:trPr>
          <w:trHeight w:val="98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1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49/Motorräder bis Jahr 1949                      Motocykle do 50cc do roku výroby 1988/Motorräder bis 50cc bis Jahr 1988 Motocykle do 125cc do roku výroby 1975/Motorräder bis 125cc bis Jahr 1975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2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A2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175cc, 25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3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B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75/Motorräder bis Jahr 1975                                     350cc, 50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5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C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81/Motorräder bis Jahr 1981                do750cc/bis 75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7xx</w:t>
            </w:r>
          </w:p>
        </w:tc>
      </w:tr>
      <w:tr>
        <w:trPr>
          <w:trHeight w:val="49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 do roku výroby 1988/Motorräder bis Jahr 1988                                 do 1300/bis 1300cc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Číslo/Startnummer    9xx</w:t>
            </w:r>
          </w:p>
        </w:tc>
      </w:tr>
      <w:tr>
        <w:trPr>
          <w:trHeight w:val="4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0 Parade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Motocykle do roku výroby 1988/Motorräder bis Jahr 19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ar-SA"/>
              </w:rPr>
              <w:t xml:space="preserve">- </w:t>
            </w:r>
          </w:p>
        </w:tc>
      </w:tr>
      <w:tr>
        <w:trPr>
          <w:trHeight w:val="4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SIDE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do roku výroby 1988/bis Jahr 1988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 xml:space="preserve">Číslo/Startnummer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ar-SA"/>
              </w:rPr>
              <w:t>1xx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ocykel/Motorra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čka/Marke................................................... Objem/Hubraum.................................................c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eda/Klasse....................................................... Rok výroby/Baujahr..............................................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Športové podujatie bude organizované podľa Národných športových poriadkov. Pretekár potvrdzuje, že bude dodržiavať národné športové poriadky a Zvláštne ustanovenia pre toto športové podujatie vydané.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etekár svojím podpisom na tejto prihláške potvrdzuje, že je poistený proti osobnej nehode poistkou, ktorá kryje prípad smrti, trvalej invalidity a náklady na lekárske ošetren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Sportveranstaltung wird nach Nationaler Sportordnungen organisiert. Der Rennfahrer bestätigt, dass die Nationalen Sportordnungen und die für diese Sportveranstaltung herausgegebenen Sonderbestimmungen eingehalten werden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Rennfahrer mit seinem Unterschrift auf dieser Anmeldung bestätigt, dass er über eine Eigenunfallversicherung verfügt, die Todesfall, Dauerinvalidität und Kosten der ärztlichen Behandlung  deck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/ In...............................................</w:t>
        <w:tab/>
        <w:tab/>
        <w:t xml:space="preserve">    </w:t>
        <w:tab/>
        <w:tab/>
        <w:t>Dňa/Datum: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pretekára/ Unterschrift: 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 w:bidi="ar-SA"/>
        </w:rPr>
      </w:pPr>
      <w:r>
        <w:rPr>
          <w:rFonts w:cs="Arial" w:ascii="Arial" w:hAnsi="Arial"/>
          <w:sz w:val="22"/>
          <w:szCs w:val="22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53035</wp:posOffset>
                </wp:positionV>
                <wp:extent cx="6543675" cy="10934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109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12.05pt;width:515.2pt;height:8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</w:rPr>
        <w:t>Záznamy usporiadateľa/Aufzeichnungen Veranstalters:</w:t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šlo/Angekommen:..................................        Potvrdenie štartu/Startbestätigung: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dresa usporiadateľa/Adresse Veranstalters: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ing Club Záhorá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vecký Štvrtok 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00 68 Plavecký Štvrto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Ľubomír Haranta  +421 917 744 2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dimír Blusk      +421 905 462 98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czahorak@gmai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UZÁVIERKA PRIHLÁŠOK/ANMELDUNGSFRIST: </w:t>
        <w:tab/>
        <w:tab/>
        <w:tab/>
        <w:t>08.09.2013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536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140</wp:posOffset>
          </wp:positionH>
          <wp:positionV relativeFrom="paragraph">
            <wp:posOffset>-157480</wp:posOffset>
          </wp:positionV>
          <wp:extent cx="1219200" cy="698500"/>
          <wp:effectExtent l="0" t="0" r="0" b="0"/>
          <wp:wrapTight wrapText="bothSides">
            <wp:wrapPolygon edited="0">
              <wp:start x="-204" y="0"/>
              <wp:lineTo x="-204" y="21238"/>
              <wp:lineTo x="21600" y="21238"/>
              <wp:lineTo x="21600" y="0"/>
              <wp:lineTo x="-20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8210</wp:posOffset>
          </wp:positionH>
          <wp:positionV relativeFrom="paragraph">
            <wp:posOffset>-323850</wp:posOffset>
          </wp:positionV>
          <wp:extent cx="1123950" cy="1162050"/>
          <wp:effectExtent l="0" t="0" r="0" b="0"/>
          <wp:wrapTight wrapText="bothSides">
            <wp:wrapPolygon edited="0">
              <wp:start x="-200" y="0"/>
              <wp:lineTo x="-200" y="21400"/>
              <wp:lineTo x="21600" y="21400"/>
              <wp:lineTo x="21600" y="0"/>
              <wp:lineTo x="-200" y="0"/>
            </wp:wrapPolygon>
          </wp:wrapTight>
          <wp:docPr id="4" name="Obrázo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                                                                                 </w:t>
    </w:r>
  </w:p>
  <w:p>
    <w:pPr>
      <w:pStyle w:val="Heading"/>
      <w:tabs>
        <w:tab w:val="clear" w:pos="708"/>
        <w:tab w:val="center" w:pos="4536" w:leader="none"/>
      </w:tabs>
      <w:jc w:val="left"/>
      <w:rPr>
        <w:rFonts w:ascii="Arial" w:hAnsi="Arial" w:cs="Arial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sk-SK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zahorak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3:00Z</dcterms:created>
  <dc:creator>Peter RADOCZI</dc:creator>
  <dc:description/>
  <cp:keywords/>
  <dc:language>en-US</dc:language>
  <cp:lastModifiedBy>PC</cp:lastModifiedBy>
  <cp:lastPrinted>2013-08-02T10:51:00Z</cp:lastPrinted>
  <dcterms:modified xsi:type="dcterms:W3CDTF">2013-08-05T17:43:00Z</dcterms:modified>
  <cp:revision>18</cp:revision>
  <dc:subject/>
  <dc:title>SLOVENSKÁ MOTOCYKLOVÁ FEDERÁCIA</dc:title>
</cp:coreProperties>
</file>