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V L Á Š T N E   U S T A N O V E N I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Názov podujatia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Fonts w:cs="Arial" w:ascii="Arial" w:hAnsi="Arial"/>
          <w:b/>
          <w:sz w:val="22"/>
          <w:szCs w:val="22"/>
          <w:lang w:val="sk-SK"/>
        </w:rPr>
        <w:t>MM SR + HU  supermoto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Triedy: </w:t>
      </w:r>
      <w:r>
        <w:rPr>
          <w:rFonts w:cs="Arial" w:ascii="Arial" w:hAnsi="Arial"/>
          <w:sz w:val="22"/>
          <w:szCs w:val="22"/>
          <w:lang w:val="sk-SK"/>
        </w:rPr>
        <w:t xml:space="preserve">                S1/ Prestige, S2/ Open, Motostr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Dátum: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</w:t>
      </w:r>
      <w:r>
        <w:rPr>
          <w:rFonts w:cs="Arial" w:ascii="Arial" w:hAnsi="Arial"/>
          <w:b/>
          <w:sz w:val="22"/>
          <w:szCs w:val="22"/>
          <w:lang w:val="sk-SK"/>
        </w:rPr>
        <w:t>15.-16. 6.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Trať:</w:t>
      </w:r>
      <w:r>
        <w:rPr>
          <w:rFonts w:cs="Arial" w:ascii="Arial" w:hAnsi="Arial"/>
          <w:sz w:val="22"/>
          <w:szCs w:val="22"/>
          <w:lang w:val="sk-SK"/>
        </w:rPr>
        <w:tab/>
        <w:tab/>
        <w:t xml:space="preserve">    Názov: automotodrom Slovakiaring</w:t>
        <w:tab/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sz w:val="22"/>
          <w:szCs w:val="22"/>
          <w:lang w:val="sk-SK"/>
        </w:rPr>
        <w:t xml:space="preserve">Dĺžka trate: 2400 m, </w:t>
        <w:tab/>
        <w:t>Min.šírka: 6 m,   Asfalt/terén  75/25%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Usporiadateľská organizácia</w:t>
      </w:r>
      <w:r>
        <w:rPr>
          <w:rFonts w:cs="Arial" w:ascii="Arial" w:hAnsi="Arial"/>
          <w:sz w:val="22"/>
          <w:szCs w:val="22"/>
          <w:lang w:val="sk-SK"/>
        </w:rPr>
        <w:t>: MAMS, SMF v zastúpení Michal Solík, kontakt 0904/614 318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Organizátor</w:t>
      </w:r>
      <w:r>
        <w:rPr>
          <w:rFonts w:cs="Arial" w:ascii="Arial" w:hAnsi="Arial"/>
          <w:sz w:val="22"/>
          <w:szCs w:val="22"/>
          <w:lang w:val="sk-SK"/>
        </w:rPr>
        <w:tab/>
        <w:tab/>
        <w:t>SMF športová komisia TPM, Športovcov 340, 017 01 Považská Bystr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Oficiální činovníci</w:t>
      </w:r>
      <w:r>
        <w:rPr>
          <w:rFonts w:cs="Arial" w:ascii="Arial" w:hAnsi="Arial"/>
          <w:sz w:val="22"/>
          <w:szCs w:val="22"/>
          <w:lang w:val="sk-SK"/>
        </w:rPr>
        <w:t>:</w:t>
        <w:tab/>
        <w:t xml:space="preserve">Preds. org.výboru:       Michal Solík </w:t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iaditeľ preteku:          Juraj Mack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edseda JURY:         Henrich Katona</w:t>
        <w:tab/>
        <w:t xml:space="preserve"> 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port.komisár:</w:t>
        <w:tab/>
        <w:t xml:space="preserve"> Juraj Macko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ch.komisár:</w:t>
        <w:tab/>
        <w:t xml:space="preserve">             Lucia Mackov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Životné prostrednie:</w:t>
        <w:tab/>
        <w:t xml:space="preserve"> tb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asomiera:</w:t>
        <w:tab/>
        <w:tab/>
        <w:t xml:space="preserve"> Chronomo HU Majorházi Peter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dravot.služba:  </w:t>
        <w:tab/>
        <w:t xml:space="preserve"> Special rescue Slovakiar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reteky</w:t>
      </w:r>
      <w:r>
        <w:rPr>
          <w:rFonts w:cs="Arial" w:ascii="Arial" w:hAnsi="Arial"/>
          <w:sz w:val="22"/>
          <w:szCs w:val="22"/>
          <w:lang w:val="sk-SK"/>
        </w:rPr>
        <w:t xml:space="preserve"> sa uskutočnia v súlade s NŠP supermoto a týmito Zvláštnymi ustanoveniami, ktoré boli riadne skontrolované a schválené povoľujúcou zložkou. Slovenským pretekárom bude umožnený štart len s platnou národnou alebo jednorázovou licenciou SMF. Zahraniční pretekári predložia platnú licenciu príslušnej národnej motocyklovej federácie s platným štartovacím povolením alebo s príslušným poistením jazdc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Pohonné hmoty: </w:t>
      </w:r>
      <w:r>
        <w:rPr>
          <w:rFonts w:cs="Arial" w:ascii="Arial" w:hAnsi="Arial"/>
          <w:bCs/>
          <w:sz w:val="22"/>
          <w:szCs w:val="22"/>
          <w:lang w:val="sk-SK"/>
        </w:rPr>
        <w:t>priamo v areáli Slovakiaring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oistenie:</w:t>
      </w:r>
      <w:r>
        <w:rPr>
          <w:rFonts w:cs="Arial" w:ascii="Arial" w:hAnsi="Arial"/>
          <w:sz w:val="22"/>
          <w:szCs w:val="22"/>
          <w:lang w:val="sk-SK"/>
        </w:rPr>
        <w:t xml:space="preserve"> Svojím podpisom na technickej karte pri technickom preberaní na športovom podujatí jazdec potvrdzuje, že má uzatvorené osobné úrazové poistenie pokrývajúce prípad úrazu, smrteľného úrazu, trvalej invalidity a pod, ako aj náklady na lekárske ošetrenie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rotesty a odvolania</w:t>
      </w:r>
      <w:r>
        <w:rPr>
          <w:rFonts w:cs="Arial" w:ascii="Arial" w:hAnsi="Arial"/>
          <w:sz w:val="22"/>
          <w:szCs w:val="22"/>
          <w:lang w:val="sk-SK"/>
        </w:rPr>
        <w:t>: Protesty proti súťažiacemu jazdcovi alebo motocyklu musia byť predložené riaditeľovi pretekov najneskôr 30 minút po zverejnení výsledkov na tabuly. Všetky protesty musia byť podané v súlade s disciplinárnym poriadkom SMF,UEM a FIM a doložené poplatkom 100,- EUR, ktorý bude vrátený, ak je protest oprávnený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.</w:t>
      </w:r>
    </w:p>
    <w:p>
      <w:pPr>
        <w:pStyle w:val="TextBody"/>
        <w:rPr/>
      </w:pPr>
      <w:r>
        <w:rPr>
          <w:b/>
          <w:bCs/>
          <w:sz w:val="22"/>
          <w:szCs w:val="22"/>
          <w:lang w:val="sk-SK"/>
        </w:rPr>
        <w:t xml:space="preserve">Ekologické opatrenia: </w:t>
      </w:r>
      <w:r>
        <w:rPr>
          <w:sz w:val="22"/>
          <w:szCs w:val="22"/>
          <w:lang w:val="sk-SK"/>
        </w:rPr>
        <w:t xml:space="preserve">Umývanie motocykla v areály je zakázané.  Vylievať a odhadzovať opotrebovaný olej a iný ropný alebo komunálny odpad mimo označených nádob je zakázané. Pretekár a jeho sprievod je povinný používať ekologickú podložku bez ohľadu na podkladový materiál prostredia (z materiálu so sacími vlastnosťami o rozmere 2x1 m) a to pri parkovaní, opravách, tankovaní motocykla v priestore parkoviska i závodnej trate. Kanistre s olejom, palivom materiál prostredia (z materiálu so sacími vlastnosťami o rozmere 2x1 m) a to pri parkovaní, opravách, tankovaní motocykla v priestore parkoviska i závodnej trate. Kanistre s olejom, palivom a ich hrdlá musia byť umiestnené mimo slnečného žiarenia na ekologickej podložke. Pretekár a jeho sprievod sú </w:t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povinní dodržiavať nočný kľud v časovom intervale od </w:t>
      </w:r>
      <w:r>
        <w:rPr>
          <w:b/>
          <w:sz w:val="22"/>
          <w:szCs w:val="22"/>
          <w:u w:val="single"/>
          <w:lang w:val="sk-SK"/>
        </w:rPr>
        <w:t>22.00hod. do 06.00hod.</w:t>
      </w:r>
      <w:r>
        <w:rPr>
          <w:sz w:val="22"/>
          <w:szCs w:val="22"/>
          <w:lang w:val="sk-SK"/>
        </w:rPr>
        <w:t xml:space="preserve"> a dostatočne bezpečnostne zabezpečiť motocykle a iný majetok proti odcudzeniu alebo poškodeniu. V priestore športového podujatia je zakázané nevhodným zaobchádzaním alebo parkovaním poškodzovať flóru a faun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vedené nariadenia sú záväzné a vychádzajú zo Zákona NR SR č. 543/2002 ZZ . o ochrane krajiny a prírody .Porušenie environmentálnych nariadení  je možné pokutovať jednotlivo vo výške 33,-EUR“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TextBody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ostavenie na štarte</w:t>
      </w:r>
      <w:r>
        <w:rPr>
          <w:rFonts w:cs="Arial" w:ascii="Arial" w:hAnsi="Arial"/>
          <w:sz w:val="22"/>
          <w:szCs w:val="22"/>
          <w:lang w:val="sk-SK"/>
        </w:rPr>
        <w:t xml:space="preserve"> v jednotlivých kubatúrach bude určené podľa dosiahnutého času v meraných tréningo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Cudzia pomoc</w:t>
      </w:r>
      <w:r>
        <w:rPr>
          <w:rFonts w:cs="Arial" w:ascii="Arial" w:hAnsi="Arial"/>
          <w:sz w:val="22"/>
          <w:szCs w:val="22"/>
          <w:lang w:val="sk-SK"/>
        </w:rPr>
        <w:t xml:space="preserve"> je povolená po páde pri zdvíhaní pretekára a motocykla a ich prípadnom odstránení z trate. V triede JUNIOR je povolená pomoc pri štartovaní, poprípade roztlačení motocykla na vzdialenosť max.10m. Nie je povolené pretláčať motocykel cez cieľovú čiar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I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Motocykle a výstroj</w:t>
      </w:r>
      <w:r>
        <w:rPr>
          <w:rFonts w:cs="Arial" w:ascii="Arial" w:hAnsi="Arial"/>
          <w:sz w:val="22"/>
          <w:szCs w:val="22"/>
          <w:lang w:val="sk-SK"/>
        </w:rPr>
        <w:t xml:space="preserve"> musia zodpovedať ustanoveniam technických pravidiel FIM, SMF pre supermoto. Porušenie týchto pravidiel znamená vylúčenie pretekára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Licenc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Trieda S1 PRESTIGE: Licencia A a vyššou, ostatné podmienky v zmysle športových poriadkov       SMF pre  superm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Trieda S2 JUNIOR: licencia A, alebo B, alebo vyššou, min.vek 13 rokov, max.vek 18rokov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Trieda S2 + 35 licencia B, alebo jednorázova, dovŕšený vek nad 35 rokov v danom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tartovné čísl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var, veľkosť, počet a vyhotovenie tabuliek pre štartové čísla musia zodpovedať technickým predpisom SMF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arebné preved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Trieda PRESTIGE /S1 od 450 do 750ccm/ -     biely podklad       čierne čís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Trieda S2 +35                                                  - biely podklad       červené čís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Trieda S2 -35                                              - červený podklad       biele čís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Trieda S2 /JUNIOR/                                       - zelený podklad       biele čísl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rieda Motostreet                                                               ľubovolná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arba  tabuľky a štartových čísiel musí byť matná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Štartovné</w:t>
      </w:r>
      <w:r>
        <w:rPr>
          <w:rFonts w:cs="Arial" w:ascii="Arial" w:hAnsi="Arial"/>
          <w:sz w:val="22"/>
          <w:szCs w:val="22"/>
          <w:lang w:val="sk-SK"/>
        </w:rPr>
        <w:t xml:space="preserve">  jazdec platí pri technickom preberaní motocyk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sz w:val="22"/>
          <w:szCs w:val="22"/>
          <w:lang w:val="sk-SK"/>
        </w:rPr>
        <w:t xml:space="preserve">S1/PRESTIGE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40,- 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S2/OPEN                          40,- 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  <w:lang w:val="sk-SK"/>
        </w:rPr>
        <w:t>STREET                            30,- EU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>Štartovné</w:t>
      </w:r>
      <w:r>
        <w:rPr>
          <w:rFonts w:cs="Arial" w:ascii="Arial" w:hAnsi="Arial"/>
          <w:sz w:val="22"/>
          <w:szCs w:val="22"/>
          <w:lang w:val="sk-SK"/>
        </w:rPr>
        <w:t xml:space="preserve"> jazdec platí pri technickom preberaní motocyk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TRÉNING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15.06.2013 ( sobota ) –  celodenný tréning s terénom 25,- EU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Nájazd do parkoviska pretekárskych strojov je možný 14.06..2013 (piatok) od 18 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sk-SK"/>
        </w:rPr>
      </w:pPr>
      <w:r>
        <w:rPr>
          <w:rFonts w:cs="Arial" w:ascii="Arial" w:hAnsi="Arial"/>
          <w:b/>
          <w:color w:val="FF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Výklad</w:t>
      </w:r>
      <w:r>
        <w:rPr>
          <w:rFonts w:cs="Arial" w:ascii="Arial" w:hAnsi="Arial"/>
          <w:sz w:val="22"/>
          <w:szCs w:val="22"/>
          <w:lang w:val="sk-SK"/>
        </w:rPr>
        <w:t xml:space="preserve"> týchto zvláštnych ustanovení prináleží rozhodcovskému zboru (Jury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X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ČASOVÝ HARMONOGRA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zentácia a preberanie motocyklov:</w:t>
        <w:tab/>
        <w:t>15.6.2013 /sobota/</w:t>
        <w:tab/>
        <w:t>18 00 – 20 00 hod</w:t>
      </w:r>
      <w:r>
        <w:rPr>
          <w:rFonts w:cs="Arial" w:ascii="Arial" w:hAnsi="Arial"/>
          <w:sz w:val="22"/>
          <w:szCs w:val="22"/>
          <w:lang w:val="sk-SK"/>
        </w:rPr>
        <w:t xml:space="preserve">.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16.6.2013 /nedela/     08 00 – 09 30 h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7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23"/>
        <w:gridCol w:w="940"/>
      </w:tblGrid>
      <w:tr>
        <w:trPr>
          <w:trHeight w:val="375" w:hRule="atLeast"/>
        </w:trPr>
        <w:tc>
          <w:tcPr>
            <w:tcW w:w="6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k-SK" w:eastAsia="sk-SK"/>
              </w:rPr>
              <w:t>Časový harmonogram 16.6.2013 Slovakiari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75" w:hRule="atLeast"/>
        </w:trPr>
        <w:tc>
          <w:tcPr>
            <w:tcW w:w="6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8"/>
                <w:szCs w:val="28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k-SK"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08:00-09:3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registrac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09:30-09:5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rozprav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0:00-10:2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volný tréning SM1 20min (s off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0:25-10:45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volný tréning SM2 20min (s off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0:50-11:1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 xml:space="preserve">volný tréning Superstreet,Superjunior 20min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sk-SK" w:eastAsia="sk-SK"/>
              </w:rPr>
              <w:t>11:15-11:35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FFFF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sk-SK" w:eastAsia="sk-SK"/>
              </w:rPr>
              <w:t>meraný tréning SM1 20min (s Off-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sk-SK" w:eastAsia="sk-SK"/>
              </w:rPr>
              <w:t>11:40-12:0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FFFF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sk-SK" w:eastAsia="sk-SK"/>
              </w:rPr>
              <w:t>meraný tréning SM2 20min (s Off-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sk-SK" w:eastAsia="sk-SK"/>
              </w:rPr>
              <w:t>12:05-12:25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FFFF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FFFF00"/>
                <w:sz w:val="22"/>
                <w:szCs w:val="22"/>
                <w:lang w:val="sk-SK" w:eastAsia="sk-SK"/>
              </w:rPr>
              <w:t>meraný tréning Superstreet,Superjunior  20m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2:30-13:0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obed. Prestávk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3:10-13:3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.finále SM1 15min+2kola (Off-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3:40-14:0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.finále SM2 10min+2kola (Off-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4:10-14:3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.finále Superstreet,Superjunior  10min+2ko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4:40-15:0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finále SM1 15min+2kola (Off-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5:10-15:3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finále SM2 10min+2kola (Off-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5:40-16:0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D99795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2.finále Superstreet,Superjunior  10min+2ko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6:10-16:3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3.finále SM1 15min+2kola (Off-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6:40-17:0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3.finále SM2 10min+2kola (Off-Road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7:10-17:30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shd w:fill="948B54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3.finále Superstreet,Superjunior  10min+2ko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4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17:40-18:00</w:t>
            </w:r>
          </w:p>
        </w:tc>
        <w:tc>
          <w:tcPr>
            <w:tcW w:w="4923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  <w:t>Vyhlásenie Výsledko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XII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sporiadateľ si vyhradzuje právo zmeniť časový harmonogram v prípade, že v niektorej triede bude štartovať viac ako 20 jazdcov.  V prípade nepriaznivých poveternostných podmienok, ktoré by mohli závažne ohroziť zdravie alebo život účastníkov, si organizátor vyhradzuje právo preteky zrušiť alebo odložiť na termín prekonzultovaný so SMF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artizánskom, dňa 23.5.2013</w:t>
        <w:tab/>
        <w:tab/>
        <w:tab/>
        <w:t xml:space="preserve">                          Juraj Mack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126111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1" w:dyaOrig="2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35pt;height:80.9pt" filled="f" o:ole="">
                                  <v:imagedata r:id="rId3" o:title=""/>
                                </v:shape>
                                <o:OLEObject Type="Embed" ProgID="" ShapeID="ole_rId2" DrawAspect="Content" ObjectID="_198226080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80.8pt;mso-wrap-distance-left:9.05pt;mso-wrap-distance-right:9.05pt;mso-wrap-distance-top:0pt;mso-wrap-distance-bottom:0pt;margin-top:9.5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1" w:dyaOrig="21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35pt;height:80.9pt" filled="f" o:ole="">
                            <v:imagedata r:id="rId5" o:title=""/>
                          </v:shape>
                          <o:OLEObject Type="Embed" ProgID="" ShapeID="ole_rId4" DrawAspect="Content" ObjectID="_9328362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riaditeľ pretek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Za ŠK TPM: p.Lubomír Lefner</w:t>
        <w:tab/>
        <w:tab/>
        <w:t xml:space="preserve">                           za SMF: Mgr.Tatiana Kašlíková,v.r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sz w:val="22"/>
          <w:szCs w:val="22"/>
          <w:lang w:val="sk-SK"/>
        </w:rPr>
        <w:t>viceprezident pre TPM</w:t>
        <w:tab/>
        <w:t xml:space="preserve">                         </w:t>
        <w:tab/>
        <w:tab/>
        <w:t xml:space="preserve">            generálna sekretárka SMF</w:t>
        <w:tab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č. j. SMF : 35-224/2009 dňa: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6"/>
      <w:type w:val="nextPage"/>
      <w:pgSz w:w="11906" w:h="16838"/>
      <w:pgMar w:left="1417" w:right="9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86100</wp:posOffset>
          </wp:positionH>
          <wp:positionV relativeFrom="paragraph">
            <wp:posOffset>6985</wp:posOffset>
          </wp:positionV>
          <wp:extent cx="570230" cy="3263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34417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25:00Z</dcterms:created>
  <dc:creator>SMF P.B.</dc:creator>
  <dc:description/>
  <cp:keywords/>
  <dc:language>en-US</dc:language>
  <cp:lastModifiedBy>solorace</cp:lastModifiedBy>
  <cp:lastPrinted>2010-09-03T08:54:00Z</cp:lastPrinted>
  <dcterms:modified xsi:type="dcterms:W3CDTF">2013-05-26T07:40:00Z</dcterms:modified>
  <cp:revision>5</cp:revision>
  <dc:subject/>
  <dc:title>Z V L Á Š T N E   U S T A N O V E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642376</vt:r8>
  </property>
  <property fmtid="{D5CDD505-2E9C-101B-9397-08002B2CF9AE}" pid="3" name="_AuthorEmail">
    <vt:lpwstr>smf@stonline.sk</vt:lpwstr>
  </property>
  <property fmtid="{D5CDD505-2E9C-101B-9397-08002B2CF9AE}" pid="4" name="_AuthorEmailDisplayName">
    <vt:lpwstr>smf</vt:lpwstr>
  </property>
  <property fmtid="{D5CDD505-2E9C-101B-9397-08002B2CF9AE}" pid="5" name="_EmailSubject">
    <vt:lpwstr>MM SR v Prievidzi - ZU</vt:lpwstr>
  </property>
  <property fmtid="{D5CDD505-2E9C-101B-9397-08002B2CF9AE}" pid="6" name="_PreviousAdHocReviewCycleID">
    <vt:r8>-462450738</vt:r8>
  </property>
  <property fmtid="{D5CDD505-2E9C-101B-9397-08002B2CF9AE}" pid="7" name="_ReviewingToolsShownOnce">
    <vt:lpwstr/>
  </property>
</Properties>
</file>