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Závody Motocyklů – Cena města Jičín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15. – 16. 06.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</w:rPr>
        <w:t>AKREDITACE – ACCREDI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A. MÉDIA /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Název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Nam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Web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Web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B. ZÁSTUPCE MÉDIA / MEDIA REPRESENT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Jméno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Nam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Příjmení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Surnam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Adresa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Address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Národnost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Nationality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Telefon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cs-CZ"/>
        </w:rPr>
        <w:t>Telephon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Po potvrzení odpovědným zástupcem Auto moto klubu Český ráj Jičín v AČR slouží tato žádost koprávněnému vstupu do místa (Presscentrum), kde budete odbaveni. Fotograf bude proti záloze 200,- vybaven vstupenkou a vestou, kterou musí mít při focení na sobě. Každý fotograf je povinný zaslat na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cs-CZ"/>
          </w:rPr>
          <w:t>info@amk-jicin.cz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 autoklubu min. 30 fotek ze záv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cs-CZ"/>
        </w:rPr>
        <w:t>V případě, že jste v loňském roce žádal/žádala o akreditaci a do dnešního dne jsme neobdrželi od Vás povinné fotografie v počtu 30ks, Vaši žádost ani neposílejte. 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en-GB" w:eastAsia="cs-CZ"/>
        </w:rPr>
        <w:t>This accreditation form serves to the authorized entry to Press center after confirming by the Auto moto klub Český ráj Jičín v AČR responsible representative. Each photographer will be equipped with a photo entrance ticket and a photo vest after guarantee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val="en-GB" w:eastAsia="cs-CZ"/>
        </w:rPr>
        <w:t>the return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.</w:t>
      </w:r>
      <w:r>
        <w:rPr>
          <w:rStyle w:val="Hps"/>
          <w:rFonts w:cs="Times New Roman" w:ascii="Times New Roman" w:hAnsi="Times New Roman"/>
          <w:sz w:val="27"/>
          <w:szCs w:val="27"/>
          <w:lang w:val="en"/>
        </w:rPr>
        <w:t>Every photographeris obliged to sendemailtothe Automobile Clubmin</w:t>
      </w:r>
      <w:r>
        <w:rPr>
          <w:rFonts w:cs="Times New Roman" w:ascii="Times New Roman" w:hAnsi="Times New Roman"/>
          <w:sz w:val="27"/>
          <w:szCs w:val="27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7"/>
          <w:szCs w:val="27"/>
          <w:lang w:val="en"/>
        </w:rPr>
        <w:t xml:space="preserve">30photosfrom the rac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cs-CZ"/>
          </w:rPr>
          <w:t>info@amk-jicin.cz</w:t>
        </w:r>
      </w:hyperlink>
      <w:r>
        <w:rPr>
          <w:rStyle w:val="Hps"/>
          <w:rFonts w:cs="Times New Roman" w:ascii="Times New Roman" w:hAnsi="Times New Roman"/>
          <w:sz w:val="27"/>
          <w:szCs w:val="27"/>
          <w:lang w:val="en"/>
        </w:rPr>
        <w:t>.</w:t>
      </w:r>
    </w:p>
    <w:p>
      <w:pPr>
        <w:pStyle w:val="Normal"/>
        <w:rPr>
          <w:rFonts w:ascii="inherit;Times New Roman" w:hAnsi="inherit;Times New Roman" w:eastAsia="Times New Roman" w:cs="Courier New"/>
          <w:b/>
          <w:b/>
          <w:color w:val="202124"/>
          <w:sz w:val="27"/>
          <w:szCs w:val="27"/>
          <w:lang w:val="en" w:eastAsia="cs-CZ"/>
        </w:rPr>
      </w:pPr>
      <w:r>
        <w:rPr>
          <w:rFonts w:eastAsia="Times New Roman" w:cs="Courier New" w:ascii="inherit;Times New Roman" w:hAnsi="inherit;Times New Roman"/>
          <w:b/>
          <w:color w:val="202124"/>
          <w:sz w:val="27"/>
          <w:szCs w:val="27"/>
          <w:lang w:val="en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zasílejte na : </w:t>
      </w:r>
      <w:hyperlink r:id="rId4">
        <w:bookmarkStart w:id="1" w:name="_Hlk108525295"/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cs-CZ"/>
          </w:rPr>
          <w:t>info@amk-jicin.cz</w:t>
        </w:r>
      </w:hyperlink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theform to: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cs-CZ"/>
          </w:rPr>
          <w:t>info@amk-jicin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k-jic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pis žadatele/Signatureoftheapplicant   Podpis schvalujícího/Authorizingsignatur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4073525"/>
          <wp:effectExtent l="0" t="0" r="0" b="0"/>
          <wp:wrapNone/>
          <wp:docPr id="1" name="WordPictureWatermark3968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68166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07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Predvolenpsmoodsek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k-jicin.cz" TargetMode="External"/><Relationship Id="rId3" Type="http://schemas.openxmlformats.org/officeDocument/2006/relationships/hyperlink" Target="mailto:info@amk-jicin.cz" TargetMode="External"/><Relationship Id="rId4" Type="http://schemas.openxmlformats.org/officeDocument/2006/relationships/hyperlink" Target="mailto:info@amk-jicin.cz" TargetMode="External"/><Relationship Id="rId5" Type="http://schemas.openxmlformats.org/officeDocument/2006/relationships/hyperlink" Target="mailto:info@amk-jicin.cz" TargetMode="External"/><Relationship Id="rId6" Type="http://schemas.openxmlformats.org/officeDocument/2006/relationships/hyperlink" Target="http://www.amk-jicin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9:00Z</dcterms:created>
  <dc:creator>Zuzana Víchová</dc:creator>
  <dc:description/>
  <cp:keywords/>
  <dc:language>en-US</dc:language>
  <cp:lastModifiedBy>Admin</cp:lastModifiedBy>
  <dcterms:modified xsi:type="dcterms:W3CDTF">2024-05-06T14:29:00Z</dcterms:modified>
  <cp:revision>2</cp:revision>
  <dc:subject/>
  <dc:title/>
</cp:coreProperties>
</file>