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MS/SMF KÖZÖS Nemzetközi Nyílt Utánpótlás, Junior és Rövidpályás Bajnokság</w:t>
      </w:r>
    </w:p>
    <w:p>
      <w:pPr>
        <w:pStyle w:val="Normal"/>
        <w:widowControl w:val="false"/>
        <w:autoSpaceDE w:val="false"/>
        <w:spacing w:lineRule="exact" w:line="345" w:before="0" w:after="0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chnikai szabályzat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0" w:before="0" w:after="0"/>
        <w:ind w:right="-22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5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ák:  </w:t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 xml:space="preserve">PW 50  </w:t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Mini GP Stock (NSF 100)</w:t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Mini GP O (OHVALE 110)</w:t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Kupasorozat:</w:t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 xml:space="preserve">Mini GP Open (NSF 100, 140, CRF 160, 50 2T nsr) </w:t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Mini GP  (OHVALE 160-190)</w:t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PIT BIKE JUNIOR 90-110 ccm3</w:t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  <w:t>PIT BIKE MINI MOTARD 140-160 ccm3</w:t>
      </w:r>
    </w:p>
    <w:p>
      <w:pPr>
        <w:pStyle w:val="Normal"/>
        <w:widowControl w:val="false"/>
        <w:autoSpaceDE w:val="false"/>
        <w:spacing w:lineRule="exact" w:line="255" w:before="185" w:after="0"/>
        <w:ind w:left="792" w:right="-30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talános szabál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t ország (Magyarország, Szlovákia) szabályzata, a szabályzat betartása kötelező, ettől eltérni nem leh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0" w:name="__RefHeading___Toc536380107"/>
      <w:bookmarkEnd w:id="0"/>
      <w:r>
        <w:rPr/>
        <w:t>PW 50 kategória technikai leírá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k azok az átalakítások engedélyezettek, amik jelen kiírásban engedélyezve vannak. A nem említett átalakítások tilosa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ítható típus: YAMAHA PW 50, </w:t>
      </w:r>
      <w:r>
        <w:rPr>
          <w:rFonts w:cs="Times New Roman" w:ascii="Times New Roman" w:hAnsi="Times New Roman"/>
          <w:bCs/>
          <w:sz w:val="24"/>
          <w:szCs w:val="24"/>
        </w:rPr>
        <w:t>járműazonosító</w:t>
      </w:r>
      <w:r>
        <w:rPr>
          <w:rFonts w:cs="Times New Roman" w:ascii="Times New Roman" w:hAnsi="Times New Roman"/>
          <w:sz w:val="24"/>
          <w:szCs w:val="24"/>
        </w:rPr>
        <w:t>m-szám (</w:t>
      </w:r>
      <w:r>
        <w:rPr>
          <w:rFonts w:cs="Times New Roman" w:ascii="Times New Roman" w:hAnsi="Times New Roman"/>
          <w:b/>
          <w:bCs/>
          <w:sz w:val="24"/>
          <w:szCs w:val="24"/>
        </w:rPr>
        <w:t>VIN szám</w:t>
      </w:r>
      <w:r>
        <w:rPr>
          <w:rFonts w:cs="Times New Roman" w:ascii="Times New Roman" w:hAnsi="Times New Roman"/>
          <w:sz w:val="24"/>
          <w:szCs w:val="24"/>
        </w:rPr>
        <w:t xml:space="preserve">) 3PT. Csak a Yamaha által gyártott eredeti, feltöltő nélküli atmoszférikus lehet. Egyéb gyártóktól származó utángyártott blokk, vagy váz nem indítható.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melléklet 1. ábra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szervező fenntartja magának a jogot arra, hogy más gyártókat is engedélyezzen, akiknek az eredményei az MAMS/SMF Közös Nemzetközi Utánpótlás, Junior és Élsport Rövidpályás Bajnokságban nem tekinthetők értékelhető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váhagyott motorkerékpárok szabályban rögzített technikai paramétereit a versenyszervező technikai biztosa bármikor megtekinthe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ípusjóváhagyások megfelelnek a MAMS/SMF Közös Nemzetközi Utánpótlás, Junior és Élsport Rövidpályás Bajnokság szabályainak. Bizonytalanság esetén a jelen szabályzatban szereplő információk érvényesek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 típusú motorkerékpár a kategóriában a verseny sorozatban nem engedélyezet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vetkező előkészületeket kell elvégezni: </w:t>
      </w:r>
    </w:p>
    <w:p>
      <w:pPr>
        <w:pStyle w:val="Listaszerbekezds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töltő- és leeresztő csavart meg kell húzni és csavarját dróttal kell, láthatóan rögzíteni. </w:t>
      </w:r>
    </w:p>
    <w:p>
      <w:pPr>
        <w:pStyle w:val="Listaszerbekezds"/>
        <w:numPr>
          <w:ilvl w:val="0"/>
          <w:numId w:val="14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zon változtatni nem szabad, tilos fúrni, vágni, hegeszteni. A vázat érintő javítások, hegesztések a műszaki biztossal ellenőriztetni kötelező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következő változtatások engedélyezettek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1 A következő elemek módosíthatók: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fékbetét márka opcionális, de a gyári méreteknek meg kell felelnie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ágy márka opcionális, de a gyári méreteknek és típusnak meg kell felelnie. Kerámia csapágyak nem engedélyezettek!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gszűrőházból légszűrőbetét eltávolítható. </w:t>
      </w:r>
      <w:r>
        <w:rPr>
          <w:rFonts w:cs="Times New Roman" w:ascii="Times New Roman" w:hAnsi="Times New Roman"/>
          <w:i/>
          <w:sz w:val="24"/>
          <w:szCs w:val="24"/>
        </w:rPr>
        <w:t>– melléklet 9. ábra –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otortámasztó leszerelhető. </w:t>
      </w:r>
      <w:r>
        <w:rPr>
          <w:rFonts w:cs="Times New Roman" w:ascii="Times New Roman" w:hAnsi="Times New Roman"/>
          <w:i/>
          <w:sz w:val="24"/>
          <w:szCs w:val="24"/>
        </w:rPr>
        <w:t>– melléklet 2. ábra –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Gyári fojtógyűrű eltávolítható. </w:t>
      </w:r>
      <w:r>
        <w:rPr>
          <w:rFonts w:cs="Times New Roman" w:ascii="Times New Roman" w:hAnsi="Times New Roman"/>
          <w:i/>
          <w:sz w:val="24"/>
          <w:szCs w:val="24"/>
        </w:rPr>
        <w:t>– melléklet 4. ábra –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Gyári gázállás határoló eltávolítható.  </w:t>
      </w:r>
      <w:r>
        <w:rPr>
          <w:rFonts w:cs="Times New Roman" w:ascii="Times New Roman" w:hAnsi="Times New Roman"/>
          <w:i/>
          <w:sz w:val="24"/>
          <w:szCs w:val="24"/>
        </w:rPr>
        <w:t>– melléklet 8. ábra –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ékkarok cseréje engedélyezett a könnyebb vezethetőség beállításához. Minden változásnak a gyári méretekhez kell igazodnia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újtógyertya: NGK BPR4HS vagy más gyártóktól opcionálisan választott azonos típusú. „</w:t>
      </w:r>
      <w:r>
        <w:rPr>
          <w:rFonts w:cs="Times New Roman" w:ascii="Times New Roman" w:hAnsi="Times New Roman"/>
          <w:b/>
          <w:sz w:val="24"/>
          <w:szCs w:val="24"/>
        </w:rPr>
        <w:t>Hosszúmenetes” gyertya nem engedélyezett, gyertya az égéstérbe nem lóghat be!</w:t>
      </w:r>
      <w:r>
        <w:rPr>
          <w:rFonts w:cs="Times New Roman" w:ascii="Times New Roman" w:hAnsi="Times New Roman"/>
          <w:sz w:val="24"/>
          <w:szCs w:val="24"/>
        </w:rPr>
        <w:t xml:space="preserve"> A hőérték szabadon választható. </w:t>
      </w:r>
      <w:r>
        <w:rPr>
          <w:rFonts w:cs="Times New Roman" w:ascii="Times New Roman" w:hAnsi="Times New Roman"/>
          <w:i/>
          <w:sz w:val="24"/>
          <w:szCs w:val="24"/>
        </w:rPr>
        <w:t>– melléklet 10. ábra –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újtógyertya csatlakozó opcionális, szabadon választható. </w:t>
      </w:r>
      <w:r>
        <w:rPr>
          <w:rFonts w:cs="Times New Roman" w:ascii="Times New Roman" w:hAnsi="Times New Roman"/>
          <w:i/>
          <w:sz w:val="24"/>
          <w:szCs w:val="24"/>
        </w:rPr>
        <w:t>– melléklet 11. ábra –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bványos alkatrészek (csavarok, anyák, golyóscsapágyak stb.) választhatók. A csavarok cseréje egyenlő vagy magasabb minőségű csavarokkal engedélyezett. </w:t>
      </w:r>
      <w:r>
        <w:rPr>
          <w:rFonts w:cs="Times New Roman" w:ascii="Times New Roman" w:hAnsi="Times New Roman"/>
          <w:b/>
          <w:sz w:val="24"/>
          <w:szCs w:val="24"/>
        </w:rPr>
        <w:t>Tilos a színesfémek (pl. Alumínium, titán) használata, acél helyet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ábtartók cserélhetők, lábtartó tartójának rögzítési pontjainak meg kell egyezniük a gyári mérettel. </w:t>
      </w:r>
      <w:r>
        <w:rPr>
          <w:rFonts w:cs="Times New Roman" w:ascii="Times New Roman" w:hAnsi="Times New Roman"/>
          <w:i/>
          <w:sz w:val="24"/>
          <w:szCs w:val="24"/>
        </w:rPr>
        <w:t>– melléklet 12. ábra – Bővebben 9. pontban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leírtak szerint a karburátornak meg kell maradnia az eredetinek. A módosítások nem engedélyezettek. Csak a fő fúvókát lehet megváltoztatni, cserélni és az olajszivattyú kiiktatása esetén, mellékletben megjelölt olajcsatlakozót megszüntetni. A légszűrőnek az eredetinek kell lenni, semmilyen változtatás nem engedélyezett.(airbox használata nem engedélyezett)  </w:t>
      </w:r>
      <w:r>
        <w:rPr>
          <w:rFonts w:cs="Times New Roman" w:ascii="Times New Roman" w:hAnsi="Times New Roman"/>
          <w:i/>
          <w:sz w:val="24"/>
          <w:szCs w:val="24"/>
        </w:rPr>
        <w:t>– melléklet 13. ábra –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telező elhelyezni a kormányon, jól látható helyen </w:t>
      </w:r>
      <w:r>
        <w:rPr>
          <w:rFonts w:cs="Times New Roman" w:ascii="Times New Roman" w:hAnsi="Times New Roman"/>
          <w:b/>
          <w:sz w:val="24"/>
          <w:szCs w:val="24"/>
        </w:rPr>
        <w:t>piros színű vészleállítót</w:t>
      </w:r>
      <w:r>
        <w:rPr>
          <w:rFonts w:cs="Times New Roman" w:ascii="Times New Roman" w:hAnsi="Times New Roman"/>
          <w:sz w:val="24"/>
          <w:szCs w:val="24"/>
        </w:rPr>
        <w:t xml:space="preserve">, ami lehet kapcsolós, lehet nyomógombos, ill. lehúzható kivitel (a lehúzható kivitel esetében minden bemenetelkor mindenképpen a gyerek csuklójára kell erősíteni a madzagot.) A vészkapcsolót (be / ki kapcsoló) megfelelően kell felszerelni, működőképesnek kell lennie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ngtompító kipufogóból eltávolítható. A hangtompító teljes egészében vagy a „rakéta” rész vágásával. </w:t>
      </w:r>
      <w:r>
        <w:rPr>
          <w:rFonts w:cs="Times New Roman" w:ascii="Times New Roman" w:hAnsi="Times New Roman"/>
          <w:i/>
          <w:sz w:val="24"/>
          <w:szCs w:val="24"/>
        </w:rPr>
        <w:t>– melléklet 3. ábra –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pufogóból gyári folyatás eltávolítható. </w:t>
      </w:r>
      <w:r>
        <w:rPr>
          <w:rFonts w:cs="Times New Roman" w:ascii="Times New Roman" w:hAnsi="Times New Roman"/>
          <w:i/>
          <w:sz w:val="24"/>
          <w:szCs w:val="24"/>
        </w:rPr>
        <w:t>– melléklet 4. ábra –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jszivattyú kiiktatható. Az olajtartály, az olajcső és az olajpumpa burkolat eltávolítható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tor könnyebb irányítása érdekében változtathatók az irányítókarok beállításai, vagy ki is cserélhető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kbetét márka opcionális, de a gyári méreteknek meg kell feleln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gerfejtömítés eltávolítható. </w:t>
      </w:r>
      <w:r>
        <w:rPr>
          <w:rFonts w:cs="Times New Roman" w:ascii="Times New Roman" w:hAnsi="Times New Roman"/>
          <w:i/>
          <w:sz w:val="24"/>
          <w:szCs w:val="24"/>
        </w:rPr>
        <w:t>– melléklet 15. ábra –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Jogosulatlan módosítások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ábelkötegek módosítása, valamint a meglévő kapcsolókhoz vagy kábelcsatlakozókhoz történő kábelkiosztás nem megengedett. Kivétel a vészleállító beiktatásához szükséges kábelek. A javításokat csak a műszaki biztossal folytatott konzultációt követően szabad elvégezni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milyen információ nem továbbítható mozgó motorkerékpárról vagy mozgó motorkerékpár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az eredeti sérülés, módosításmentes kábelköteg használható, az előgyújtás bármilyen megváltoztatása tilos. Csak eredeti gyári generátor (álló rész, rotor-forgó rész) és CDI engedélyezet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ári START/RUN kapcsolónak működni kell, kiiktatása tilos! Csak Yamaha eredeti vezérlőegységek használhatók. Elhelyezkedésük </w:t>
      </w:r>
      <w:r>
        <w:rPr>
          <w:rFonts w:cs="Times New Roman" w:ascii="Times New Roman" w:hAnsi="Times New Roman"/>
          <w:i/>
          <w:sz w:val="24"/>
          <w:szCs w:val="24"/>
        </w:rPr>
        <w:t>– melléklet 5. ábra 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újtás alaplap módosítása tilos, forgórész módosítása tilos, forgórész pozicionálása gyári ékkel kötelező, </w:t>
      </w:r>
      <w:r>
        <w:rPr>
          <w:rFonts w:cs="Times New Roman" w:ascii="Times New Roman" w:hAnsi="Times New Roman"/>
          <w:b/>
          <w:sz w:val="24"/>
          <w:szCs w:val="24"/>
        </w:rPr>
        <w:t>ék eltávolítása forgórész gyáritól eltérő pozicionálása és ezáltal előgyújtás módosítása tilo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– melléklet 14. ábra 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óda eltávolítása kiiktatása til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kell hagyni a gyártó eredeti kipufogórendszerét, rezonátor belső alkatrészei nem módosíthatók, hangtompító eltávolítható. A gyári kipufogódobon semmifajta vágás, hegesztés nem engedélyezett. A kipufogó összeszerelésénél csak a gyár jelöléssel ellátott pontra illeszthető, rövidebb illetve hosszabb szerelés nem alkalmazható. </w:t>
      </w:r>
      <w:r>
        <w:rPr>
          <w:rFonts w:cs="Times New Roman" w:ascii="Times New Roman" w:hAnsi="Times New Roman"/>
          <w:i/>
          <w:sz w:val="24"/>
          <w:szCs w:val="24"/>
        </w:rPr>
        <w:t>– melléklet 6. ábra -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olyan alkatrész, amellyel a jelen műszaki előírások nem foglalkoznak, eredeti állapotban kell maradnia, és nem szabad eltávolítani / módosítani. Minden olyan változtatás, amelyet kifejezetten nem engedélyeztek, kivétel nélkül tilos. Az engedélyezett változtatások nem eredményezhetnek jogosulatlan módosításokat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ételek csak a műszaki biztossal konzultálva engedélyezettek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káció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áz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tozatlan eredeti váz, módosításokat nem szabad végezni </w:t>
      </w:r>
      <w:r>
        <w:rPr>
          <w:rFonts w:cs="Times New Roman" w:ascii="Times New Roman" w:hAnsi="Times New Roman"/>
          <w:i/>
          <w:sz w:val="24"/>
          <w:szCs w:val="24"/>
        </w:rPr>
        <w:t>– kivéve, ha szabály másként nem rendelkezik pl. lábtartó –</w:t>
      </w:r>
      <w:r>
        <w:rPr>
          <w:rFonts w:cs="Times New Roman" w:ascii="Times New Roman" w:hAnsi="Times New Roman"/>
          <w:sz w:val="24"/>
          <w:szCs w:val="24"/>
        </w:rPr>
        <w:t xml:space="preserve"> esetleges javításokat, hegesztéseket a technikai biztossal ellenőriztetni kell. </w:t>
      </w:r>
      <w:r>
        <w:rPr>
          <w:rFonts w:cs="Times New Roman" w:ascii="Times New Roman" w:hAnsi="Times New Roman"/>
          <w:i/>
          <w:sz w:val="24"/>
          <w:szCs w:val="24"/>
        </w:rPr>
        <w:t>– melléklet 16. ábra 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úly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orkerékpár legkisebb tömege üzemanyag nélkül 37 kg. A motorkerékpár kiegészítő súlyozása tilos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otorblokk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Yamaha által gyártott eredeti, feltöltő nélküli atmoszférikus lehet, </w:t>
      </w:r>
      <w:r>
        <w:rPr>
          <w:rFonts w:cs="Times New Roman" w:ascii="Times New Roman" w:hAnsi="Times New Roman"/>
          <w:bCs/>
          <w:sz w:val="24"/>
          <w:szCs w:val="24"/>
        </w:rPr>
        <w:t>járműazonosító</w:t>
      </w:r>
      <w:r>
        <w:rPr>
          <w:rFonts w:cs="Times New Roman" w:ascii="Times New Roman" w:hAnsi="Times New Roman"/>
          <w:sz w:val="24"/>
          <w:szCs w:val="24"/>
        </w:rPr>
        <w:t> szám ( </w:t>
      </w:r>
      <w:r>
        <w:rPr>
          <w:rFonts w:cs="Times New Roman" w:ascii="Times New Roman" w:hAnsi="Times New Roman"/>
          <w:b/>
          <w:bCs/>
          <w:sz w:val="24"/>
          <w:szCs w:val="24"/>
        </w:rPr>
        <w:t>VIN szám</w:t>
      </w:r>
      <w:r>
        <w:rPr>
          <w:rFonts w:cs="Times New Roman" w:ascii="Times New Roman" w:hAnsi="Times New Roman"/>
          <w:sz w:val="24"/>
          <w:szCs w:val="24"/>
        </w:rPr>
        <w:t xml:space="preserve"> ) 3PT. </w:t>
      </w:r>
      <w:r>
        <w:rPr>
          <w:rFonts w:cs="Times New Roman" w:ascii="Times New Roman" w:hAnsi="Times New Roman"/>
          <w:b/>
          <w:sz w:val="24"/>
          <w:szCs w:val="24"/>
        </w:rPr>
        <w:t>Egyéb gyártóktól származó után gyártott blokk nem indítható.</w:t>
      </w:r>
    </w:p>
    <w:p>
      <w:pPr>
        <w:pStyle w:val="Listaszerbekezds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ütemű, egyhengeres Yamaha PW 50, a gyár által megadott lökettérfogat engedélyezett, attól eltérés: a fúrás által 1mm max. eltérés engedélyezett</w:t>
      </w:r>
    </w:p>
    <w:p>
      <w:pPr>
        <w:pStyle w:val="Listaszerbekezds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tó és a kuplung: eredeti Yamaha, automata </w:t>
      </w:r>
    </w:p>
    <w:p>
      <w:pPr>
        <w:pStyle w:val="Listaszerbekezds"/>
        <w:numPr>
          <w:ilvl w:val="0"/>
          <w:numId w:val="1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sak a motorkerékpár gyártótól származó henger, hengerfej használható! Tilos a henger és hengerfej módosítása! Tilos megmunkálni a hengerben lévő csatornákat. Hengerfejtömítés eltávolítható. Hengertalp tömítés használata kötelező, vastagsága maximum 0.5 mm lehet. A hengertalp tömítésből csak 1db használható, további kiemelése a hengernek, vezérlés gyári beállítástól eltérő változtatása tilos! </w:t>
      </w:r>
      <w:r>
        <w:rPr>
          <w:rFonts w:cs="Times New Roman" w:ascii="Times New Roman" w:hAnsi="Times New Roman"/>
          <w:i/>
          <w:sz w:val="24"/>
          <w:szCs w:val="24"/>
        </w:rPr>
        <w:t>– melléklet 22. ábra -</w:t>
      </w:r>
    </w:p>
    <w:p>
      <w:pPr>
        <w:pStyle w:val="Listaszerbekezds"/>
        <w:numPr>
          <w:ilvl w:val="0"/>
          <w:numId w:val="1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k a motorkerékpár gyártótól származó dugattyú használható. Kivéve a kereskedelmi forgalomban kapható bármely utángyártott dugattyú az eredeti méretek megtartásával. Tilos a dugattyú bármilyen módosítása, utólagos megmunkálása (köszörülés, esztergálás, „gyöngyözés”), ezáltal a vezérlés gyáritól eltérő beállítása.</w:t>
      </w:r>
    </w:p>
    <w:p>
      <w:pPr>
        <w:pStyle w:val="Listaszerbekezds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módosítani a hengert, hengerfejet, kipufogót, és a főtengelyt.</w:t>
      </w:r>
    </w:p>
    <w:p>
      <w:pPr>
        <w:pStyle w:val="Listaszerbekezds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os a motoron végzett bármilyen változtatá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Kuplu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a gyári kuplung és alkatrészei használhatók, tilos a kuplungrugók cseréje gyáritól eltérőre. Az automata kuplung maximum 3200 f/perc-nél kell, hogy kapcsoljon. </w:t>
      </w:r>
      <w:r>
        <w:rPr>
          <w:rFonts w:cs="Times New Roman" w:ascii="Times New Roman" w:hAnsi="Times New Roman"/>
          <w:i/>
          <w:sz w:val="24"/>
          <w:szCs w:val="24"/>
        </w:rPr>
        <w:t>– melléklet 17. ábra – ( 1, fogaskerék 33T, 2, fogaskerék 63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Karburátor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 kell hagyni az eredetit, csak a gyári típusú (Mikuni VM12SC) karburátor használható. A torok belső átmérője 12 mm, nem változtatható! Meg kell hagyni az eredetit a szívócsonkból is, belső átmérője nem változtatható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Membrán - szele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ánlap cseréje más típusúra (karbon, komposit, üvegszál, műanyag) engedélyezett! A membránlapnak külalakjában, minden paraméterében meg kell egyeznie a gyárival. Gyári membránlap anyaga fém, vastagsága 0.2 mm </w:t>
      </w:r>
      <w:r>
        <w:rPr>
          <w:rFonts w:cs="Times New Roman" w:ascii="Times New Roman" w:hAnsi="Times New Roman"/>
          <w:i/>
          <w:sz w:val="24"/>
          <w:szCs w:val="24"/>
        </w:rPr>
        <w:t>– melléklet 18. ábra –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Elektromos rendsze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az eredeti sérülés, módosításmentes kábelköteg használható, az előgyújtás bármilyen megváltoztatása tilos.  </w:t>
      </w:r>
      <w:r>
        <w:rPr>
          <w:rFonts w:cs="Times New Roman" w:ascii="Times New Roman" w:hAnsi="Times New Roman"/>
          <w:i/>
          <w:sz w:val="24"/>
          <w:szCs w:val="24"/>
        </w:rPr>
        <w:t>– melléklet 20. ábra -</w:t>
      </w:r>
      <w:r>
        <w:rPr>
          <w:rFonts w:cs="Times New Roman" w:ascii="Times New Roman" w:hAnsi="Times New Roman"/>
          <w:sz w:val="24"/>
          <w:szCs w:val="24"/>
        </w:rPr>
        <w:t xml:space="preserve"> Csak eredeti gyári generátor (álló rész, rotor-forgó rész) és CDI engedélyezett. A gyári START/RUN kapcsolónak működni kell, kiiktatása tilos! </w:t>
      </w:r>
      <w:r>
        <w:rPr>
          <w:rFonts w:cs="Times New Roman" w:ascii="Times New Roman" w:hAnsi="Times New Roman"/>
          <w:i/>
          <w:sz w:val="24"/>
          <w:szCs w:val="24"/>
        </w:rPr>
        <w:t xml:space="preserve">– melléklet 19. ábra - </w:t>
      </w:r>
      <w:r>
        <w:rPr>
          <w:rFonts w:cs="Times New Roman" w:ascii="Times New Roman" w:hAnsi="Times New Roman"/>
          <w:sz w:val="24"/>
          <w:szCs w:val="24"/>
        </w:rPr>
        <w:t xml:space="preserve">A gyújtás alaplap módosítása tilos, forgórész módosítása tilos, forgórész pozicionálása gyári ékkel kötelező, ék eltávolítása forgórész gyáritól eltérő pozicionálása és ezáltal előgyújtás módosítása tilos! </w:t>
      </w:r>
      <w:r>
        <w:rPr>
          <w:rFonts w:cs="Times New Roman" w:ascii="Times New Roman" w:hAnsi="Times New Roman"/>
          <w:i/>
          <w:sz w:val="24"/>
          <w:szCs w:val="24"/>
        </w:rPr>
        <w:t>– melléklet 14. ábra 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  Légszűrő, szűrőbeté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gszűrőház eredeti nem módosítható, használata kötelező, légszűrőbetét eltávolítható.  </w:t>
      </w:r>
      <w:r>
        <w:rPr>
          <w:rFonts w:cs="Times New Roman" w:ascii="Times New Roman" w:hAnsi="Times New Roman"/>
          <w:i/>
          <w:sz w:val="24"/>
          <w:szCs w:val="24"/>
        </w:rPr>
        <w:t>– melléklet 9. ábra 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 Hűtőrendszer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kell hagyni az eredetit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Átvitel, hajtá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 kell hagyni az eredeti átviteli rendszert. A gyári erőátviteli rendszer alkatrészei bármely módosítása, utólagos megmunkálása (köszörülés, csere, stb.) tilos! Elsődleges átvitel: 33T – 63T.(fogaskerék hajtás) </w:t>
      </w:r>
      <w:r>
        <w:rPr>
          <w:rFonts w:cs="Times New Roman" w:ascii="Times New Roman" w:hAnsi="Times New Roman"/>
          <w:i/>
          <w:sz w:val="24"/>
          <w:szCs w:val="24"/>
        </w:rPr>
        <w:t xml:space="preserve">- melléklet 17. ábra – </w:t>
      </w:r>
      <w:r>
        <w:rPr>
          <w:rFonts w:cs="Times New Roman" w:ascii="Times New Roman" w:hAnsi="Times New Roman"/>
          <w:sz w:val="24"/>
          <w:szCs w:val="24"/>
        </w:rPr>
        <w:t xml:space="preserve">Másodlagos átvitel </w:t>
      </w:r>
      <w:r>
        <w:rPr>
          <w:rFonts w:cs="Times New Roman" w:ascii="Times New Roman" w:hAnsi="Times New Roman"/>
          <w:i/>
          <w:sz w:val="24"/>
          <w:szCs w:val="24"/>
        </w:rPr>
        <w:t xml:space="preserve">- melléklet 21. ábra – </w:t>
      </w:r>
      <w:r>
        <w:rPr>
          <w:rFonts w:cs="Times New Roman" w:ascii="Times New Roman" w:hAnsi="Times New Roman"/>
          <w:sz w:val="24"/>
          <w:szCs w:val="24"/>
        </w:rPr>
        <w:t>Tengelyhajtás: 19T-15T, 54-11T.</w:t>
      </w:r>
    </w:p>
    <w:p>
      <w:pPr>
        <w:pStyle w:val="Listaszerbekezds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dleges áttétel arány: 1.909</w:t>
      </w:r>
    </w:p>
    <w:p>
      <w:pPr>
        <w:pStyle w:val="Listaszerbekezds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lagos áttétel arány: 6,21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Kormán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 változtatható vagy kicserélhető, de a gyári felfogatási ponttól eltérő nem engedélyezett. A kormányt minden esetben biztonságosan elfordulás ellen biztosítani kell. A kormány szélessége 400 - 650 mm lehet. A kormányvégnek zártnak kell lennie, mely dugóval, vagy gumiburkolattal megoldható. A kormány szélessége alatt a fogantyúk külső széle, vagy a gázfogantyú széle közötti távolság értendő. A gázmarkolat cserélhető (gyorsgáz engedélyezett)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Irányítókarok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on található irányítókarok (első fék, hátsó fék) végén gömbben kell végződniük, melyek lehetnek lapított, lekerekített élekkel.  Az irányítókarok a támaszpontjuktól mérve nem lehetnek hosszabbak 200 mm-nél. A motor könnyebb irányítása érdekében változtathatók az irányítókarok beállításai, vagy cserélhetők. Meg kell hagyni a gyári kormány ütközőket a vázon, amelyek nem lehetnek sérültek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Vészleállító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telező elhelyezni a kormányon, jól látható helyen </w:t>
      </w:r>
      <w:r>
        <w:rPr>
          <w:rFonts w:cs="Times New Roman" w:ascii="Times New Roman" w:hAnsi="Times New Roman"/>
          <w:b/>
          <w:sz w:val="24"/>
          <w:szCs w:val="24"/>
        </w:rPr>
        <w:t>piros színű vészleállítót</w:t>
      </w:r>
      <w:r>
        <w:rPr>
          <w:rFonts w:cs="Times New Roman" w:ascii="Times New Roman" w:hAnsi="Times New Roman"/>
          <w:sz w:val="24"/>
          <w:szCs w:val="24"/>
        </w:rPr>
        <w:t xml:space="preserve">, ami lehet kapcsolós, lehet nyomógombos, ill. lehúzható kivitel (a lehúzható kivitel esetében minden bemenetelkor mindenképpen a gyerek csuklójára kell erősíteni a madzagot.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Gázkar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zmarkolat elengedése esetén automatikusan vissza kell térnie zárt állásb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Lábtartók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ábtartók cseréje engedélyezett. A lábtartók lehetnek csuklósak. A lábtartó végét minimum 8 mm sugarú gumiborítással kell ellátni. Nem összecsukható fém lábtartókat mindig, véglegesen felszerelt, alumínium, műanyag, teflon vagy hasonló típusú anyagból készült dugóval kell ellátni (melynek minimális átmérője 16 mm)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Fékek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torkerékpáron mindekét féknek, egymástól függetlenül működőképesnek kell lennie. A fékbetét márka opcionális, de a gyári méreteknek meg kell felelnie. A fékrendszeren egyéb változtatás nem engedélyezet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árvédő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kell hagyni az eredeti sárvédőket. </w:t>
      </w:r>
      <w:r>
        <w:rPr>
          <w:rFonts w:cs="Times New Roman" w:ascii="Times New Roman" w:hAnsi="Times New Roman"/>
          <w:i/>
          <w:sz w:val="24"/>
          <w:szCs w:val="24"/>
        </w:rPr>
        <w:t>-melléklet 1. ábra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Borítás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kell hagyni a gyártó által tervezett alakot és kinézetet. </w:t>
      </w:r>
      <w:r>
        <w:rPr>
          <w:rFonts w:cs="Times New Roman" w:ascii="Times New Roman" w:hAnsi="Times New Roman"/>
          <w:i/>
          <w:sz w:val="24"/>
          <w:szCs w:val="24"/>
        </w:rPr>
        <w:t>-melléklet 1. ábra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Gumik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umiabroncs márka opcionális, de a maximális mérete 3.00-10, 90/90-10 lehet. Minimális mintamélység 2,5 mm, slick gumi nem megengedett. A minta utólagos készítése tilos! Esőgumi használata engedélyezet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zámtábla, rajtszám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eredeti rajtszámtábláján kell elhelyezni a rajtszámokat. Minimális nagysága 150x150 mm. A számok legkisebb megengedett mérete: magasság 120 mm, szélesség 70 mm, vonalvastagság 20 mm. Számok közti helyközök: 12 mm. Matt színek használata javasolt, fekete alapon fehér számok. </w:t>
      </w:r>
      <w:r>
        <w:rPr>
          <w:rFonts w:cs="Times New Roman" w:ascii="Times New Roman" w:hAnsi="Times New Roman"/>
          <w:i/>
          <w:sz w:val="24"/>
          <w:szCs w:val="24"/>
        </w:rPr>
        <w:t>-melléklet 7. ábra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Üzemanyag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nyilvános benzinkutakon kapható, hagyományos üzemanyag használható. Max 100-as oktánszámú üzemanyag használható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5. Vezető kötelező felszerelése: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zárú motoros csizma,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ruha, megerősített könyök, térd és hátgerinc részekkel,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 méretű sisakoknál, a nem standard méret esetében nem kötelező a dupla D- gyűrű használata,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,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 viselése kötelező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rPr/>
      </w:pPr>
      <w:r>
        <w:rPr>
          <w:rFonts w:cs="Times New Roman" w:ascii="Times New Roman" w:hAnsi="Times New Roman"/>
          <w:sz w:val="24"/>
          <w:szCs w:val="24"/>
        </w:rPr>
        <w:t>JAPAN: JIS T 8133:2007 (valid until 31.12.2019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 face”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SNELL M 2010 (valid until 31.12.2019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uházatot minden verseny előtt a gépátvételen kötelező bemutatni. A gépátvétel vezetője által nem megfelelőnek minősített, hibás, sérült sisak és ruházat nem használhat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board kamera használ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házatra (sisakra, csizmára, stb.) felszerelt kamera használata tilos! Csak a motoron, hosszanti vonalában az idomzaton belül szabad elhelyezni megfelelő rögzítéssel. Minden esetben be kell mutatni a gépátvételné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diós kapcsolattart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a boksz és a versenyző között használni a versenyhétvége teljes időtartama ala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185" w:after="0"/>
        <w:ind w:right="-3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br/>
      </w:r>
      <w:r>
        <w:br w:type="page"/>
      </w:r>
    </w:p>
    <w:p>
      <w:pPr>
        <w:pStyle w:val="Heading1"/>
        <w:rPr/>
      </w:pPr>
      <w:bookmarkStart w:id="2" w:name="__RefHeading___Toc536380108"/>
      <w:bookmarkEnd w:id="2"/>
      <w:r>
        <w:rPr/>
        <w:t>Mini GP Stock (NSF 10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Járművekre vonatkozó előírások:</w:t>
      </w:r>
      <w:r>
        <w:rPr>
          <w:rFonts w:cs="Times New Roman" w:ascii="Times New Roman" w:hAnsi="Times New Roman"/>
          <w:sz w:val="24"/>
          <w:szCs w:val="24"/>
        </w:rPr>
        <w:t xml:space="preserve">  A  MINI GP Stock kategória motorkerékpárjai  2019-ben az ADAC homologizált szabályai szerint indítható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ítható típus: Honda NSF100 MB2-H100 / 1  ( Homologizáció  mellékletben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szervező fenntartja magának a jogot arra, hogy más gyártókat is engedélyezzen, akiknek az eredményei az MAMS/SMF Közös Nemzetközi Utánpótlás, Junior és Élsport Rövidpályás Bajnokság nem tekinthetők értékelhetőn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jóváhagyott motorkerékpárok homologizációit a versenyszervező technikai biztosa bármikor megtekintheti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ípusjóváhagyások megfelelnek a MAMS/SMF Közös Nemzetközi Utánpótlás, Junior és Élsport Rövidpályás Bajnokság szabályainak. Bizonytalanság esetén a jelen szabályzatban szereplő információk érvényesek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 következő előkészületeket kell elvégezni: </w:t>
      </w:r>
    </w:p>
    <w:p>
      <w:pPr>
        <w:pStyle w:val="Listaszerbekezds"/>
        <w:numPr>
          <w:ilvl w:val="0"/>
          <w:numId w:val="143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n töltő- és leeresztő csavart meg kell húzni és csavarját dróttal kell, láthatóan rögzíteni.  </w:t>
      </w:r>
    </w:p>
    <w:p>
      <w:pPr>
        <w:pStyle w:val="Listaszerbekezds"/>
        <w:numPr>
          <w:ilvl w:val="0"/>
          <w:numId w:val="143"/>
        </w:numPr>
        <w:shd w:fill="FFFFFF" w:val="clear"/>
        <w:spacing w:lineRule="auto" w:line="276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zemanyagtartály légtelenítő vezetékét visszacsapó szelepekkel kell ellátni. </w:t>
      </w:r>
    </w:p>
    <w:p>
      <w:pPr>
        <w:pStyle w:val="Listaszerbekezds"/>
        <w:numPr>
          <w:ilvl w:val="0"/>
          <w:numId w:val="143"/>
        </w:numPr>
        <w:shd w:fill="FFFFFF" w:val="clear"/>
        <w:spacing w:lineRule="auto" w:line="276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zon változtatni nem szabad, tilos fúrni, vágni, hegeszteni. A vázat érintő javítások, hegesztések a műszaki biztossal ellenőrizetni kötelező! </w:t>
      </w:r>
    </w:p>
    <w:p>
      <w:pPr>
        <w:pStyle w:val="Listaszerbekezds"/>
        <w:numPr>
          <w:ilvl w:val="0"/>
          <w:numId w:val="143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ztonsági okokból, erős anyagból készült láncvédő „cápauszony“ használata kötelező, amit csavarkötéssel kell rögzíteni a lengővillához, mely megakadályozza bármely testrész becsípődését a lánc és a hátsó lánckerék közé. Ezen eszköznek az élei lekerekítettnek kell lennie, nem lehet éles, hegyes kiálló része. </w:t>
      </w:r>
    </w:p>
    <w:p>
      <w:pPr>
        <w:pStyle w:val="Listaszerbekezds"/>
        <w:numPr>
          <w:ilvl w:val="0"/>
          <w:numId w:val="143"/>
        </w:numPr>
        <w:shd w:fill="FFFFFF" w:val="clear"/>
        <w:spacing w:lineRule="auto" w:line="276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kkarhoz egy biztonsági rudat kell felszerelni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következő változtatások engedélyezettek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 váltókar működtetésének átalakítása (1. fokozat felfelé vagy lefelé) a műszaki előírásban nincs korlátozás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zetőülés kárpitozása megváltoztatható. Az ülést az üléshelyzet meghosszabbításával lehet megváltoztatni. 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hatók a "replika" idomok, ez vonatkozik üléstámaszra is, biztonsági okokból széleket kerekíteni kell. A replika idomok nem készülhetnek karbonból. A rögzítési pontoknak azonban meg kell felelniük az eredetinek, és nem szabad megváltoztatni őket. A vázon semmilyen módosítás nem végezhető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eretbe beépített összes rögzítési pontot meg kell őrizni (kivéve, ha a szabály másként nem rendelkezik). 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ékbetét márka opcionális, de a gyári méreteknek meg kell felelnie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et oldalán lévő műanyag „bukógombák” engedélyezettek a váz és az üzemanyagtartály védelme érdekében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urkolatok gyors rögzítésük rögzítéssel történő rögzítése engedélyezett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ékkar és a tengelykapcsoló kar cseréje engedélyezett a könnyebb vezethetőség beállításához. Minden változást a gyári méretekhez kell igazodnia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élyezett gyújtógyertyák: NGK CR7HSA, NGK8HSA, DENSO U22FSR-U, DENSO U24FSR-U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újtógyertya csatlakozók szabadon választhatók.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bványos alkatrészek (csavarok, anyák, golyóscsapágyak stb.) választhatók. A csavarok cseréje egyenlő vagy magasabb minőségű csavarokkal engedélyezett. Tilos a színesfémek (pl. Alumínium, titán) használata, acél helyett. 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ső teleszkópokat felfelé vagy lefelé állítani engedélyezett.  A kormányfülek helyzete megváltoztatható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eti gázkar cserélhető úgynevezett "rövid gázkarra"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ánckerék arány tetszőlegesen változtatható – opcionális -, valamint a lánc, lánckerék márkája is. Első és hátsó lánckerék anyaga szintén szabadon választható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gók előfeszítők cseréje és a teleszkópvilla rugó állítása engedélyezett, valamint az olajszint és az olaj típusa megváltoztatható. Az elülső villa többi része eredetinek kell maradnia. Csak eredeti Honda rugókat lehet használni. A hátsó lengéscsillapító rugó és rugózási üteme, valamint az olajszint és az olaj típusa megváltoztatható. A hátsóteleszkóp többi részének eredetinek kell lennie. Csak eredeti Honda rugókat lehet használni. Acélhuzalos fékvezetékek (fém fékcső) felszerelhetők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ábtartók cserélhetők, lábtartó tartójának rögzítési pontjainak meg kell egyezniük a gyári mérettel. A lábtartó hosszának legalább 68 mm-nek kell lennie.  A berúgókar eltávolítható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omologizálásban leírtak szerint a karburátornak meg kell maradnia az eredetinek. A módosítások nem engedélyezettek. Csak a fő fúvókát lehet megváltoztatni a 90 és 105 közötti határok között és a súber tűjének méretei, 2,495-től 2,535-ig terjedő korlátok között módosítható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gszűrőnek az eredetinek kell lenni, semmilyen változtatás nem engedélyezett.(airbox használata nem engedélyezett)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ktartályra védő felszerelhető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változott elülső lábazatok és szélvédőknek rendelkezniük kell tanúsító jelzéssel vagy gyártó tanúsítvánnyal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 xml:space="preserve">4. Jogosulatlan módosítások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ábelkötegek módosítása, valamint a meglévő kapcsolókhoz vagy kábelcsatlakozókhoz történő kábelkiosztás nem megengedett. A javításokat csak a műszaki biztossal folytatott konzultációt követően szabad elvégezni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milyen információ nem továbbítható mozgó motorkerékpárról vagy mozgó motorkerékpárra. Ha adatrögzítő eszközt használ, csak a köridő meghatározáshoz használható. Bármilyen külső érzékelő csatlakoztatása, mint pl. a rugóelemek mérése stb. tilos. 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utomatikus megszakítók (gyorsváltó stb.) Használata tilos. Tilos az aktív felfüggesztés használata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szkapcsolót (be / ki kapcsoló) megfelelően kell felszerelni, működőképesnek kell lennie. 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olyan alkatrész, amelyre a jelen műszaki előírások nem foglalkoznak, eredeti állapotban kell maradnia, és nem szabad eltávolítani / módosítani. Minden olyan változtatás, amelyet kifejezetten nem engedélyeztek, kivétel nélkül tilos. Az engedélyezett változtatások nem eredményezhetnek jogosulatlan módosításokat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ételek csak a műszaki biztossal konzultálva engedélyezettek!  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Gumiabroncsok: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tszőleges gumiabroncs használható, mely alkalmas burkolt utakra vagy pályaversenyekre. Maximálisan megengedett sebességük legalább 100 km/h. Minimális mintamélység 2,5 mm. Slick gumi engedélyezett.  Minta utólagos készítése tilos. 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Számtábla, rajtszám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idomon (elején és két oldalt) kell lennie számtáblának. Minimális nagysága 200x150 mm. A tábla színe fekete (RAL 9005), számok színe fehér (RAL9010). A számok legkisebb megengedett mérete: magasság 120 mm, szélesség 70 mm, vonalvastagság 20 mm. Számok közti helyközök: 12 mm. A számoknak könnyen olvashatónak kell lenniük. Matt színek használata javasolt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Műszaki ellenőrzés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előtt, alatt vagy végén technikai ellenőrzések (szükség esetén megfelelő szétszereléssel), valamint zajmérések, teljesítménymérések és tömegellenőrzések elvégezhetők. A technikai biztos és a versenyszervező képviselője meghatározza, hogy melyik motorkerékpárnak kell e műszaki felülvizsgálatot elvégez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ályok bármilyen megsértése vagy a maximális zajérték túllépése kizárást és esetleg további szankciókat eredményezhet: 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Műszaki áttekintés 4-ütemű Honda NSF 1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szaki ellenőrzést követően a motorkerékpárok a technikai tanácsadó felügyelete alatt újra összeszerelhetők. Ebben az esetben a motorokat és a vezérlőegységeket a műszaki ellenőr is lepecsételheti. Ezenkívül a CDI egységek a versenyszervezőnél összegyűjthetők és a versenyen újra feloszthatók. A versenyt követően a vezérlőt egy órán belül vissza kell adni a tulajdonosnak. A versenyszervező fenntartja magának a jogot, hogy megvásárolja a saját CDI vezérlőegységeit, és verseny idejére átadja őket használat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Üzemanyag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nyilvános benzinkutakon kapható, hagyományos ólommentes üzemanyag használható, max: 100-as oktánszámú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Vezető kötelező felszerelése: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zárú motoros csizma.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ruha, megerősített könyök, térd és hátgerinc részekkel.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.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, viselése kötelező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rPr/>
      </w:pPr>
      <w:r>
        <w:rPr>
          <w:rFonts w:cs="Times New Roman" w:ascii="Times New Roman" w:hAnsi="Times New Roman"/>
          <w:sz w:val="24"/>
          <w:szCs w:val="24"/>
        </w:rPr>
        <w:t>JAPAN: JIS T 8133:2007 (valid until 31.12.2019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 face”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SNELL M 2010 (valid until 31.12.2019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házatot minden verseny előtt a gépátvételen kötelező bemutatni. A gépátvétel vezetője által nem megfelelőnek minősített, hibás, sérült sisak és ruházat nem használható. </w:t>
      </w:r>
      <w:r>
        <w:rPr>
          <w:rFonts w:cs="Times New Roman" w:ascii="Times New Roman" w:hAnsi="Times New Roman"/>
          <w:b/>
          <w:sz w:val="24"/>
          <w:szCs w:val="24"/>
        </w:rPr>
        <w:t>Ruházatra (sisakra, csizmára, stb.) felszerelt kamera használata tilos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" w:name="__RefHeading___Toc536380109"/>
      <w:bookmarkEnd w:id="3"/>
      <w:r>
        <w:rPr/>
        <w:t>Mini GP Open (NSF 100, 140, CRF 160, 50 2T nsr)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pecifikáci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motorkerékpár az I kategória, A1 osztályba kell, hogy tartozzon. Ez egy kétkerekű motor, mely csak egy nyomot hagy a talajon és egy kerék meghajtású. Elölről, hátulról és oldalról is verseny motorkerékpár kinézetűnek kell látszania, lásd az „A” ábrá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utómű és váz </w:t>
      </w:r>
    </w:p>
    <w:p>
      <w:pPr>
        <w:pStyle w:val="Normal"/>
        <w:widowControl w:val="false"/>
        <w:autoSpaceDE w:val="false"/>
        <w:spacing w:lineRule="exact" w:line="307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badon választott konstrukció (épített lehet), betartva a versenymotorok összes biztonsági előírását és elemét. A váz és a hátsó villa alapanyaga acél, vagy alumíniumötvözet. A motorkerékpárokon tilos használni titán, berillium vagy karbon elemeket. Szénszálas anyagok csak a kipufogódob és a membránlapok estében alkalmazhatóak. 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vető értékek: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exact" w:line="27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ális tengelytávolság 1300mm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exact" w:line="27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mányfej maximális magassága 900 mm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exact" w:line="27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éktárcsa mérete 10“- 12”</w:t>
      </w:r>
    </w:p>
    <w:p>
      <w:pPr>
        <w:pStyle w:val="Normal"/>
        <w:widowControl w:val="false"/>
        <w:autoSpaceDE w:val="false"/>
        <w:spacing w:lineRule="exact" w:line="307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tonsági okokból, erős anyagból készült láncvédő „cápauszony“ használata kötelező, amit csavarkötéssel kell rögzíteni a lengővillához, mely megakadályozza bármely testrész becsípődést a lánc és a hátsó lánckerék közé. Ezen eszköznek az élei lekerekítettnek kell lennie, nem lehet éles, hegyes kiálló része. 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utóműnél bármilyen rugózó és lengéscsillapító elem alkalmazható. 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torkerékpár súlya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legkisebb tömege üzemanyag nélkül 50 kg.  A motorkerékpár kiegészítő súlyozása tilos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orblokk</w:t>
      </w:r>
      <w:r>
        <w:rPr>
          <w:rFonts w:cs="Times New Roman" w:ascii="Times New Roman" w:hAnsi="Times New Roman"/>
          <w:sz w:val="24"/>
          <w:szCs w:val="24"/>
        </w:rPr>
        <w:t xml:space="preserve"> (csak feltöltő nélküli atmoszférikus lehet)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exact" w:line="30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étütemű, maximum 50 cm3 hengerűrtartalmú, egyhengeres motorblokk. Csak gyári membrán ház és a szívócsonk használható, a membrán lapok cseréje engedélyezett. </w:t>
      </w:r>
    </w:p>
    <w:p>
      <w:pPr>
        <w:pStyle w:val="Normal"/>
        <w:widowControl w:val="false"/>
        <w:autoSpaceDE w:val="false"/>
        <w:spacing w:lineRule="exact" w:line="200" w:before="0" w:after="120"/>
        <w:ind w:right="-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gyütemű, maximum 125 cm3 hengerűrtartalmú, négyütemű, egyhengeres motorblokk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égyütemű motor hengerfejében csak két szelep lehet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ak mechanikusan vezérelt váltó engedélyezett, maximálisan 6 sebességfokozattal</w:t>
      </w:r>
    </w:p>
    <w:p>
      <w:pPr>
        <w:pStyle w:val="Normal"/>
        <w:widowControl w:val="false"/>
        <w:autoSpaceDE w:val="false"/>
        <w:spacing w:lineRule="exact" w:line="500" w:before="0" w:after="120"/>
        <w:ind w:right="5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arburá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burátor szívócsonk felüli torokátmérője diffúzornál mérve: kétütemű motor esetében 19 mm, négyütemű motor esetében 26 mm. A diffúzor lehet ovális alakú, viszont az előírt kör keresztmetszet maximális átmérőjét be kell tartani. Üzemanyag-befecskendezés tilos.  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űtőrendszer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tszés szerinti hűtőrendszer alkalmazható. Hűtőfolyadékként használható tiszta illetve desztillált víz, vagy víz és adalék keveréke. Használható adalékok Motul Mocool és Silcolene Pro CCA. Más adalékok használata tilos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ipufogórendszer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tszőleges kipufogó alkalmazható. A kipufogó rendszer leghátsó pontja nem lóghat túl a hátsó kerék függőleges érintőjén. Biztonsági okokból a kipufogó rendszer éleit le kell kerekíteni. A kipufogó rendszerben tilos bármilyen szelep, átfolyást vagy térfogatot változtató rendszer használata.</w:t>
        <w:tab/>
        <w:t xml:space="preserve">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</w:t>
      </w:r>
      <w:r>
        <w:rPr>
          <w:rFonts w:cs="Times New Roman" w:ascii="Times New Roman" w:hAnsi="Times New Roman"/>
          <w:b/>
          <w:sz w:val="24"/>
          <w:szCs w:val="24"/>
        </w:rPr>
        <w:t xml:space="preserve">Zajszint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pufogó esetében hangtompító alkalmazása kötelező. Mérése a FIM szabályok szerint történik, maximális zajszint 108dB + 2dB a verseny végén. Zajszint ellenőrzése során a motorkerékpárt állványra kell helyezn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rmány </w:t>
      </w:r>
    </w:p>
    <w:p>
      <w:pPr>
        <w:pStyle w:val="Normal"/>
        <w:widowControl w:val="false"/>
        <w:autoSpaceDE w:val="false"/>
        <w:spacing w:lineRule="exact" w:line="309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 szélessége 400 - 650 mm lehet. A kormányvégnek zártnak kell lennie, mely dugóval, vagy gumiburkolattal megoldható. A kormány szélessége alatt a fogantyúk külső szélei, vagy a gázfogantyú széle közötti távolság értendő. A kormány minimális elforgatási szöge 15°, mindkét oldalra a középtengelytől. A kormány helyzetétől, állásától függetlenül az első kerék sosem érhet hozzá az idomhoz illetve a sárvédőhöz. A kormány ütközőket úgy kell felszerelni, hogy a kormányfogantyú és üzemanyagtartály, valamint a váz és motorháztető között a kormány teljes kifordítása esetén is minimálisan 30 mm szabad terület maradjon, melyet kormány ütközők biztosítanak.  A kormány könnyűfém ötvözetes hegesztéssel történő javítása tilos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rányítókarok </w:t>
      </w:r>
    </w:p>
    <w:p>
      <w:pPr>
        <w:pStyle w:val="Normal"/>
        <w:widowControl w:val="false"/>
        <w:autoSpaceDE w:val="false"/>
        <w:spacing w:lineRule="exact" w:line="307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on található irányítókarok (első fék, kuplung) végének minimum 16 mm átmérőjű gömbben kell végződniük, melyek lehetnek lapított, lekerekített élekkel (a lapított rész minimális vastagsága 14 mm).  Az irányítókarok a támaszpontjuktól mérve nem lehetnek hosszabbak 200 mm- nél.  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észleállító </w:t>
      </w:r>
    </w:p>
    <w:p>
      <w:pPr>
        <w:pStyle w:val="Normal"/>
        <w:widowControl w:val="false"/>
        <w:autoSpaceDE w:val="false"/>
        <w:spacing w:lineRule="auto" w:line="276" w:before="0" w:after="12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torkerékpárt piros színű, könnyen hozzáférhető és működő vészleállítóval kell ellátni, a kormányon elhelyezve, mely biztonságosan leállítja a motort.  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Gázkar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zmarkolat elengedése esetén automatikusan vissza kell térnie zárt állásba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Lábtartó </w:t>
      </w:r>
    </w:p>
    <w:p>
      <w:pPr>
        <w:pStyle w:val="Normal"/>
        <w:widowControl w:val="false"/>
        <w:autoSpaceDE w:val="false"/>
        <w:spacing w:lineRule="exact" w:line="31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ábtartók lehetnek csuklósak, ebben az esetben eredeti helyzetébe önállóan kell visszatérnie. A lábtartó végét minimum 8 mm sugarú gumiborítással kell ellátni. Nem összecsukható fém lábtartókat mindig, véglegesen felszerelt, alumínium, műanyag, teflon vagy hasonló típusú anyagból készült dugóval kell ellátni (melynek minimális átmérője 16 mm).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Fékek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minden kerekét, egymástól függetlenül működő fékkel kell ellátni. Az első keréken nem szabad két féktárcsát használni. Mindkét féknek működőképesnek kell lennie.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Sárvédő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 sárvédők nem kötelezők. Első sárvédő esetében be kell tartani a következőket: 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öl 45 °-os szöget bezárva nem lóghat túl az első kerék vízszintes síkján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tsó résznél nem lóghat túl az első és hátsó kerék közepén vezetett síkon.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Idom (légterelők)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exact" w:line="270" w:before="0" w:after="120"/>
        <w:ind w:left="426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ső idom széleit és az idom minden kilógó élét le kell kerekíteni.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exact" w:line="31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idom szélessége max 600 mm lehet. Az ülés szélessége, vagy bármely elem, mely a motorblokk mögött helyezkedik, nem lehet nagyobb 450 mm-nél, (kivéve a kipufogó rendszert, és a lábtartó konzolokat).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exact" w:line="32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idom elől nem haladhatja meg az első kerék legelső pontjával merőlegesen vezetett függőleges síkot. Hátul pedig a hátsó kerékkel vezetett függőleges síkot. Mérésekor a motorkerékpár felfüggesztését teljesen el kell lazítani (terheletlen).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exact" w:line="270" w:before="0" w:after="12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lból láthatónak kell lennie: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exact" w:line="270" w:before="0" w:after="120"/>
        <w:ind w:left="426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tsó kerék felnijének, minimum 180 fokban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exact" w:line="270" w:before="0" w:after="12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ső kerék teljes felnijének, kivéve a sárvédővel, villával, fék alkatrészekkel fedett részeket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exact" w:line="270" w:before="0" w:after="12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ális vezetési helyzetben ülő vezetőt, kivéve az alkart.</w:t>
      </w:r>
    </w:p>
    <w:p>
      <w:pPr>
        <w:pStyle w:val="Normal"/>
        <w:widowControl w:val="false"/>
        <w:autoSpaceDE w:val="false"/>
        <w:spacing w:lineRule="exact" w:line="270" w:before="0" w:after="120"/>
        <w:ind w:left="426"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jegyzés: a fenti feltételek teljesítése érdekében nem alkalmazható áttetsző anyag. 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exact" w:line="270" w:before="0" w:after="120"/>
        <w:ind w:left="426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torkerékpár egyetlen eleme sem lóghat túl a hátsó kerék leghátsó pontján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exact" w:line="32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vezető ülésének legmagasabb függőleges része 150 mm. Ezt a magasságot a vezető mögötti idom legmagasabb pontjától kell számítani 90°-ban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exact" w:line="307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torkerékpárt el lehet látni fülekkel, vagy légterelőkkel (spoiler) abban az esetben, ha a borítás vagy az ülés részét képezi. Nem lóghat túl az idom vagy az ülés szélességén, sem a kormány magasságán. Minden éles szélet le kell kerekíteni. Mozgatható aerodinamikai eszközök használata tilos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exact" w:line="270" w:before="0" w:after="12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alsó idomot úgy kell megtervezni, hogy motorhiba esetén felfogja a távozó olaj vagy hűtőfolyadék minimum felét (min. 2 liter). </w:t>
        <w:tab/>
        <w:t xml:space="preserve">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exact" w:line="270" w:before="0" w:after="120"/>
        <w:ind w:left="426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lsó borításnak 25 mm-es körátmérőjű nyílással kell rendelkeznie. Ezeket a nyílásokat le kell zárni, és csak nedves, esős versenyeken kell szabaddá tenni.</w:t>
        <w:tab/>
        <w:t xml:space="preserve">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exact" w:line="30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 tehermentesített motorkerékpárnak képesnek kell lennie 50°-ban megdőlni anélkül,</w:t>
      </w:r>
      <w:r>
        <w:rPr>
          <w:rFonts w:cs="Times New Roman" w:ascii="Times New Roman" w:hAnsi="Times New Roman"/>
          <w:sz w:val="24"/>
          <w:szCs w:val="24"/>
        </w:rPr>
        <w:t xml:space="preserve"> hogy a gumikon kívül más is érintse a talajt. 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exact" w:line="32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ztosítani kell min. 15 mm hézagot a gumi körül az összes rugózás pozíciójában és az összes hátsó kerék beállításában.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exact" w:line="270" w:before="0" w:after="12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s magasság terheletlen motorkerékpár esetén minimum 100 mm (idom és a talaj között)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Gumik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tszőleges gumiabroncs használható, mely alkalmas burkolt utakra vagy pályaversenyekre. Maximálisan megengedett sebességük legalább 100 km/h. Minimális mintamélység 2,5 mm. Slick gumi engedélyezett.  Minta utólagos készítése tilos. 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Számtábla, rajtszám </w:t>
      </w:r>
    </w:p>
    <w:p>
      <w:pPr>
        <w:pStyle w:val="Normal"/>
        <w:widowControl w:val="false"/>
        <w:autoSpaceDE w:val="false"/>
        <w:spacing w:lineRule="exact" w:line="307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otorkerékpár idomán (elején és két oldalt) kell lennie számtáblának. Minimális nagysága 200x150 mm. A tábla színe piros (RAL 3020), számok színe fehér (RAL9010). A számok legkisebb megengedett mérete: magasság 120 mm, szélesség 70 mm, vonalvastagság 20 mm. Számok közti helyközök: 12 mm. A számoknak könnyen olvashatónak kell lenniük. Matt színek használata javasolt.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Üzemanyag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nyilvános benzinkutakon kapható, hagyományos üzemanyag használható. Max 100-as oktánszámú üzemanyag használható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 vezető kötelező felszerelése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zárú motoros csizma.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ruha, megerősített könyök, térd és hátgerinc részekkel.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.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, viselése kötelező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42"/>
        </w:numPr>
        <w:rPr/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: JIS T 8133:2007 (valid until 31.12.2019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 face”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SNELL M 2010 (valid until 31.12.2019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házatot minden verseny előtt a gépátvételen kötelező bemutatni. A gépátvétel vezetője által nem megfelelőnek minősített, hibás, sérült sisak és ruházat nem használható. </w:t>
      </w:r>
      <w:r>
        <w:rPr>
          <w:rFonts w:cs="Times New Roman" w:ascii="Times New Roman" w:hAnsi="Times New Roman"/>
          <w:b/>
          <w:sz w:val="24"/>
          <w:szCs w:val="24"/>
        </w:rPr>
        <w:t>Ruházatra (sisakra, csizmára, stb.) felszerelt kamera használata tilos!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ró rendelkezések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lajbetöltő és leeresztő csavarokat valamint az olajszűrő központi csavarját dróttal kell rögzíteni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z üzemanyag tartályt a tanksapkában elhelyezett visszacsapó szeleppel kell ellátni.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motorkerékpárt működő kormány ütközőkkel kell ellátni. </w:t>
      </w:r>
    </w:p>
    <w:p>
      <w:pPr>
        <w:pStyle w:val="Normal"/>
        <w:widowControl w:val="false"/>
        <w:autoSpaceDE w:val="false"/>
        <w:spacing w:lineRule="exact" w:line="31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zemanyagtartály, motor, váltó, karburátor túlfolyója szellőztetését ki kell vezetni egy min. 250 cm3-s fixen rögzített tartályba. A hűtő nyomáskiegyenlítése során távozó hűtőfolyadékot egy különálló, fixen rögzített, min. 250 cm3-s tartályba kell kivezetni.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orsváltó alkalmazása tilos.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536380110"/>
      <w:r>
        <w:rPr/>
        <w:t>MINI GP 140 kategória technikai előírása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káció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n motorkerékpár az I kategória, A1 osztályba kell, hogy tartozzon. Ez egy kétkerekű motor, mely csak egy nyomot hagy a talajon és egy kerék meghajtású. Elölről, hátulról és oldalról is verseny motorkerékpár kinézete kell, hogy legyen, lásd az „A” ábrát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utómű és váz </w:t>
      </w:r>
    </w:p>
    <w:p>
      <w:pPr>
        <w:pStyle w:val="Normal"/>
        <w:widowControl w:val="false"/>
        <w:autoSpaceDE w:val="false"/>
        <w:spacing w:lineRule="exact" w:line="31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badon választott konstrukció (épített lehet), betartva a versenymotorok összes biztonsági előírását és elemét. A váz és a hátsó villa alapanyaga acél, vagy alumíniumötvözet. A motorkerékpárokon tilos használni titán, berillium vagy karbon elemeket. Szénszálas anyagok csak a kipufogódob és a membrán lapok estében alkalmazhatóak.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vető értékek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ális tengelytávolság 1400mm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éktárcsa mérete 10“- 12”</w:t>
      </w:r>
    </w:p>
    <w:p>
      <w:pPr>
        <w:pStyle w:val="Normal"/>
        <w:widowControl w:val="false"/>
        <w:autoSpaceDE w:val="false"/>
        <w:spacing w:lineRule="exact" w:line="31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ztonsági okokból, erős anyagból készült láncvédő „cápauszony“ használata kötelező, amit csavarkötéssel kell rögzíteni a lengővillához, mely megakadályozza bármely testrész becsípődését a lánc és a hátsó lánckerék közé. Ezen eszköznek az élei lekerekítettnek kell lennie, nem lehet éles, hegyes kiálló része.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utóműnél bármilyen rugózó és lengéscsillapító elem alkalmazható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motorkerékpár súlya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legkisebb tömege üzemanyag nélkül 50 kg. A motorkerékpár kiegészítő súlyozása tilos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orblokk</w:t>
      </w:r>
      <w:r>
        <w:rPr>
          <w:rFonts w:cs="Times New Roman" w:ascii="Times New Roman" w:hAnsi="Times New Roman"/>
          <w:sz w:val="24"/>
          <w:szCs w:val="24"/>
        </w:rPr>
        <w:t xml:space="preserve"> (csak feltöltő nélküli atmoszférikus lehet)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32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égyütemű, egyhengeres, min. 100 cm3  és max. 140 cm3 , kétszelepes, négy váltó fokozatú motorblokk 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32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égyütemű, egyhengeres, min. 100 cm3  és max. 125 cm3 , max, négy szelepes, max, hat váltó fokozatú motorblokk 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tütemű, egyhengeres,min. 50 cm3  és max, 70 cm3 , max, hat váltó fokozatú motorblokk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31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ategóriában használt összes motorblokkra max. 24 mm karburátor használható (ovális porlasztók esetében az áramlási keresztmetszeti felület nem lehet nagyobb a D=24 mm kör területénél). Benzin befecskendező használható, amennyiben gyárilag a motorkerékpár ilyennel van szerelve, de azon semmilyen módosítás nem engedélyezett (Például Yamaha YZF-R 125). Benzin befecskendező esetében a throttle body diameter max. 24 mm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űtőrendsz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szés szerinti hűtőrendszer alkalmazható. Hűtőfolyadékként használható tiszta illetve desztillált víz, vagy víz és adalék keveréke. Használható adalékok Motul Mocool és Silcolene Pro CCA. Más adalékok használata tilos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ipufogórendszer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ngerfejtől számítva 50 mm-ig max 26 mm átmérő lehet, onnan bővülhet.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szőleges kipufogó alkalmazható. A kipufogórendszer leghátsó pontja nem lóghat túl a hátsó kerék függőleges érintőjén. Biztonsági okokból a kipufogórendszer éleit le kell kerekíteni. A kipufogórendszerben tilos bármilyen szelep.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 xml:space="preserve">Zajszint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pufogó esetében hangtompító alkalmazása kötelező. Mérése a FIM szabályok szerint történik, maximális zajszint 108dB + 2dB a verseny végén. Zajszint ellenőrzése során a motorkerékpárt állványra kell helyezni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rmány </w:t>
      </w:r>
    </w:p>
    <w:p>
      <w:pPr>
        <w:pStyle w:val="Normal"/>
        <w:widowControl w:val="false"/>
        <w:autoSpaceDE w:val="false"/>
        <w:spacing w:lineRule="exact" w:line="309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 szélessége 400 - 650 mm lehet. A kormányvégnek zártnak kell lennie, mely dugóval, vagy gumiburkolattal megoldható. A kormány szélessége alatt a fogantyúk külső szélei, vagy a gázfogantyú széle közötti távolság értendő. A kormány minimális elforgatási szöge 15°, mindkét oldalra a középtengelytől. A kormány helyzetétől, állásától függetlenül az első kerék sosem érhet hozzá a has idomhoz illetve a sárvédőhöz. A kormány ütközőket úgy kell felszerelni, hogy a kormányfogantyú és üzemanyagtartály, valamint a váz között a kormány teljes kifordítása esetén is minimálisan 30 mm szabad terület maradjon, melyet kormány ütközők biztosítanak. Könnyűfém kormány, hegesztéssel történő javítása tilos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rányítókarok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mányon található irányítókarok (első fék, kuplung) végének minimum 16 mm átmérőjű gömbben kell végződniük, melyek lehetnek lapított, lekerekített élekkel (a lapított rész minimális vastagsága 14 mm).  Az irányítókarok a támaszpontjuktól mérve nem lehetnek hosszabbak 200 mm- nél. 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70" w:before="0" w:after="120"/>
        <w:ind w:lef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észleállító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t piros színű, könnyen hozzáférhető és működő vészleállítóval kell ellátni, a kormányon, mely biztonságosan leállítja a motort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exact" w:line="27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ázkar 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zmarkolat elengedése esetén automatikusan vissza kell térnie zárt állásba. 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exact" w:line="27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ábtartó </w:t>
      </w:r>
    </w:p>
    <w:p>
      <w:pPr>
        <w:pStyle w:val="Normal"/>
        <w:widowControl w:val="false"/>
        <w:autoSpaceDE w:val="false"/>
        <w:spacing w:lineRule="exact" w:line="307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ábtartók lehetnek csuklósak, ebben az esetben eredeti helyzetébe önállóan kell visszatérnie. A lábtartó végét minimum 8 mm sugarú gumiborítással kell ellátni. Fix lábtartókat mindig, véglegesen felszerelt, alumínium, műanyag, teflon vagy hasonló típusú anyagból készült dugóval kell ellátni (melynek minimális átmérője 16 mm)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ékek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minden kerekét, egymástól függetlenül működő fékkel kell ellátni. Az első keréken nem szabad két féktárcsát használni. Mindkét féknek működőképesnek kell lennie.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7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árvédő 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 sárvédők nem kötelezők. Első sárvédő esetében be kell tartani a következőket: 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spacing w:lineRule="exact" w:line="27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öl 45 °-os szöget bezárva nem lóghat túl az első kerék vízszintes síkján.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spacing w:lineRule="exact" w:line="27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tsó résznél nem lóghat túl az első és hátsó kerék közepén vezetett síkon.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om (légterelő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exact" w:line="270" w:before="190" w:after="0"/>
        <w:ind w:left="426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ső idom elem széleit és a borítás minden kilógó élét le kell kerekíteni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exact" w:line="310" w:before="210" w:after="0"/>
        <w:ind w:left="426" w:right="7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idom szélessége max 600 mm lehet. Az ülés szélessége, vagy bármely elem, mely a motorblokk mögött helyezkedik, nem lehet nagyobb 450 mm-nél (kivéve a kipufogórendszert, és a lábtartó konzolokat)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exact" w:line="300" w:before="19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idom elől nem haladhatja meg az első kerék legelső pontjával merőlegesen vezetett függőleges síkot. Hátul pedig a hátsó kerékkel vezetett függőleges síkot. 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exact" w:line="270" w:before="210" w:after="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lból láthatónak kell lennie: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exact" w:line="270" w:before="190" w:after="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tsó kerék felnijének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exact" w:line="270" w:before="210" w:after="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ső kerék teljes felnijének, kivéve a sárvédővel, villával, fém alkatrészekkel fedett részeket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exact" w:line="270" w:before="190" w:after="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ális vezetési helyzetben ülő vezetőnek, kivéve az alkart.</w:t>
      </w:r>
    </w:p>
    <w:p>
      <w:pPr>
        <w:pStyle w:val="Normal"/>
        <w:widowControl w:val="false"/>
        <w:autoSpaceDE w:val="false"/>
        <w:spacing w:lineRule="exact" w:line="270" w:before="210" w:after="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 fenti feltételek teljesítése érdekében nem alkalmazható áttetsző anyag.  </w:t>
      </w:r>
    </w:p>
    <w:p>
      <w:pPr>
        <w:pStyle w:val="Normal"/>
        <w:widowControl w:val="false"/>
        <w:autoSpaceDE w:val="false"/>
        <w:spacing w:lineRule="exact" w:line="200" w:before="0" w:after="0"/>
        <w:ind w:left="426"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exact" w:line="270" w:before="0" w:after="0"/>
        <w:ind w:left="426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torkerékpár egyetlen eleme sem lóghat túl a hátsó kerék leghátsó pontján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exact" w:line="300" w:before="21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ezető ülésének legmagasabb függőleges része 150 mm. Ezt a magasságot a vezető mögötti borítás legmagasabb pontjától kell számítani 90°-ban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exact" w:line="307" w:before="21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torkerékpárt el lehet látni fülekkel, vagy légterelőkkel (spoiler) abban az esetben, ha az idom vagy az ülés részét képezi. Nem lóghat túl a borítás vagy ülés szélességén, sem a kormány magasságán. Minden éles szélet le kell kerekíteni. Mozgatható aerodinamikai eszközök használata tilos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exact" w:line="320" w:before="19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s idomot úgy kell megtervezni, hogy motorhiba esetén felfogja a távozó olaj vagy hűtőfolyadék minimum felét (min. 2 liter). 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exact" w:line="320" w:before="19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s idom alján 25 mm-es körátmérőjű nyílással kell rendelkeznie. Ezeket a nyílásokat le kell zárni, és csak nedves, esős versenyeken kell szabaddá tenni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exact" w:line="320" w:before="190" w:after="0"/>
        <w:ind w:left="426" w:right="10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hermentesített motorkerékpárnak képesnek kell lennie 50°-ban megdőlni anélkül, hogy a gumikon kívül más is érintse a talajt. 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exact" w:line="320" w:before="19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ztosítani kell min. 15 mm hézagot a gumi körül az összes rugózás pozíciójában és az összes hátsó kerék beállításában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exact" w:line="270" w:before="190" w:after="0"/>
        <w:ind w:left="426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s magasság terheletlen motorkerékpár esetén minimum 100 mm (idom és a talaj között). </w:t>
      </w:r>
    </w:p>
    <w:p>
      <w:pPr>
        <w:pStyle w:val="Normal"/>
        <w:widowControl w:val="false"/>
        <w:autoSpaceDE w:val="false"/>
        <w:spacing w:lineRule="exact" w:line="270" w:before="19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umik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szőleges gumiabroncsok használhatók, melyek alkalmasak pályaversenyekre. Minimális mintamélység 2,5 mm. Slick gumi engedélyezett! Minta utólagos készítése tilos.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jtszám  </w:t>
      </w:r>
    </w:p>
    <w:p>
      <w:pPr>
        <w:pStyle w:val="Normal"/>
        <w:widowControl w:val="false"/>
        <w:autoSpaceDE w:val="false"/>
        <w:spacing w:lineRule="exact" w:line="31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idomán (elején és két oldalt) számtáblának kell lennie. Minimális nagysága 150x150 mm. A tábla színe sárga (RAL 1003), számok színe fekete (RAL9005). A számok legkisebb megengedett mérete: magasság 120 mm, szélesség 70 mm, vonalvastagság 20 mm. Számok közti helyközök: 12 mm. A számoknak könnyen olvashatónak kell lenniük. Matt színek használata javasolt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Üzemanyag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sak nyilvános benzinkutakon kapható, hagyományos üzemanyag használható. Max 100-as oktánszámú üzemanyag használható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zető kötelező felszerelése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gasszárú motoros csizma.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 ruha, megerősített könyök, térd és hátgerinc részekkel.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.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, viselése kötelező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: JIS T 8133:2007 (valid until 31.12.2019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 face”)</w:t>
      </w:r>
    </w:p>
    <w:p>
      <w:pPr>
        <w:pStyle w:val="Listaszerbekezds"/>
        <w:numPr>
          <w:ilvl w:val="0"/>
          <w:numId w:val="142"/>
        </w:numPr>
        <w:rPr/>
      </w:pPr>
      <w:r>
        <w:rPr>
          <w:rFonts w:cs="Times New Roman" w:ascii="Times New Roman" w:hAnsi="Times New Roman"/>
          <w:sz w:val="24"/>
          <w:szCs w:val="24"/>
        </w:rPr>
        <w:t>USA: SNELL M 2010 (valid until 31.12.2019)</w:t>
      </w:r>
    </w:p>
    <w:p>
      <w:pPr>
        <w:pStyle w:val="Listaszerbekezds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házatot minden verseny előtt a gépátvételen kötelező bemutatni. A gépátvétel vezetője által nem megfelelőnek minősített, hibás, sérült sisak és ruházat nem használható. </w:t>
      </w:r>
      <w:r>
        <w:rPr>
          <w:rFonts w:cs="Times New Roman" w:ascii="Times New Roman" w:hAnsi="Times New Roman"/>
          <w:b/>
          <w:sz w:val="24"/>
          <w:szCs w:val="24"/>
        </w:rPr>
        <w:t>Ruházatra (sisakra, csizmára, stb.) felszerelt kamera használata tilos!</w:t>
      </w:r>
    </w:p>
    <w:p>
      <w:pPr>
        <w:pStyle w:val="Normal"/>
        <w:widowControl w:val="false"/>
        <w:autoSpaceDE w:val="false"/>
        <w:spacing w:lineRule="exact" w:line="520" w:before="0" w:after="120"/>
        <w:ind w:right="2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lajbetöltő és leeresztő csavarokat valamint az olajszűrő központi csavarját dróttal kell rögzíteni.  Az üzemanyag tartályt a tanksapkában elhelyezett visszacsapó szeleppel kell ellátni. A végáttétel (másodlagos) szabadon választható.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ábbi berendezéseken kívül más nem helyezhető el a motorkerékpáron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exact" w:line="270" w:before="0" w:after="120"/>
        <w:ind w:left="0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dulatszámmérő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exact" w:line="270" w:before="0" w:after="120"/>
        <w:ind w:left="0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őmérő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exact" w:line="270" w:before="0" w:after="120"/>
        <w:ind w:left="0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ridőmérő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exact" w:line="270" w:before="0" w:after="120"/>
        <w:ind w:left="0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zemóra számláló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yertya típusa, olaj típusa szabadon választott, továbbá utólagos olajszűrő, utólagos olajhűtő használata is engedélyezett.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üzemanyagtartály, motor, váltó, karburátor túlfolyója szellőztetését ki kell vezetni egy min. 250 cm3-s fixen rögzített tartályba. A hűtő nyomáskiegyenlítése során távozó hűtőfolyadékot egy különálló, fixen rögzített, min. 250 cm3-s tartályba kell kivezetni. 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otorkerékpárt működő kormány ütközőkkel kell ellátni. 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orsváltó alkalmazása tilos.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br w:type="page"/>
      </w:r>
    </w:p>
    <w:p>
      <w:pPr>
        <w:pStyle w:val="Heading1"/>
        <w:rPr/>
      </w:pPr>
      <w:bookmarkStart w:id="5" w:name="__RefHeading___Toc536380111"/>
      <w:r>
        <w:rPr/>
        <w:t>MINI GP Pro kategória technikai előírásai</w:t>
      </w:r>
      <w:bookmarkEnd w:id="5"/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right="-2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káció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n motorkerékpár az I kategória, A1 osztályba kell, hogy tartozzon. Ez egy kétkerekű motor, mely csak egy nyomot hagy a talajon és egy kerék meghajtású. Elölről, hátulról és oldalról is verseny motorkerékpár kinézetűnek kell lennie,, lásd az „A”ábrá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0" w:before="0" w:after="12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áz és segédváz </w:t>
      </w:r>
    </w:p>
    <w:p>
      <w:pPr>
        <w:pStyle w:val="Normal"/>
        <w:widowControl w:val="false"/>
        <w:autoSpaceDE w:val="false"/>
        <w:spacing w:lineRule="exact" w:line="307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badon választott konstrukció (épített lehet), betartva a versenymotorok összes biztonsági előírását és elemét. A váz és a hátsó villa alapanyaga acél, vagy alumíniumötvözet. A motorkerékpárokon tilos használni titán, berillium vagy karbon elemeket. Szénszálas anyagok csak a kipufogódob és a membrán lapok estében alkalmazhatóak. 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vető értékek: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exact" w:line="27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ális tengelytávolság 1400mm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exact" w:line="27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éktárcsa méretei 10“ - 12“</w:t>
      </w:r>
    </w:p>
    <w:p>
      <w:pPr>
        <w:pStyle w:val="Normal"/>
        <w:widowControl w:val="false"/>
        <w:autoSpaceDE w:val="false"/>
        <w:spacing w:lineRule="exact" w:line="31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ztonsági okokból, erős anyagból készült láncvédő „cápauszony“ használata kötelező, amit csavarkötéssel kell rögzíteni a lengővillához, mely megakadályozza bármely testrész becsípődését a lánc és a hátsó lánckerék közé. Ezen eszköznek az élei lekerekítettnek kell lennie, nem lehet éles, hegyes kiálló része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exact" w:line="270" w:before="0" w:after="120"/>
        <w:ind w:left="0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torkerékpár súlya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legkisebb tömege üzemanyag nélkül 50 kg. A motorkerékpár kiegészítő súlyozása tilos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orblokk</w:t>
      </w:r>
      <w:r>
        <w:rPr>
          <w:rFonts w:cs="Times New Roman" w:ascii="Times New Roman" w:hAnsi="Times New Roman"/>
          <w:sz w:val="24"/>
          <w:szCs w:val="24"/>
        </w:rPr>
        <w:t xml:space="preserve"> (csak feltöltő nélküli atmoszférikus lehet)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exact" w:line="30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um 70 cm3, maximum 85 cm3, hengerűrtartalmú, kétütemű, egyhengeres motor. Kézi működtetésű kuplung és mechanikusan vezérelt váltó maximálisan 6 sebességfokozattal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exact" w:line="3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um 140 cm3, maximum 200 cm3, hengerűrtartalmú, négyütemű, egyhengeres, léghűtéses, motor. Kézi működtetésű kuplung és mechanikusan vezérelt váltó maximálisan 4 sebességfokozattal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exact" w:line="27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 140 cm3, maximum 160 cm3, hengerűrtartalmú, négyütemű, egyhengeres, motor. Kézi működtetésű kuplung és mechanikusan vezérelt váltó maximálisan 6 sebességfokozattal.</w:t>
        <w:tab/>
        <w:t xml:space="preserve">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1. Karburátor </w:t>
      </w:r>
    </w:p>
    <w:p>
      <w:pPr>
        <w:pStyle w:val="Normal"/>
        <w:widowControl w:val="false"/>
        <w:autoSpaceDE w:val="false"/>
        <w:spacing w:lineRule="exact" w:line="307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burátor szívócsonk felüli torokátmérője diffúzornál mérve: 2T 28mm és 4T 32mm lehet. A diffúzor lehet ovális alakú, viszont az előírt kör keresztmetszet maximális átmérőjét be kell tartani. Üzemanyag-befecskendezés engedélyezett. Benzin befecskendező esetében a throttle body diameter max. 2T 28mm és 4T 32mm lehet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exact" w:line="27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űtőrendsz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szés szerinti hűtőrendszer alkalmazható. Hűtőfolyadékként használható tiszta illetve desztillált víz, vagy víz és adalék keveréke. Használható adalékok Motul Mocool és Silcolene Pro CCA. Más adalékok használata tilos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exact" w:line="270" w:before="0" w:after="120"/>
        <w:ind w:left="0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ipufogó rendszer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tszőleges kipufogó alkalmazható. A kipufogórendszer leghátsó pontja nem lóghat túl a hátsó kerék függőleges érintőjén. Biztonsági okokból a kipufogórendszer éleit le kell kerekíteni. A kipufogórendszerben tilos bármilyen szelep, átfolyást vagy térfogatot változtató rendszer használata.</w:t>
        <w:tab/>
        <w:t xml:space="preserve"> 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ajsz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pufogó esetében hangtompító alkalmazása kötelező. Mérése a FIM szabályok szerint történik, maximális zajszint 108dB + 2dB a verseny végén. Zajszint ellenőrzése során a motorkerékpárt állványra kell helyezni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exact" w:line="270" w:before="0" w:after="120"/>
        <w:ind w:left="0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rmány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mány szélessége 400 - 650 mm lehet. A kormányvégnek zártnak kell lennie, mely dugóval, vagy gumiburkolattal megoldható. A kormány szélessége alatt a fogantyúk külső szélei, vagy a gázfogantyú széle közötti távolság értendő. A kormány minimális elforgatási szöge 15°, mindkét oldalra a  középtengelytől. A kormány helyzetétől, állásától függetlenül az első kerék sosem érhet hozzá az idomhoz illetve a sárvédőhöz. A kormány ütközőket úgy kell felszerelni, hogy a kormányfogantyú és üzemanyagtartály, valamint a váz és motorháztető között a kormány teljes kifordítása esetén is minimálisan 30 mm szabad terület maradjon, melyet kormány ütközök, biztosítanak. A kormány, hegesztéssel történő javítása tilos.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exact" w:line="270" w:before="0" w:after="120"/>
        <w:ind w:left="0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rányítókarok </w:t>
      </w:r>
    </w:p>
    <w:p>
      <w:pPr>
        <w:pStyle w:val="Normal"/>
        <w:widowControl w:val="false"/>
        <w:autoSpaceDE w:val="false"/>
        <w:spacing w:lineRule="exact" w:line="307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mányon található irányítókarok (első fék, kuplung) végének minimum 16 mm átmérőjű gömbben kell végződniük, melyek lehetnek lapított, lekerekített élekkel (a lapított rész minimális vastagsága 14 mm).  Az irányítókarok a támaszpontjuktól mérve nem lehetnek hosszabbak 200 mm- nél.  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70" w:before="0" w:after="120"/>
        <w:ind w:left="0" w:right="-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észleállító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t piros színű, könnyen hozzáférhető és működő vészleállítóval kell ellátni, a kormányon, mely biztonságosan leállítja a motort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exact" w:line="27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Gázmarkolat </w:t>
      </w:r>
    </w:p>
    <w:p>
      <w:pPr>
        <w:pStyle w:val="Normal"/>
        <w:widowControl w:val="false"/>
        <w:autoSpaceDE w:val="false"/>
        <w:spacing w:lineRule="exact" w:line="27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zmarkolat elengedése esetén automatikusan vissza kell térnie zárt állásba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27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Lábtartó </w:t>
      </w:r>
    </w:p>
    <w:p>
      <w:pPr>
        <w:pStyle w:val="Normal"/>
        <w:widowControl w:val="false"/>
        <w:autoSpaceDE w:val="false"/>
        <w:spacing w:lineRule="exact" w:line="31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ábtartók lehetnek csuklósak, ebben az esetben eredeti helyzetébe önállóan kell visszatérnie. A lábtartó végét minimum 8 mm sugarú gumiborítással kell ellátni. Nem összecsukható fém lábtartókat mindig, véglegesen felszerelt, alumínium, műanyag, teflon vagy hasonló típusú anyagból készült dugóval kell ellátni (melynek minimális átmérője 16 mm)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exact" w:line="270" w:before="0" w:after="120"/>
        <w:ind w:left="0" w:right="-2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Fékek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minden kerekét, egymástól függetlenül működő fékkel kell ellátni. Az első keréken nem szabad két féktárcsát használni. Mind két féknek működőképesnek kell lennie.  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exact" w:line="270" w:before="0" w:after="120"/>
        <w:ind w:left="0" w:right="-2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Sárvédő </w:t>
      </w:r>
    </w:p>
    <w:p>
      <w:pPr>
        <w:pStyle w:val="Normal"/>
        <w:widowControl w:val="false"/>
        <w:autoSpaceDE w:val="false"/>
        <w:spacing w:lineRule="exact" w:line="270" w:before="0" w:after="120"/>
        <w:ind w:right="-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 sárvédők nem kötelezők. Első sárvédő esetében be kell tartani a következőket: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exact" w:line="270" w:before="0" w:after="120"/>
        <w:ind w:left="0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öl 45 °-os szöget bezárva nem lóghat túl az első kerék vízszintes síkján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exact" w:line="320" w:before="0" w:after="120"/>
        <w:ind w:left="0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tsó résznél nem lóghat túl az első és hátsó kerék közepén vezetett síkon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exact" w:line="320" w:before="0" w:after="120"/>
        <w:ind w:left="0" w:right="-2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d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légterelő)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exact" w:line="320" w:before="0" w:after="120"/>
        <w:ind w:left="568" w:right="-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ső idom elem széleit és a borítás minden kilógó élét le kell kerekíteni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exact" w:line="320" w:before="0" w:after="120"/>
        <w:ind w:left="568" w:right="-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idom szélessége max 600 mm lehet. Az ülés szélessége, vagy bármely elem, mely a motorblokk mögött helyezkedik, nem lehet nagyobb 450 mm-nél (kivéve a kipufogó rendszert, és a lábtartó konzolokat).  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20" w:before="0" w:after="120"/>
        <w:ind w:left="568" w:right="-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idom elől nem haladhatja meg az első kerék legelső pontjával merőlegesen vezetett függőleges síkot. Hátul pedig a hátsó kerékkel vezetett függőleges síkot. Mérésekor motorkerékpár felfüggesztést teljesen el kell lazítani (terheletlen)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20" w:before="0" w:after="120"/>
        <w:ind w:left="568" w:right="-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lból láthatónak kell lennie: hátsó kerék felnijének első kerék teljes felnijének, kivéve a sárvédővel, villával, fém alkatrészekkel fedett részeket. Vezetési helyzetben ülő vezetőnek, kivéve az alkart. </w:t>
      </w:r>
    </w:p>
    <w:p>
      <w:pPr>
        <w:pStyle w:val="Normal"/>
        <w:widowControl w:val="false"/>
        <w:autoSpaceDE w:val="false"/>
        <w:spacing w:lineRule="exact" w:line="270" w:before="0" w:after="120"/>
        <w:ind w:left="568" w:right="-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 fenti feltételek teljesítése érdekében nem alkalmazható áttetsző anyag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exact" w:line="270" w:before="0" w:after="120"/>
        <w:ind w:left="568" w:right="-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torkerékpár egyetlen eleme sem lóghat túl a hátsó kerék leghátsó pontján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exact" w:line="300" w:before="0" w:after="120"/>
        <w:ind w:left="568" w:right="-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vezető ülésének legmagasabb függőleges része 150 mm. Ezt a magasságot a vezető mögötti idom legmagasabb pontjától kell számítani 90°-ban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exact" w:line="307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torkerékpárt el lehet látni fülekkel, vagy légterelőkkel (spoiler) abban az esetben, ha az idom vagy az ülés részét képezi. Nem lóghat túl az idom vagy ülés szélességén, sem a kormány magasságán. Minden éles szélet le kell kerekíteni. Mozgatható aerodinamikai eszközök használata tilos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exact" w:line="320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s idomot úgy kell megtervezni, hogy motorhiba esetén felfogja a távozó olaj vagy hűtőfolyadék minimum felét (min. 2 liter). 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exact" w:line="270" w:before="0" w:after="120"/>
        <w:ind w:left="568" w:right="-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s idomon 25 mm-es körátmérőjű nyílással kell rendelkeznie. Ezeket a nyílásokat le kell zárni, és csak nedves, esős versenyeken kell szabaddá tenni.</w:t>
        <w:tab/>
        <w:t xml:space="preserve">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exact" w:line="320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hermentesített motorkerékpárnak képesnek kell lennie 50°-ban megdőlni anélkül, hogy a gumikon kívül más is érintse a talajt. 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exact" w:line="320" w:before="0" w:after="120"/>
        <w:ind w:left="56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ztosítani kell min. 15 mm hézagot a gumi körül az összes rugózás pozíciójában és az összes hátsó kerék beállításában.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exact" w:line="270" w:before="0" w:after="120"/>
        <w:ind w:left="568" w:right="-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s magasság terheletlen motorkerékpár esetén minimum 100 mm (idom és a talaj között).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Gumik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szőleges gumiabroncsok használhatók, melyek alkalmasak pályaversenyekre. Minimális mintamélység 2,5 mm. Slick gumi használata megengedett. Minta utólagos készítése tilos. 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Rajtszám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1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 idomán (elején és két oldalt) számtáblának kell lennie. Minimális nagysága 200x150 mm. A tábla színe kék (RAL 5010), a számok színe fehér (RAL9010). A számok legkisebb megengedett mérete: magasság 120 mm, szélesség 70 mm, vonalvastagság 20 mm. Számok közti helyközök: 12 mm. A számoknak könnyen olvashatónak kell lenniük. Matt színek használata javasolt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Üzemanyag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nyilvános benzinkutakon kapható, hagyományos üzemanyag használható. Max 100-as oktánszámú üzemanyag használható. </w:t>
      </w:r>
    </w:p>
    <w:p>
      <w:pPr>
        <w:pStyle w:val="Normal"/>
        <w:widowControl w:val="false"/>
        <w:autoSpaceDE w:val="false"/>
        <w:spacing w:lineRule="exact" w:line="200" w:before="0" w:after="120"/>
        <w:ind w:right="-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 vezető kötelező felszerelése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gasszárú motoros csizma.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ruha, megerősített könyök, térd és hátgerinc részekkel.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.</w:t>
      </w:r>
    </w:p>
    <w:p>
      <w:pPr>
        <w:pStyle w:val="Listaszerbekezds"/>
        <w:numPr>
          <w:ilvl w:val="0"/>
          <w:numId w:val="14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, viselése kötelező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4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: JIS T 8133:2007 (valid until 31.12.2019)</w:t>
      </w:r>
    </w:p>
    <w:p>
      <w:pPr>
        <w:pStyle w:val="Listaszerbekezds"/>
        <w:numPr>
          <w:ilvl w:val="0"/>
          <w:numId w:val="14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 face”)</w:t>
      </w:r>
    </w:p>
    <w:p>
      <w:pPr>
        <w:pStyle w:val="Listaszerbekezds"/>
        <w:numPr>
          <w:ilvl w:val="0"/>
          <w:numId w:val="14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SNELL M 2010 (valid until 31.12.2019)</w:t>
      </w:r>
    </w:p>
    <w:p>
      <w:pPr>
        <w:pStyle w:val="Listaszerbekezds"/>
        <w:numPr>
          <w:ilvl w:val="0"/>
          <w:numId w:val="14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házatot minden verseny előtt a gépátvételen kötelező bemutatni. A gépátvétel vezetője által nem megfelelőnek minősített, hibás, sérült sisak és ruházat nem használható. </w:t>
      </w:r>
      <w:r>
        <w:rPr>
          <w:rFonts w:cs="Times New Roman" w:ascii="Times New Roman" w:hAnsi="Times New Roman"/>
          <w:b/>
          <w:sz w:val="24"/>
          <w:szCs w:val="24"/>
        </w:rPr>
        <w:t>Ruházatra (sisakra, csizmára, stb.) felszerelt kamera használata tilos!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exact" w:line="270" w:before="0" w:after="120"/>
        <w:ind w:left="0"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áró rendelkezések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lajbetöltő és leeresztő csavarokat valamint az olajszűrő központi csavarját dróttal kell rögzíteni.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z üzemanyag tartályt a tanksapkában elhelyezett visszacsapó szeleppel kell ellátni. </w:t>
      </w:r>
    </w:p>
    <w:p>
      <w:pPr>
        <w:pStyle w:val="Normal"/>
        <w:widowControl w:val="false"/>
        <w:autoSpaceDE w:val="false"/>
        <w:spacing w:lineRule="exact" w:line="27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motorkerékpárt működő kormány ütközőkkel kell ellátn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anyagtartály, motor, váltó, karburátor túlfolyója szellőztetését ki kell vezetni egy min. 250 cm3-s fixen rögzített tartályba. A hűtő nyomáskiegyenlítése során távozó hűtőfolyadékot egy különálló, fixen rögzített, min. 250 cm3-s tartályba kell kivezetni.</w:t>
      </w:r>
    </w:p>
    <w:p>
      <w:pPr>
        <w:pStyle w:val="Normal"/>
        <w:widowControl w:val="false"/>
        <w:autoSpaceDE w:val="false"/>
        <w:spacing w:lineRule="exact" w:line="255" w:before="185" w:after="0"/>
        <w:ind w:right="-30" w:hanging="0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185" w:after="0"/>
        <w:ind w:right="-30" w:hanging="0"/>
        <w:rPr>
          <w:rFonts w:ascii="Times New Roman" w:hAnsi="Times New Roman" w:eastAsia="Times New Roman" w:cs="Arial"/>
          <w:b/>
          <w:b/>
          <w:szCs w:val="24"/>
        </w:rPr>
      </w:pPr>
      <w:r>
        <w:rPr>
          <w:rFonts w:eastAsia="Times New Roman" w:cs="Arial" w:ascii="Times New Roman" w:hAnsi="Times New Roman"/>
          <w:b/>
          <w:szCs w:val="24"/>
        </w:rPr>
      </w:r>
      <w:r>
        <w:br w:type="page"/>
      </w:r>
    </w:p>
    <w:p>
      <w:pPr>
        <w:pStyle w:val="Heading1"/>
        <w:rPr/>
      </w:pPr>
      <w:bookmarkStart w:id="6" w:name="__RefHeading___Toc536380112"/>
      <w:bookmarkEnd w:id="6"/>
      <w:r>
        <w:rPr/>
        <w:t>PIT BIKE JUNIOR 90-110 ccm3</w:t>
      </w:r>
    </w:p>
    <w:p>
      <w:pPr>
        <w:pStyle w:val="Normal"/>
        <w:widowControl w:val="false"/>
        <w:autoSpaceDE w:val="false"/>
        <w:spacing w:lineRule="exact" w:line="280" w:before="0" w:after="0"/>
        <w:ind w:right="46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exact" w:line="280" w:before="0" w:after="0"/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ard 90 kategória technikai szabályzat: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ersenyzők korosztálya 7 évestől 12 éves korig.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Ebben a kategóriában versenyzőnek, az első versenyt megelőzően be kell töltenie a 7.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életévet, valamint nem töltheti be a versenyszezon utolsó versenyéig a 13. életévet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6"/>
        </w:numPr>
        <w:autoSpaceDE w:val="false"/>
        <w:spacing w:lineRule="exact" w:line="285" w:before="0" w:after="120"/>
        <w:ind w:left="0"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káció: </w:t>
      </w:r>
    </w:p>
    <w:p>
      <w:pPr>
        <w:pStyle w:val="Normal"/>
        <w:widowControl w:val="false"/>
        <w:autoSpaceDE w:val="false"/>
        <w:spacing w:lineRule="exact" w:line="285" w:before="0" w:after="120"/>
        <w:ind w:right="-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bben a géposztályban használt motorkerékpárok típu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R Copa Alevin 90 SM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85" w:before="0" w:after="120"/>
        <w:ind w:left="0"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áz és alváz </w:t>
      </w:r>
    </w:p>
    <w:p>
      <w:pPr>
        <w:pStyle w:val="Normal"/>
        <w:widowControl w:val="false"/>
        <w:autoSpaceDE w:val="false"/>
        <w:spacing w:lineRule="exact" w:line="285" w:before="0" w:after="120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R Copa Alevin 90 SM változatlan gyári váz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exact" w:line="285" w:before="0" w:after="120"/>
        <w:ind w:left="0" w:right="-2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úl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120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raz tömeg minimum 61kg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5" w:before="235" w:after="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orblokk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hengeres, 4 ütemű, 2 szelepes, 86cm3 léghűtéses a gyártó által eredetileg beszerelt IMR motorblokk, 4 sebességes félautomata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otorblokk a váltó és a kuplung a gyári állapothoz képest semmiben nem módosítható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sak a motorkerékpár gyártótól származó henger, hengerfej, dugattyú és egyéb alkatrészek használhatóak. 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exact" w:line="2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los módosítani a hengert, hengerfejet, vezérlést, vezérműtengelyt, szelepeket, kipufogót, és a főtengelyt. 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os megmunkálni a hengerfejben lévő csatornákat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utomata kuplung maximum 3000 rpm fordulatszámnál kell, hogy kapcsoljon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ális megengedett teljesítmény 4,3 KW (5,9 Hp) MAX +5%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os az erőforráson végzett bármilyen változtatás!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olajbeöntő és leeresztő csavarokat dróttal kötelező rögzíteni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jtáslánc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bességváltó és a kuplung és lánchajtás áttételezése nem módosítható. A lánckeréknek elől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tul 39 fogszámúnak kell lennie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85" w:before="215" w:after="0"/>
        <w:ind w:left="0" w:right="-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yújtás: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edeti, módosítatlan kábelköteg használható, az előgyújtás bármilyen megváltoztatása tilos. Csak eredeti gyári gyújtásalaplap, lendkerék és CDI engedélyezet. Kiegészítő, gyújtásmódosító elektronika használata tilos!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rburátor: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a típusgyártó által gyárilag szerelt MIKUNI  22mm-es karburátor. A fúvókák cseréje engedélyezett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ívócsonk: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exact" w:line="285" w:before="0" w:after="0"/>
        <w:ind w:left="60" w:right="-30" w:hanging="0"/>
        <w:rPr/>
      </w:pPr>
      <w:r>
        <w:rPr>
          <w:rFonts w:cs="Times New Roman" w:ascii="Times New Roman" w:hAnsi="Times New Roman"/>
          <w:sz w:val="24"/>
          <w:szCs w:val="24"/>
        </w:rPr>
        <w:t>Gyári szívócsonk, a belső átmérője és a hossza nem módosítható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exact" w:line="285" w:before="235" w:after="0"/>
        <w:ind w:left="0" w:right="-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égszűrő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a gyári szivacs légszűrő, amivel a motor eredetileg van felszerelve.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űtőrendszer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eti léghűtéses, de gyári IMR olajhűtő rendszer felszerelhető.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exact" w:line="285" w:before="0" w:after="0"/>
        <w:ind w:left="0" w:right="-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ipufogórendszer: 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pufogó esetében hangtompító alkalmazása kötelező. Mérése a FIM szabályok szerint történik, maximális zajszint 108dB + 2dB a verseny végén. Zajszint ellenőrzése során a motorkerékpárt állványra kell helyezni.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exact" w:line="280" w:before="215" w:after="0"/>
        <w:ind w:left="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rmány, fékkarok:</w:t>
      </w:r>
      <w:r>
        <w:rPr>
          <w:rFonts w:cs="Times New Roman" w:ascii="Times New Roman" w:hAnsi="Times New Roman"/>
          <w:sz w:val="24"/>
          <w:szCs w:val="24"/>
        </w:rPr>
        <w:t xml:space="preserve"> Csak a gyártó által eredetileg szerelt kormány és irányítókarok. A kormánymarkolat gumik cserélhetők, de zárt gumivéggel, műanyaggal, vagy gömbölyített alumíniummal kell, hogy végződjön a kormány. Kiegészítő kézvédő felszerelhető.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ári kormányütközők megléte a vázon kötelező, melyek nem lehetnek sérültek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exact" w:line="285" w:before="235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észleállító: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t piros színű, könnyen hozzáférhető és működő vészleállítóval kell ellátni, a kormányon elhelyezve, mely biztonságosan leállítja a motort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exact" w:line="285" w:before="235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ázkar: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zmarkolat elengedése esetén automatikusan vissza kell térnie zárt állásba. A gyári gyorsgáz használhat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235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ábtartók:</w:t>
      </w:r>
      <w:r>
        <w:rPr>
          <w:rFonts w:cs="Times New Roman" w:ascii="Times New Roman" w:hAnsi="Times New Roman"/>
          <w:sz w:val="24"/>
          <w:szCs w:val="24"/>
        </w:rPr>
        <w:t xml:space="preserve"> A gyártó által szerelt eredeti lábtartók. A lábtartók dőlésszöge módosítható. A lábtartó végén és alsó részén a műanyag koptató nem hiányozha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215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ékrendszer: </w:t>
      </w:r>
      <w:r>
        <w:rPr>
          <w:rFonts w:cs="Times New Roman" w:ascii="Times New Roman" w:hAnsi="Times New Roman"/>
          <w:sz w:val="24"/>
          <w:szCs w:val="24"/>
        </w:rPr>
        <w:t xml:space="preserve">A gyárilag felszerelt hidraulikus fékrendszer nem módosítható. Fékbetét tetszőleges keménységű, a gyári méretezéssel megegyező használható. Féktárcsa csak az eredetileg felszerelt elől 190mm, hátul 180mm átmérőjű acél tárcsák lehetnek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851" w:leader="none"/>
        </w:tabs>
        <w:autoSpaceDE w:val="false"/>
        <w:spacing w:lineRule="exact" w:line="280" w:before="215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ngéscsillapítók: </w:t>
      </w:r>
      <w:r>
        <w:rPr>
          <w:rFonts w:cs="Times New Roman" w:ascii="Times New Roman" w:hAnsi="Times New Roman"/>
          <w:sz w:val="24"/>
          <w:szCs w:val="24"/>
        </w:rPr>
        <w:tab/>
        <w:t xml:space="preserve">Elől és hátul is, csak a gyártó által beszerelt lengéscsillapítók használhatók. A keménységük állítható, rugó erőssége módosítható. Az eredetivel megegyező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sszúságú, de eltérő súlyadattal rendelkező spirálrugó cseréje engedélyezett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exact" w:line="285" w:before="235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árvédő, borítás, burkolat, számtábla: </w:t>
      </w:r>
      <w:r>
        <w:rPr>
          <w:rFonts w:cs="Times New Roman" w:ascii="Times New Roman" w:hAnsi="Times New Roman"/>
          <w:sz w:val="24"/>
          <w:szCs w:val="24"/>
        </w:rPr>
        <w:t xml:space="preserve">Csak hiánytalan, jól rögzített, eredeti gyári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anyagelemekkel lehet versenyezni. Átalakításuk, levágásuk til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jesen meg kell hagyni a gyártó által tervezett alakot és kinézetet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85" w:before="235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umik: 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l 90/90-10’ vagy 3.50-10’, hátul csak 3.50-10’ méret használható. Slick gumi engedélyezett.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exact" w:line="285" w:before="235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Üzemanyag: </w:t>
        <w:br/>
      </w:r>
      <w:r>
        <w:rPr>
          <w:rFonts w:cs="Times New Roman" w:ascii="Times New Roman" w:hAnsi="Times New Roman"/>
          <w:sz w:val="24"/>
          <w:szCs w:val="24"/>
        </w:rPr>
        <w:t xml:space="preserve">Max 100-ös oktánszámú üzemanyag használható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on változtatások, melyek nincsenek ebben a leírásban egyértelműen engedélyezve, tilosak. Azok az alkatrészek, melyek nincsenek a technikai leírásban részletezve, meg kell hagyni az eredetit. </w:t>
      </w:r>
    </w:p>
    <w:p>
      <w:pPr>
        <w:pStyle w:val="Normal"/>
        <w:widowControl w:val="false"/>
        <w:autoSpaceDE w:val="false"/>
        <w:spacing w:lineRule="exact" w:line="280" w:before="0" w:after="0"/>
        <w:ind w:right="9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exact" w:line="270" w:before="0" w:after="0"/>
        <w:ind w:left="0" w:right="-22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 vezető kötelező felszerelése </w:t>
      </w:r>
    </w:p>
    <w:p>
      <w:pPr>
        <w:pStyle w:val="Listaszerbekezds"/>
        <w:numPr>
          <w:ilvl w:val="0"/>
          <w:numId w:val="145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Magasszárú motoros csizma.</w:t>
      </w:r>
    </w:p>
    <w:p>
      <w:pPr>
        <w:pStyle w:val="Listaszerbekezds"/>
        <w:numPr>
          <w:ilvl w:val="0"/>
          <w:numId w:val="145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ruha, megerősített könyök, térd és hátgerinc részekkel. 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.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, viselése kötelez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5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: JIS T 8133:2007 (valid 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 face”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SNELL M 2010 (valid 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házatot minden verseny előtt a gépátvételen kötelező bemutatni. A gépátvétel vezetője által nem megfelelőnek minősített, hibás, sérült sisak és ruházat nem használható. </w:t>
      </w:r>
      <w:r>
        <w:rPr>
          <w:rFonts w:cs="Times New Roman" w:ascii="Times New Roman" w:hAnsi="Times New Roman"/>
          <w:b/>
          <w:sz w:val="24"/>
          <w:szCs w:val="24"/>
        </w:rPr>
        <w:t>Ruházatra (sisakra, csizmára, stb.) felszerelt kamera használata tilos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7" w:name="__RefHeading___Toc536380113"/>
      <w:r>
        <w:rPr/>
        <w:t>MOTARD 110 kategória</w:t>
      </w:r>
      <w:bookmarkEnd w:id="7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40" w:before="0" w:after="0"/>
        <w:ind w:right="4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szabályzat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ersenyzők korosztálya 8 évestől 13éves korig.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Ebben a kategóriában, a versenyzőnek az első versenyt megelőzően be kell töltenie a 8. életévet, valamint nem töltheti be a versenyszezon utolsó versenyéig a 13. életévet.) </w:t>
      </w:r>
    </w:p>
    <w:p>
      <w:pPr>
        <w:pStyle w:val="Normal"/>
        <w:widowControl w:val="false"/>
        <w:autoSpaceDE w:val="false"/>
        <w:spacing w:lineRule="exact" w:line="270" w:before="23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OTARD 110 kategóriás motorkerékpár specifikációja, a motorblokk  kivételével mindenben megegyezik a MOTARD  90 ccm-es kategória motorkerékpáréval. Eltérés egyedül az erőforrás és hajtáslánc tekintetében van.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zen két kategória versenyeztetése a paraméterek kis eltérése miatt, egy mezőnyben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tség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exact" w:line="285" w:before="215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káció: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bben a géposztályban használt motorkerékpárok típu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R Copa Alevin 110 SM 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áz és alváz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R Copa Alevin 90 SM változatlan gyári váz 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spacing w:lineRule="exact" w:line="285" w:before="235" w:after="0"/>
        <w:ind w:left="0" w:right="-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úl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raz tömeg minimum 61,5kg 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exact" w:line="285" w:before="235" w:after="0"/>
        <w:ind w:left="0" w:right="-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orblokk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engeres, 4 ütemű, 2 szelepes, 113,36 cm3 (54mm x 49,5mm) léghűtéses IMR motorblokk, 4 sebességes manuális váltós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otorblokk a váltó és a kuplung a gyári állapothoz képest semmiben nem módosítható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exact" w:line="2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sak a motorkerékpár gyártótól származó henger, hengerfej, dugattyú és egyéb alkatrészek használhatóak. 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los módosítani a hengert, hengerfejet, vezérlést, vezérműtengelyt, szelepeket, kipufogót, és a főtengelyt. 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os megmunkálni a hengerfejben lévő csatornákat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ális megengedett teljesítmény 7,35 KW (10,099 Hp) MAX +5%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os az erőforráson végzett bármilyen változtatás!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olajbeöntő és leeresztő csavarokat dróttal kötelező rögzíteni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jtáslánc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bességváltó és a kuplung nem módosítható. A lánckerék áttétel szabadon módosíthat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exact" w:line="285" w:before="215" w:after="0"/>
        <w:ind w:left="0" w:right="-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yújtás: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eti, módosítatlan kábelköteg használható, az előgyújtás bármilyen megváltoztatása tilos. Csak eredeti gyári gyújtásalaplap, lendkerék és CDI engedélyezett. Kiegészítő, gyújtásmódosító elektronika használata tilos! 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spacing w:lineRule="exact" w:line="285" w:before="235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rburátor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UNI  22 vagy MAX  24mm-es karburátor. A fúvókák cseréje engedélyezett. 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spacing w:lineRule="exact" w:line="285" w:before="235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ívócsonk: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exact" w:line="285" w:before="0" w:after="0"/>
        <w:ind w:left="60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ári szívócsonk, a belső átmérője és a hossza nem módosítható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exact" w:line="285" w:before="235" w:after="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égszűrő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a gyári szivacs légszűrő, amivel a motor eredetileg van felszerelve.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1"/>
        </w:numPr>
        <w:autoSpaceDE w:val="false"/>
        <w:spacing w:lineRule="exact" w:line="285" w:before="0" w:after="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űtőrendszer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ghűtés és gyári IMR olajhűtő rendszer. 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lineRule="exact" w:line="285" w:before="235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ipufogórendszer:  </w:t>
      </w:r>
    </w:p>
    <w:p>
      <w:pPr>
        <w:pStyle w:val="Normal"/>
        <w:widowControl w:val="false"/>
        <w:autoSpaceDE w:val="false"/>
        <w:spacing w:lineRule="exact" w:line="26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pufogó rendszer a zajszint határ, valamint a biztonságos kialakítás és rögzítés betartásával, szabadon módosítható. A kipufogóvég nem lóghat túl a hátsókerék hátsó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üggőleges síkjátó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235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  Zajszint: </w:t>
      </w:r>
    </w:p>
    <w:p>
      <w:pPr>
        <w:pStyle w:val="Normal"/>
        <w:widowControl w:val="false"/>
        <w:autoSpaceDE w:val="false"/>
        <w:spacing w:lineRule="exact" w:line="310" w:before="0" w:after="12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pufogó esetében hangtompító alkalmazása kötelező. Mérése a FIM szabályok szerint történik, maximális zajszint 108dB + 2dB a verseny végén. Zajszint ellenőrzése során a motorkerékpárt állványra kell helyezni. </w:t>
      </w:r>
    </w:p>
    <w:p>
      <w:pPr>
        <w:pStyle w:val="Normal"/>
        <w:widowControl w:val="false"/>
        <w:autoSpaceDE w:val="false"/>
        <w:spacing w:lineRule="exact" w:line="285" w:before="235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3"/>
        </w:numPr>
        <w:autoSpaceDE w:val="false"/>
        <w:spacing w:lineRule="exact" w:line="280" w:before="215" w:after="0"/>
        <w:ind w:left="0"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rmány, kuplung és fékkarok: </w:t>
      </w:r>
      <w:r>
        <w:rPr>
          <w:rFonts w:cs="Times New Roman" w:ascii="Times New Roman" w:hAnsi="Times New Roman"/>
          <w:sz w:val="24"/>
          <w:szCs w:val="24"/>
        </w:rPr>
        <w:t>Csak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yártó által eredetileg szerelt kormány és irányítókarok. A kormánymarkolat gumik cserélhetők, de zárt gumivéggel, műanyaggal, vagy gömbölyített alumíniummal kell, hogy végződjön a kormány. Kiegészítő kézvédő felszerelhető.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ári kormányütközők megléte a vázon kötelező, melyek nem lehetnek sérültek. 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spacing w:lineRule="exact" w:line="285" w:before="215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észleállító: </w:t>
      </w:r>
    </w:p>
    <w:p>
      <w:pPr>
        <w:pStyle w:val="Normal"/>
        <w:widowControl w:val="false"/>
        <w:autoSpaceDE w:val="false"/>
        <w:spacing w:lineRule="exact" w:line="28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t piros színű, könnyen hozzáférhető és működő vészleállítóval kell ellátni, a kormányon elhelyezve, mely biztonságosan leállítja a motort. </w:t>
      </w:r>
    </w:p>
    <w:p>
      <w:pPr>
        <w:pStyle w:val="Normal"/>
        <w:widowControl w:val="false"/>
        <w:autoSpaceDE w:val="false"/>
        <w:spacing w:lineRule="exact" w:line="285" w:before="235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Gázkar: </w:t>
      </w:r>
    </w:p>
    <w:p>
      <w:pPr>
        <w:pStyle w:val="Normal"/>
        <w:widowControl w:val="false"/>
        <w:autoSpaceDE w:val="false"/>
        <w:spacing w:lineRule="exact" w:line="28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zmarkolat elengedése esetén automatikusan vissza kell térnie zárt állásba. A gyári gyorsgáz használható. </w:t>
      </w:r>
    </w:p>
    <w:p>
      <w:pPr>
        <w:pStyle w:val="Normal"/>
        <w:widowControl w:val="false"/>
        <w:autoSpaceDE w:val="false"/>
        <w:spacing w:lineRule="exact" w:line="260" w:before="235" w:after="0"/>
        <w:ind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 Lábtartók:</w:t>
      </w:r>
      <w:r>
        <w:rPr>
          <w:rFonts w:cs="Times New Roman" w:ascii="Times New Roman" w:hAnsi="Times New Roman"/>
          <w:sz w:val="24"/>
          <w:szCs w:val="24"/>
        </w:rPr>
        <w:t xml:space="preserve"> A gyártó által szerelt eredeti lábtartók. A lábtartók dőlésszöge módosítható. A lábtartó végén és alsó részén a műanyag koptató nem hiányozhat. </w:t>
      </w:r>
    </w:p>
    <w:p>
      <w:pPr>
        <w:pStyle w:val="Normal"/>
        <w:widowControl w:val="false"/>
        <w:autoSpaceDE w:val="false"/>
        <w:spacing w:lineRule="exact" w:line="280" w:before="235" w:after="0"/>
        <w:ind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Fékrendszer: </w:t>
      </w:r>
      <w:r>
        <w:rPr>
          <w:rFonts w:cs="Times New Roman" w:ascii="Times New Roman" w:hAnsi="Times New Roman"/>
          <w:sz w:val="24"/>
          <w:szCs w:val="24"/>
        </w:rPr>
        <w:t xml:space="preserve">A gyárilag felszerelt hidraulikus fékrendszer nem módosítható. Fékbetét tetszőleges keménységű, a gyári méretezéssel megegyező használható. Féktárcsa csak az eredetileg felszerelt elől 190mm, hátul 180mm átmérőjű acél tárcsák lehetnek. </w:t>
      </w:r>
    </w:p>
    <w:p>
      <w:pPr>
        <w:pStyle w:val="Normal"/>
        <w:widowControl w:val="false"/>
        <w:autoSpaceDE w:val="false"/>
        <w:spacing w:lineRule="exact" w:line="280" w:before="215" w:after="0"/>
        <w:ind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Lengéscsillapítók: </w:t>
      </w:r>
      <w:r>
        <w:rPr>
          <w:rFonts w:cs="Times New Roman" w:ascii="Times New Roman" w:hAnsi="Times New Roman"/>
          <w:sz w:val="24"/>
          <w:szCs w:val="24"/>
        </w:rPr>
        <w:tab/>
        <w:t xml:space="preserve">Elől és hátul is, csak a gyártó által beszerelt lengéscsillapítók használhatók. A keménységük állítható, rugó erőssége módosítható. Az eredetivel megegyező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sszúságú, de eltérő súlyadattal rendelkező spirálrugó cseréje engedélyezett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215" w:after="0"/>
        <w:ind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Sárvédő, borítás, burkolat, számtábla: </w:t>
      </w:r>
      <w:r>
        <w:rPr>
          <w:rFonts w:cs="Times New Roman" w:ascii="Times New Roman" w:hAnsi="Times New Roman"/>
          <w:sz w:val="24"/>
          <w:szCs w:val="24"/>
        </w:rPr>
        <w:t xml:space="preserve">Csak hiánytalan, jól rögzített, eredeti gyári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anyagelemekkel lehet versenyezni. Átalakításuk, levágásuk til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jesen meg kell hagyni a gyártó által tervezett alakot és kinézetet. </w:t>
      </w:r>
    </w:p>
    <w:p>
      <w:pPr>
        <w:pStyle w:val="Normal"/>
        <w:widowControl w:val="false"/>
        <w:autoSpaceDE w:val="false"/>
        <w:spacing w:lineRule="exact" w:line="285" w:before="235" w:after="0"/>
        <w:ind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Gumik: </w:t>
      </w:r>
    </w:p>
    <w:p>
      <w:pPr>
        <w:pStyle w:val="Normal"/>
        <w:widowControl w:val="false"/>
        <w:autoSpaceDE w:val="false"/>
        <w:spacing w:lineRule="exact" w:line="280" w:before="0" w:after="0"/>
        <w:ind w:right="1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l 90/90-10’ vagy 3.50-10’, hátul csak 3.50-10’ méret használható. Slick gumi engedélyezett. </w:t>
      </w:r>
    </w:p>
    <w:p>
      <w:pPr>
        <w:pStyle w:val="Normal"/>
        <w:widowControl w:val="false"/>
        <w:autoSpaceDE w:val="false"/>
        <w:spacing w:lineRule="exact" w:line="285" w:before="235" w:after="0"/>
        <w:ind w:right="-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Üzemanyag: Max 100-ös oktánszámú üzemanyag használható. </w:t>
      </w:r>
    </w:p>
    <w:p>
      <w:pPr>
        <w:pStyle w:val="Normal"/>
        <w:widowControl w:val="false"/>
        <w:autoSpaceDE w:val="false"/>
        <w:spacing w:lineRule="exact" w:line="255" w:before="185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k változtatások, melyek nincsenek ebben a leírásban egyértelműen engedélyezve, tilosak. Azok az alkatrészek,, melyek nincsenek a technikai leírásban részletezve, meg kell hagyni az eredetit.</w:t>
      </w:r>
    </w:p>
    <w:p>
      <w:pPr>
        <w:pStyle w:val="Normal"/>
        <w:widowControl w:val="false"/>
        <w:autoSpaceDE w:val="false"/>
        <w:spacing w:lineRule="exact" w:line="285" w:before="235" w:after="0"/>
        <w:ind w:right="-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 A vezető kötelező felszerelése </w:t>
      </w:r>
    </w:p>
    <w:p>
      <w:pPr>
        <w:pStyle w:val="Listaszerbekezds"/>
        <w:numPr>
          <w:ilvl w:val="0"/>
          <w:numId w:val="145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Magasszárú motoros csizma.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ruha, megerősített könyök, térd és hátgerinc részekkel. 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.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, viselése kötelez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: JIS T 8133:2007 (valid 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 face”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SNELL M 2010 (valid 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házatot minden verseny előtt a gépátvételen kötelező bemutatni. A gépátvétel vezetője által nem megfelelőnek minősített, hibás, sérült sisak és ruházat nem használható. </w:t>
      </w:r>
      <w:r>
        <w:rPr>
          <w:rFonts w:cs="Times New Roman" w:ascii="Times New Roman" w:hAnsi="Times New Roman"/>
          <w:b/>
          <w:sz w:val="24"/>
          <w:szCs w:val="24"/>
        </w:rPr>
        <w:t>Ruházatra (sisakra, csizmára, stb.) felszerelt kamera használata tilos!</w:t>
      </w:r>
    </w:p>
    <w:p>
      <w:pPr>
        <w:pStyle w:val="Normal"/>
        <w:widowControl w:val="false"/>
        <w:autoSpaceDE w:val="false"/>
        <w:spacing w:lineRule="exact" w:line="255" w:before="185" w:after="0"/>
        <w:ind w:right="-30" w:hanging="0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185" w:after="0"/>
        <w:ind w:right="-30" w:hanging="0"/>
        <w:rPr>
          <w:rFonts w:ascii="Times New Roman" w:hAnsi="Times New Roman" w:eastAsia="Times New Roman" w:cs="Arial"/>
          <w:b/>
          <w:b/>
          <w:szCs w:val="24"/>
        </w:rPr>
      </w:pPr>
      <w:r>
        <w:rPr>
          <w:rFonts w:eastAsia="Times New Roman" w:cs="Arial" w:ascii="Times New Roman" w:hAnsi="Times New Roman"/>
          <w:b/>
          <w:szCs w:val="24"/>
        </w:rPr>
      </w:r>
      <w:r>
        <w:br w:type="page"/>
      </w:r>
    </w:p>
    <w:p>
      <w:pPr>
        <w:pStyle w:val="Heading1"/>
        <w:rPr/>
      </w:pPr>
      <w:bookmarkStart w:id="8" w:name="__RefHeading___Toc536380114"/>
      <w:bookmarkEnd w:id="8"/>
      <w:r>
        <w:rPr/>
        <w:t xml:space="preserve">PIT BIKE MINI </w:t>
      </w:r>
      <w:r>
        <w:rPr>
          <w:szCs w:val="24"/>
        </w:rPr>
        <w:t>MOTARD</w:t>
      </w:r>
      <w:r>
        <w:rPr/>
        <w:t xml:space="preserve"> 140-160 ccm3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TARD-140 kategória</w:t>
      </w:r>
      <w:r>
        <w:rPr>
          <w:rFonts w:cs="Times New Roman" w:ascii="Times New Roman" w:hAnsi="Times New Roman"/>
          <w:sz w:val="24"/>
          <w:szCs w:val="24"/>
        </w:rPr>
        <w:t xml:space="preserve"> technikai szabályza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21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zők korosztálya 8 éves kortól. (Ebben a kategóriában, a versenyzőnek az első versenyt megelőzően be kell töltenie a 8. életévet.) Korhatár 15. éves korig.</w:t>
      </w:r>
    </w:p>
    <w:p>
      <w:pPr>
        <w:pStyle w:val="Normal"/>
        <w:widowControl w:val="false"/>
        <w:autoSpaceDE w:val="false"/>
        <w:spacing w:lineRule="exact" w:line="270" w:before="23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OTARD 140 kategóriás motorkerékpár specifikációja, a motorblokk  kivételével mindenben megegyezik a MOTARD  160 ccm-es kategória motorkerékpáréval. Eltérés egyedül az erőforrás tekintetében van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zen két kategória versenyeztetése a paraméterek kis eltérése miatt, egy mezőnyben lehetséges, viszont a versenyzők motivációja végett a díjazás kategóriánként külön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jánlot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exact" w:line="285" w:before="21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káció: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bben a géposztályban használt motorkerékpárok típus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R Corse 155 és IMR Supercorse 155 K59 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áz és alváz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R Corse gyári váz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85" w:before="235" w:after="0"/>
        <w:ind w:left="0" w:right="-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úl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raz tömeg minimum 68kg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exact" w:line="285" w:before="215" w:after="0"/>
        <w:ind w:left="0" w:right="-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orblokk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hengeres, 4 ütemű, 2 szelepes, 140cm3 lég és olaj-hűtéses IMR motorblokk, 4 sebességes manuális váltós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otorblokk a váltó és a kuplung a gyári állapothoz képest semmiben nem módosítható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sak a motorkerékpár gyártótól származó henger, hengerfej, dugattyú és egyéb alkatrészek használhatóak. 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los módosítani a hengert, hengerfejet, vezérlést, vezérműtengelyt, szelepeket, kipufogót, és a főtengelyt. 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os megmunkálni a hengerfejben lévő csatornákat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ális megengedett teljesítmény 10,3 KW (14 Hp) MAX +5%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os az erőforráson végzett bármilyen változtatás!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olajbeöntő és leeresztő csavarokat dróttal kötelező rögzíteni.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jtáslánc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bességváltó és a kuplung nem módosítható. A lánckerék áttétel szabadon módosíthat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exact" w:line="285" w:before="235" w:after="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yújtás: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widowControl w:val="false"/>
        <w:autoSpaceDE w:val="false"/>
        <w:spacing w:lineRule="exact" w:line="27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eti, módosítatlan kábelköteg használható, az előgyújtás bármilyen megváltoztatása tilos. Csak eredeti gyári gyújtásalaplap, lendkerék és CDI engedélyezett. Kiegészítő, gyújtásmódosító elektronika használata tilos!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exact" w:line="285" w:before="235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rburátor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m 26mm-es karburátor. A fúvókák cseréje engedélyezett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85" w:before="235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ívócsonk: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exact" w:line="285" w:before="0" w:after="0"/>
        <w:ind w:left="60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ári szívócsonk, a belső átmérője és a hossza nem módosítható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exact" w:line="285" w:before="235" w:after="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égszűrő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sak a gyári szivacs légszűrő, amivel a motor eredetileg van felszerelve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85" w:before="215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űtőrendszer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ghűtés és gyári IMR olajhűtő rendszer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ipufogórendszer: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pufogó rendszer a zajszint határ, valamint a biztonságos kialakítás és rögzítés betartásával, szabadon módosítható. A kipufogóvég nem lóghat túl a hátsókerék hátsó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üggőleges síkjátó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  Zajszint: </w:t>
      </w:r>
    </w:p>
    <w:p>
      <w:pPr>
        <w:pStyle w:val="Normal"/>
        <w:widowControl w:val="false"/>
        <w:autoSpaceDE w:val="false"/>
        <w:spacing w:lineRule="exact" w:line="3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pufogó esetében hangtompító alkalmazása kötelező. Mérése a FIM szabályok szerint történik, maximális zajszint 108dB + 2dB a verseny végén. Zajszint ellenőrzése során a motorkerékpárt állványra kell helyezni.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exact" w:line="280" w:before="215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rmány, kuplung és fékkarok: </w:t>
      </w:r>
      <w:r>
        <w:rPr>
          <w:rFonts w:cs="Times New Roman" w:ascii="Times New Roman" w:hAnsi="Times New Roman"/>
          <w:sz w:val="24"/>
          <w:szCs w:val="24"/>
        </w:rPr>
        <w:t>Csak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yártó által eredetileg szerelt kormány és irányítókarok. A kormánymarkolat gumik cserélhetők, de zárt gumivéggel, műanyaggal, vagy gömbölyített alumíniummal kell, hogy végződjön a kormány. Kiegészítő kézvédő felszerelhető.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ári kormányütközők megléte a vázon kötelező, melyek nem lehetnek sérültek.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exact" w:line="285" w:before="235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észleállító: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t piros színű, könnyen hozzáférhető és működő vészleállítóval kell ellátni, a kormányon elhelyezve, mely biztonságosan leállítja a motort. </w:t>
      </w:r>
    </w:p>
    <w:p>
      <w:pPr>
        <w:pStyle w:val="Normal"/>
        <w:widowControl w:val="false"/>
        <w:autoSpaceDE w:val="false"/>
        <w:spacing w:lineRule="exact" w:line="285" w:before="21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Gázkar: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zmarkolat elengedése esetén automatikusan vissza kell térnie zárt állásba. A gyári gyorsgáz használható. </w:t>
      </w:r>
    </w:p>
    <w:p>
      <w:pPr>
        <w:pStyle w:val="Normal"/>
        <w:widowControl w:val="false"/>
        <w:autoSpaceDE w:val="false"/>
        <w:spacing w:lineRule="exact" w:line="280" w:before="21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 Lábtartók:</w:t>
      </w:r>
      <w:r>
        <w:rPr>
          <w:rFonts w:cs="Times New Roman" w:ascii="Times New Roman" w:hAnsi="Times New Roman"/>
          <w:sz w:val="24"/>
          <w:szCs w:val="24"/>
        </w:rPr>
        <w:t xml:space="preserve"> A gyártó által szerelt eredeti lábtartók. A lábtartók dőlésszöge módosítható. A lábtartó végén és alsó részén a műanyag koptató nem hiányozhat. </w:t>
      </w:r>
    </w:p>
    <w:p>
      <w:pPr>
        <w:pStyle w:val="Normal"/>
        <w:widowControl w:val="false"/>
        <w:autoSpaceDE w:val="false"/>
        <w:spacing w:lineRule="exact" w:line="270" w:before="23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Fékrendszer: </w:t>
      </w:r>
      <w:r>
        <w:rPr>
          <w:rFonts w:cs="Times New Roman" w:ascii="Times New Roman" w:hAnsi="Times New Roman"/>
          <w:sz w:val="24"/>
          <w:szCs w:val="24"/>
        </w:rPr>
        <w:t xml:space="preserve">A gyárilag felszerelt hidraulikus fékrendszer nem módosítható. Fékbetét tetszőleges keménységű, a gyári méretezéssel megegyező használható. Féktárcsa csak az eredetileg felszerelt elől 210mm, hátul 180mm átmérőjű acél tárcsák lehetnek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 w:before="235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Lengéscsillapítók: </w:t>
        <w:tab/>
        <w:t>Elől és hátul is, minden olyan lengéscsillapító</w:t>
      </w:r>
      <w:r>
        <w:rPr>
          <w:rFonts w:cs="Times New Roman" w:ascii="Times New Roman" w:hAnsi="Times New Roman"/>
          <w:sz w:val="24"/>
          <w:szCs w:val="24"/>
        </w:rPr>
        <w:t xml:space="preserve"> használható, amelyekkel a 140ccm-es és 155ccm-es IMR típusokat gyárilag szerelték. A keménységük állítható, rugó erőssége módosítható. Az eredetivel megegyező hosszúságú, de eltérő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úlyadattal rendelkező spirálrugó cseréje engedélyezett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23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Sárvédő, borítás, burkolat, számtábla: </w:t>
      </w:r>
      <w:r>
        <w:rPr>
          <w:rFonts w:cs="Times New Roman" w:ascii="Times New Roman" w:hAnsi="Times New Roman"/>
          <w:sz w:val="24"/>
          <w:szCs w:val="24"/>
        </w:rPr>
        <w:t xml:space="preserve">Csak hiánytalan, jól rögzített, eredeti gyári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anyagelemekkel lehet versenyezni. Átalakításuk, levágásuk til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en meg kell hagyni a gyártó által tervezett alakot és kinézetet. </w:t>
      </w:r>
    </w:p>
    <w:p>
      <w:pPr>
        <w:pStyle w:val="Normal"/>
        <w:widowControl w:val="false"/>
        <w:autoSpaceDE w:val="false"/>
        <w:spacing w:lineRule="exact" w:line="285" w:before="23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Gumik: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l 100/90-12’ hátul 120/80-12’ méretű Maxxis gumiabroncsok használhatók. </w:t>
      </w:r>
    </w:p>
    <w:p>
      <w:pPr>
        <w:pStyle w:val="Normal"/>
        <w:widowControl w:val="false"/>
        <w:autoSpaceDE w:val="false"/>
        <w:spacing w:lineRule="exact" w:line="285" w:before="23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Üzemanyag: Max 100-ös oktánszámú üzemanyag használhat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k a változtatások, melyek nincsenek ebben a leírásban egyértelműen engedélyezve, tilosak. Azok az alkatrészek, melyek nincsenek a technikai leírásban részletezve, meg kell hagyni az eredetit.</w:t>
      </w:r>
    </w:p>
    <w:p>
      <w:pPr>
        <w:pStyle w:val="Normal"/>
        <w:widowControl w:val="false"/>
        <w:autoSpaceDE w:val="false"/>
        <w:spacing w:lineRule="exact" w:line="285" w:before="235" w:after="0"/>
        <w:ind w:right="-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 A vezető kötelező felszerelése 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zárú motoros csizma.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ruha, megerősített könyök, térd és hátgerinc részekkel. 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.</w:t>
      </w:r>
    </w:p>
    <w:p>
      <w:pPr>
        <w:pStyle w:val="Listaszerbekezds"/>
        <w:numPr>
          <w:ilvl w:val="0"/>
          <w:numId w:val="14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, viselése kötelez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: JIS T 8133:2007 (valid 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 face”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SNELL M 2010 (valid 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házatot minden verseny előtt a gépátvételen kötelező bemutatni. A gépátvétel vezetője által nem megfelelőnek minősített, hibás, sérült sisak és ruházat nem használható. </w:t>
      </w:r>
      <w:r>
        <w:rPr>
          <w:rFonts w:cs="Times New Roman" w:ascii="Times New Roman" w:hAnsi="Times New Roman"/>
          <w:b/>
          <w:sz w:val="24"/>
          <w:szCs w:val="24"/>
        </w:rPr>
        <w:t>Ruházatra (sisakra, csizmára, stb.) felszerelt kamera használata tilos!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9" w:name="__RefHeading___Toc536380115"/>
      <w:r>
        <w:rPr/>
        <w:t>MOTARD-155 kategória tech</w:t>
      </w:r>
      <w:r>
        <w:rPr>
          <w:rFonts w:eastAsia="Calibri"/>
        </w:rPr>
        <w:t>n</w:t>
      </w:r>
      <w:r>
        <w:rPr/>
        <w:t>ikai szabályzat:</w:t>
      </w:r>
      <w:bookmarkEnd w:id="9"/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 w:before="21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zők korosztálya 8 éves kortól. (Ebben a kategóriában, a versenyzőnek az első versenyt megelőzően be kell töltenie a 8. életévet.) Korhatár 15. éves korig.</w:t>
      </w:r>
    </w:p>
    <w:p>
      <w:pPr>
        <w:pStyle w:val="Normal"/>
        <w:widowControl w:val="false"/>
        <w:autoSpaceDE w:val="false"/>
        <w:spacing w:lineRule="exact" w:line="270" w:before="23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OTARD 155 kategóriás motorkerékpár specifikációja, a motorblokk kivételével mindenben megegyezik a MOTARD 140 ccm-es kategória motorkerékpáréval. Eltérés egyedül az erőforrás tekintetében van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zen két kategória versenyeztetése a paraméterek kis eltérése miatt, egy mezőnyben lehetséges, viszont a versenyzők motivációja végett a díjazás kategóriánként külön ajánlot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exact" w:line="285" w:before="215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káció: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bben a géposztályban használt motorkerékpárok típus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R Corse 155 és IMR Supercorse 155 K59 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exact" w:line="285" w:before="235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áz és alváz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R Corse vagy IMR Supercorse K59 változatlan gyári váz </w:t>
      </w:r>
    </w:p>
    <w:p>
      <w:pPr>
        <w:pStyle w:val="Normal"/>
        <w:widowControl w:val="false"/>
        <w:numPr>
          <w:ilvl w:val="0"/>
          <w:numId w:val="167"/>
        </w:numPr>
        <w:autoSpaceDE w:val="false"/>
        <w:spacing w:lineRule="exact" w:line="285" w:before="235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úl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raz tömeg minimum 69kg 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exact" w:line="285" w:before="215" w:after="0"/>
        <w:ind w:left="0" w:right="-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orblokk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hengeres, 4 ütemű, 2 szelepes, 155cm3 lég és olaj-hűtéses IMR motorblokk, 4 sebességes manuális váltós. 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otorblokk a váltó és a kuplung a gyári állapothoz képest semmiben nem módosítható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sak a motorkerékpár gyártótól származó henger, hengerfej, dugattyú és egyéb alkatrészek használhatóak.  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los módosítani a hengert, hengerfejet, vezérlést, vezérműtengelyt, szelepeket, kipufogót, és a főtengelyt.  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os megmunkálni a hengerfejben lévő csatornákat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ális megengedett teljesítmény 11,75 KW (16 Hp) MAX +5%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os az erőforráson végzett bármilyen változtatás!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exact" w:line="28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olajbeöntő és leeresztő csavarokat dróttal kötelező rögzíteni.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spacing w:lineRule="exact" w:line="285" w:before="235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jtáslánc: 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bességváltó és a kuplung nem módosítható. A lánckerék áttétel szabadon módosíthat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exact" w:line="285" w:before="235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yújtás: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eti, módosítatlan kábelköteg használható, az előgyújtás bármilyen megváltoztatása tilos. Csak eredeti gyári gyújtásalaplap, lendkerék és CDI engedélyezett. Kiegészítő, gyújtásmódosító elektronika használata tilos! 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rburátor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m 28mm-es karburátor. A fúvókák cseréje engedélyezett. 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spacing w:lineRule="exact" w:line="285" w:before="23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ívócsonk: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exact" w:line="285" w:before="0" w:after="0"/>
        <w:ind w:left="60" w:right="-30" w:hanging="0"/>
        <w:rPr/>
      </w:pPr>
      <w:r>
        <w:rPr>
          <w:rFonts w:cs="Times New Roman" w:ascii="Times New Roman" w:hAnsi="Times New Roman"/>
          <w:sz w:val="24"/>
          <w:szCs w:val="24"/>
        </w:rPr>
        <w:t>Gyári szívócsonk, a belső átmérője és a hossza nem módosítható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173"/>
        </w:numPr>
        <w:autoSpaceDE w:val="false"/>
        <w:spacing w:lineRule="exact" w:line="285" w:before="235" w:after="0"/>
        <w:ind w:left="0" w:right="-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égszűrő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sak a gyári szivacs légszűrő, amivel a motor eredetileg van felszerelve. 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exact" w:line="285" w:before="215" w:after="0"/>
        <w:ind w:left="0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űtőrendszer: 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ghűtés és gyári IMR olajhűtő rendszer. </w:t>
      </w:r>
    </w:p>
    <w:p>
      <w:pPr>
        <w:pStyle w:val="Normal"/>
        <w:widowControl w:val="false"/>
        <w:numPr>
          <w:ilvl w:val="0"/>
          <w:numId w:val="175"/>
        </w:numPr>
        <w:autoSpaceDE w:val="false"/>
        <w:spacing w:lineRule="exact" w:line="285" w:before="235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ipufogórendszer:  </w:t>
      </w:r>
    </w:p>
    <w:p>
      <w:pPr>
        <w:pStyle w:val="Normal"/>
        <w:widowControl w:val="false"/>
        <w:autoSpaceDE w:val="false"/>
        <w:spacing w:lineRule="exact" w:line="28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pufogó rendszer a zajszint határ, valamint a biztonságos kialakítás és rögzítés betartásával, szabadon módosítható. A kipufogó vég nem lóghat túl a hátsókerék hátsó függőleges síkjátó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6"/>
        </w:numPr>
        <w:autoSpaceDE w:val="false"/>
        <w:spacing w:lineRule="exact" w:line="285" w:before="235" w:after="0"/>
        <w:ind w:left="0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jszint: </w:t>
      </w:r>
    </w:p>
    <w:p>
      <w:pPr>
        <w:pStyle w:val="Normal"/>
        <w:widowControl w:val="false"/>
        <w:autoSpaceDE w:val="false"/>
        <w:spacing w:lineRule="exact" w:line="310" w:before="0" w:after="12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pufogó esetében hangtompító alkalmazása kötelező. Mérése a FIM szabályok szerint történik, maximális zajszint 108dB + 2dB a verseny végén. Zajszint ellenőrzése során a motorkerékpárt állványra kell helyezni. 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spacing w:lineRule="exact" w:line="280" w:before="215" w:after="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rmány, kuplung és fékkarok: </w:t>
      </w:r>
      <w:r>
        <w:rPr>
          <w:rFonts w:cs="Times New Roman" w:ascii="Times New Roman" w:hAnsi="Times New Roman"/>
          <w:sz w:val="24"/>
          <w:szCs w:val="24"/>
        </w:rPr>
        <w:t>Csak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yártó által eredetileg szerelt kormány és irányítókarok. A kormánymarkolat gumik cserélhetők, de zárt gumivéggel, műanyaggal, vagy gömbölyített alumíniummal kell, hogy végződjön a kormány. Kiegészítő kézvédő felszerelhető.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ári kormányütközők megléte a vázon kötelező, melyek nem lehetnek sérültek. 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spacing w:lineRule="exact" w:line="285" w:before="235" w:after="0"/>
        <w:ind w:left="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észleállító: </w:t>
      </w:r>
    </w:p>
    <w:p>
      <w:pPr>
        <w:pStyle w:val="Normal"/>
        <w:widowControl w:val="false"/>
        <w:autoSpaceDE w:val="false"/>
        <w:spacing w:lineRule="exact" w:line="28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t piros színű, könnyen hozzáférhető és működő vészleállítóval kell ellátni, a kormányon elhelyezve, mely biztonságosan leállítja a motort. </w:t>
      </w:r>
    </w:p>
    <w:p>
      <w:pPr>
        <w:pStyle w:val="Normal"/>
        <w:widowControl w:val="false"/>
        <w:autoSpaceDE w:val="false"/>
        <w:spacing w:lineRule="exact" w:line="285" w:before="215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. Gázkar: </w:t>
      </w:r>
    </w:p>
    <w:p>
      <w:pPr>
        <w:pStyle w:val="Normal"/>
        <w:widowControl w:val="false"/>
        <w:autoSpaceDE w:val="false"/>
        <w:spacing w:lineRule="exact" w:line="28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zmarkolat elengedése esetén automatikusan vissza kell térnie zárt állásba. A gyári gyorsgáz használható. 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exact" w:line="280" w:before="0" w:after="12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ábtartók:</w:t>
      </w:r>
      <w:r>
        <w:rPr>
          <w:rFonts w:cs="Times New Roman" w:ascii="Times New Roman" w:hAnsi="Times New Roman"/>
          <w:sz w:val="24"/>
          <w:szCs w:val="24"/>
        </w:rPr>
        <w:t xml:space="preserve"> A gyártó által szerelt eredeti lábtartók. A lábtartók dőlésszöge módosítható. A lábtartó végén és alsó részén a műanyag koptató nem hiányozhat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exact" w:line="270" w:before="0" w:after="12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ékrendszer: </w:t>
      </w:r>
      <w:r>
        <w:rPr>
          <w:rFonts w:cs="Times New Roman" w:ascii="Times New Roman" w:hAnsi="Times New Roman"/>
          <w:sz w:val="24"/>
          <w:szCs w:val="24"/>
        </w:rPr>
        <w:t xml:space="preserve">A gyárilag felszerelt hidraulikus fékrendszer nem módosítható. Fékbetét tetszőleges keménységű, a gyári méretezéssel megegyező használható. Féktárcsa csak az eredetileg felszerelt elől 210mm, hátul 180mm átmérőjű acél tárcsák lehetnek. 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0" w:leader="none"/>
        </w:tabs>
        <w:autoSpaceDE w:val="false"/>
        <w:spacing w:lineRule="exact" w:line="28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ngéscsillapítók: </w:t>
        <w:tab/>
        <w:t>Elől és hátul is, minden olyan lengéscsillapító használható,</w:t>
      </w:r>
      <w:r>
        <w:rPr>
          <w:rFonts w:cs="Times New Roman" w:ascii="Times New Roman" w:hAnsi="Times New Roman"/>
          <w:sz w:val="24"/>
          <w:szCs w:val="24"/>
        </w:rPr>
        <w:t xml:space="preserve"> amelyekkel a 155ccm-es IMR típusokat gyárilag szerelték.. A keménységük alítható, rugó erőssége módosítható. Az eredetivel megegyező hosszúságú, de eltérő súlyadattal rendelkező </w:t>
      </w:r>
    </w:p>
    <w:p>
      <w:pPr>
        <w:pStyle w:val="Normal"/>
        <w:widowControl w:val="false"/>
        <w:autoSpaceDE w:val="false"/>
        <w:spacing w:lineRule="exact" w:line="285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irálrugó cseréje engedélyezett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exact" w:line="285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árvédő, borítás, burkolat, számtábla: </w:t>
      </w:r>
      <w:r>
        <w:rPr>
          <w:rFonts w:cs="Times New Roman" w:ascii="Times New Roman" w:hAnsi="Times New Roman"/>
          <w:sz w:val="24"/>
          <w:szCs w:val="24"/>
        </w:rPr>
        <w:t>Csak hiánytalan, jól rögzített, eredeti gyári műanyagelemekkel lehet versenyezni. Átalakításuk, levágásuk til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12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en meg kell hagyni a gyártó által tervezett alakot és kinézetet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exact" w:line="285" w:before="235" w:after="0"/>
        <w:ind w:left="720" w:right="-3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umik: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l 100/90-12’ hátul 120/80-12’ méretű Maxxis gumiabroncsok használhatók. 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exact" w:line="285" w:before="235" w:after="0"/>
        <w:ind w:left="720" w:right="-3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Üzemanyag: Max 100-ös oktánszámú üzemanyag használható. 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k a változtatások, melyek nincsenek ebben a leírásban egyértelműen engedélyezve, tilosak. Azok az alkatrészek, melyek nincsenek a technikai leírásban részletezve, meg kell hagyni az eredetit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exact" w:line="285" w:before="235" w:after="0"/>
        <w:ind w:left="720" w:right="-3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zető kötelező felszerelése </w:t>
      </w:r>
    </w:p>
    <w:p>
      <w:pPr>
        <w:pStyle w:val="Listaszerbekezds"/>
        <w:numPr>
          <w:ilvl w:val="0"/>
          <w:numId w:val="145"/>
        </w:numPr>
        <w:spacing w:lineRule="auto" w:line="254"/>
        <w:ind w:left="720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 szárú motoros csizma.</w:t>
      </w:r>
    </w:p>
    <w:p>
      <w:pPr>
        <w:pStyle w:val="Listaszerbekezds"/>
        <w:numPr>
          <w:ilvl w:val="0"/>
          <w:numId w:val="145"/>
        </w:numPr>
        <w:spacing w:lineRule="auto" w:line="254"/>
        <w:ind w:left="720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 ruha, megerősített könyök, térd és hátgerinc részekkel. </w:t>
      </w:r>
    </w:p>
    <w:p>
      <w:pPr>
        <w:pStyle w:val="Listaszerbekezds"/>
        <w:numPr>
          <w:ilvl w:val="0"/>
          <w:numId w:val="145"/>
        </w:numPr>
        <w:spacing w:lineRule="auto" w:line="254"/>
        <w:ind w:left="720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lineRule="auto" w:line="254"/>
        <w:ind w:left="720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.</w:t>
      </w:r>
    </w:p>
    <w:p>
      <w:pPr>
        <w:pStyle w:val="Listaszerbekezds"/>
        <w:numPr>
          <w:ilvl w:val="0"/>
          <w:numId w:val="145"/>
        </w:numPr>
        <w:spacing w:lineRule="auto" w:line="254"/>
        <w:ind w:left="720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, viselése kötelez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: JIS T 8133:2007 (valid 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 face”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SNELL M 2010 (valid 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házatot minden verseny előtt a gépátvételen kötelező bemutatni. A gépátvétel vezetője által nem megfelelőnek minősített, hibás, sérült sisak és ruházat nem használható. </w:t>
      </w:r>
      <w:r>
        <w:rPr>
          <w:rFonts w:cs="Times New Roman" w:ascii="Times New Roman" w:hAnsi="Times New Roman"/>
          <w:b/>
          <w:sz w:val="24"/>
          <w:szCs w:val="24"/>
        </w:rPr>
        <w:t>Ruházatra (sisakra, csizmára, stb.) felszerelt kamera használata tilos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0" w:name="__RefHeading___Toc536380116"/>
      <w:bookmarkEnd w:id="10"/>
      <w:r>
        <w:rPr/>
        <w:t>A MINI GP O (OHVALE) 110 osztály műszaki előírás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áci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motorkerékpár az I. kategória A1. Ez egy kétkerekű motorkerékpár, amely csak egy nyomsávon halad, és egy keréken van a talajjal érintkezve. Az első, a hátsó és az oldalsó közúti motorkerékpár (CPM) megjelenésűnek kell lenniük ezen műszaki szabályok szeri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t és alvá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 konstrukció a CPM motorkerékpárok minden biztonsági funkciójának betartása mellett. A vázat és a hátsó villát acélból vagy alumíniumötvözetből kell készíteni. A titán, a berillium részei nem használhatók motorkerékpárokra, hacsak a szabály másként nem rendelkezik. A karbon anyagokat csak a kipufogó hangtompítók és a szívókések gyártásához szabad haszná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méret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gnagyobb tengelytáv 147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ni mérete 10 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tsó lengővillát fel kell szerelni egy másodlagos műanyag átvivő láncvédővel „cápauszony“, amelyet úgy kell rögzíteni, hogy hatékonyan lefedje a lánc alsó láncágát és hátsó lánckerek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kerékpár súl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orkerékpár legkisebb tömege 50 kg üzemanyag nélkü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 csak atmoszférikus lehet, bármilyen túlnyomás (airbox stb.) tilos! </w:t>
      </w:r>
    </w:p>
    <w:p>
      <w:pPr>
        <w:pStyle w:val="Listaszerbekezds"/>
        <w:numPr>
          <w:ilvl w:val="0"/>
          <w:numId w:val="1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ütemű egyhengeres, maximum 114 cm3-es űrtartalommal, maximum 2 szelepes a hengerfej.</w:t>
      </w:r>
    </w:p>
    <w:p>
      <w:pPr>
        <w:pStyle w:val="Listaszerbekezds"/>
        <w:numPr>
          <w:ilvl w:val="0"/>
          <w:numId w:val="1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ütemű, egyhengeres, maximális űrtartalom 50 cm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gó motoralkatrészeket és fogaskerekeket le kell fedni és rögzíteni, hogy a versenyző semmilyen körülmények között ne érintkezhessen az alkatrészekkel, baleset esetén sem. A berugókart a keret vagy a motor rögzített részéhez egy rugalmas szalaggal kell rögzít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motort homogenizálja és leplombálja a műszaki biztos. (szelepfedélné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lasztó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burátor- Venturinál maximális átmérője 24 m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os gyorsítófúfókás karburátort használn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űtőrendsz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eti hűtőrendszert kell használni. A gyári hűtőméret nem módosíthat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ufogórendsz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pufogócső vége nem terjedhet túl a hátsó gumiabroncs hátsó pontján áthaladó függőleges síkon. Biztonsági okokból a kipufogó hangtompító cső éles széleit kerekíteni kell. A kipufogórendszerben, a szivattyúkban és / vagy a kipufogórendszer bármely olyan eszközében, amely megváltoztatja a kipufogórendszer áramát vagy térfogatát, tilos használni. A gyári átmérőtől és hossztól eltérni tilos. A kipufogóhangtompító cserélhető az előírt zajszint megtartása véget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sz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pufogót hatékony hangtompítóval kell felszerelni.  A zajszint-mérés alatt a motorkerékpárt állványra kell helyezni. Mérése a FIM szabályok szerint történik, maximális zajszint 108dB + 2dB a verseny végé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ányítókar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mány szélességének 400- 650 mm-es tartományban kell lennie, és végeiket szilárd anyagú dugóval vagy gumitömítéssel kell ellátni. A szelességet a kormány két szélétől kell számítani. A minimális kormányszög a középvonal vagy a középső helyzet mindegyik oldalán legalább 15 °. Soha ne érintse meg az első kerék a burkolatokat, a kormány végállásaiban a váz vagy burkolat között, legalább 30mm távolságnak kell lenn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k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nyűfém keréktárcsák hegesztéssel történő javítása til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érlőkar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on (első fék, hátsó fék) minden vezérlőkart el kell látni minimális golyóval. A gömb lapos lehet, de éleit kerekíteni kell (az aljzat minimális vastagsága 14 mm). Ezt a végét rögzíteni kell, és a karhoz oszthatatlan egészet kell alkotnia. A karok nem lehetnek 200 mm-nél nagyobb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újtáskapcso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orkerékpárt fel kell szerelni egy könnyű hozzáférést biztosító és működő piros gyújtás kapcsolóval a kormányon, amelyeknek biztonságosan le kell állítaniuk a moto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gó fogantyú gázh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gó gázkarnak automatikusan vissza kell térnie az alaphelyzetbe, amikor a vezető azt elenged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btartó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ábtartók lehetnek visszahajlók, ez esetben olyan eszközzel kell felszerelni, amely automatikusan alaphelyzetbe állítja azokat. A fém lábtartókat záróvéggel kell ellátni, alumíniumból, műanyagból, teflonból vagy hasonló típusú anyagból (minimális átmérő 16 mm) kell készí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btartó úgy kell megtervezni, hogy a talpnál a lehető legnagyobb területet hozzon lét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k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orkerékpárt egymástól és tengelyenként független fékrendszerrel kell felszerelni. A tárcsafékek kötelezőek. Elöl kétdugattyús úszóágyazású, hátul egydugattyús úszóágyazású fék engedélyezett. Mindkettőnek egymástól függetlenül működnie kel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rvédő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és hátsó sárvédő használata kötelező, fém és karbon nem használható. Az első sárvédők nem haladhatják me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lölről az első kerék közepén áthaladó vízszintes síkból 45 ° szögben fekvő sík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átul, az első és a hátsó kerekek középpontján futó sík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der tartók, az elülső villa sapkák, a rugós csatlakozók és a keréktengelyek és a féktárcsa-fedelek nem tekintendő sárvédő részén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kol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z első burkolat éleinek és a minden kiálló élnek simának, kerekítettnek kell len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burkolat maximális szélessége nem haladhatja meg a 600 mm-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burkolatok nem lóghatnak túl az első és hátsó keréken. Méréskor a motorkerékpár felfüggesztését teljesen ki kell engedni (nem terhel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ldalról nézve láthatónak kell len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átsó keréktárcsa legalább 180 ° kerületi irány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első kerék teljes peremét, kivéve a szárny mögött, a villa, a fék alkatrésze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zokásos vezetési helyzetben ülőversenyző, kivéve az alsók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: Az átlátszó anyag nem használható a fenti feltételek teljesítéséh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motorkerékpár egyetlen része sem haladhatja meg a hátsó gumiabroncs függőleges síkj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A vezetőülés hátsó függőleges (legfeljebb) magassága 150 mm. Ezt a magasságot mérik 90 ° alatt a motorháztető tetejétől a motoros mögött (a fedél nélkül) a talaj felszínének legalacsonyabb pontjára a vezetőülés a bélés vagy a burkolat számlálása nélkül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 motorkerékpár felszerelhető szárnyakkal vagy spoilerekkel, feltéve, hogy azok a burkolatok vagy ülés szerves részét képezik. Ezek nem haladhatják meg a vezetőülés szélességét vagy a kormány magasságát. Minden éles éleket kerekíteni kell. Az aerodinamikai eszközök mozgatása ti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A burkolatok alsó részét úgy kell megtervezni, hogy a motort meghibásodás esetén, legalább a motor (legalább 2 liter) olaj- és hűtőközegtartalmának legalább a felét felfog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z ajtó alsó részét egy 25 mm-es kör alakú lyukkal kell ellátni. Ezt a nyílást zárva kell tartani, és a versenyigazgató esős versenyen / edzés során nyithatja ki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onc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milyen gumi használható, Slick és esőgumi is engedélyezett. A sebességjel a gumin min. 100k/h-nak kell lenn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táblázat, kezdősz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torkerékpárnak rendelkeznie kell, elöl és hátul rajtszámmal. A táblázat minimális mérete 150 x 150 mm. A táblázat színe fekete RAL 9005, színes fehér RAL 9010. A számjegy legkisebb méretei: magasság 120 mm, szélesség 70 mm, szélesség 20 mm. A számjegyek közötti távolság legalább 12 mm. A számnak könnyen olvashatónak kell lennie. A matt színek ajánlottak. Fényvisszaverős rajtszám nem leh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zdőszámok olvashatóságával kapcsolatos vita esetén a műszaki biztos határozata végleg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emanya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ólommentes nyilvános benzinkúton kapható üzemanyag használható, maximális oktánszám 100 R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 kötelező felszerelése:</w:t>
      </w:r>
    </w:p>
    <w:p>
      <w:pPr>
        <w:pStyle w:val="Listaszerbekezds"/>
        <w:numPr>
          <w:ilvl w:val="0"/>
          <w:numId w:val="145"/>
        </w:numPr>
        <w:spacing w:lineRule="auto" w:line="254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gasszárú motoros csizma.</w:t>
      </w:r>
    </w:p>
    <w:p>
      <w:pPr>
        <w:pStyle w:val="Listaszerbekezds"/>
        <w:numPr>
          <w:ilvl w:val="0"/>
          <w:numId w:val="145"/>
        </w:numPr>
        <w:spacing w:lineRule="auto" w:line="254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tektoros, egyrészes bőrruha, megerősített könyök, térd és hátgerinc részekkel. </w:t>
      </w:r>
    </w:p>
    <w:p>
      <w:pPr>
        <w:pStyle w:val="Listaszerbekezds"/>
        <w:numPr>
          <w:ilvl w:val="0"/>
          <w:numId w:val="145"/>
        </w:numPr>
        <w:spacing w:lineRule="auto" w:line="254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M szabályok szerinti vagy E jelzésű zárt bukósisak (a sisakon a plexi használata kötelező), </w:t>
      </w:r>
    </w:p>
    <w:p>
      <w:pPr>
        <w:pStyle w:val="Listaszerbekezds"/>
        <w:numPr>
          <w:ilvl w:val="0"/>
          <w:numId w:val="145"/>
        </w:numPr>
        <w:spacing w:lineRule="auto" w:line="254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héjas gerincvédő.</w:t>
      </w:r>
    </w:p>
    <w:p>
      <w:pPr>
        <w:pStyle w:val="Listaszerbekezds"/>
        <w:numPr>
          <w:ilvl w:val="0"/>
          <w:numId w:val="145"/>
        </w:numPr>
        <w:spacing w:lineRule="auto" w:line="254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s, csuklót is védő motoros kesztyű, viselése kötelező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ngedett bukósisakok: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: ECE 22-05 (only “P” type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: JIS T 8133:2007 (valid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T 8133:2015 (only “Type 2 Fullface”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SNELL M 2010 (validuntil 31.12.2019)</w:t>
      </w:r>
    </w:p>
    <w:p>
      <w:pPr>
        <w:pStyle w:val="Listaszerbekezds"/>
        <w:numPr>
          <w:ilvl w:val="0"/>
          <w:numId w:val="14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LL M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házatot minden verseny előtt a gépátvételen kötelező bemutatni. A gépátvétel vezetője által nem megfelelőnek minősített, hibás, sérült sisak és ruházat nem használható. </w:t>
      </w:r>
      <w:r>
        <w:rPr>
          <w:rFonts w:cs="Times New Roman" w:ascii="Times New Roman" w:hAnsi="Times New Roman"/>
          <w:b/>
          <w:sz w:val="24"/>
          <w:szCs w:val="24"/>
        </w:rPr>
        <w:t>Ruházatra (sisakra, csizmára, stb.) felszerelt kamera használata tilos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ürítő- és töltődugót, az olajcsatlakozó csavarokat, az olajszűrőt és az első fékcsavarokat biztosítani kell a kifolyás ellen. A motorkerékpárnak rendelkeznie kell funkcionális kormányzással. Az üzemanyagtartályt fel kell szerelni egy visszacsapó szeleppel az üzemanyagtartály sapkájában. A tüzelőanyag-tartály, a motor, a sebességváltó és a karburátor túlfeszültségének szellőztetését egy minimális térfogatú, 250 cm3-es szűk tartályba kell vin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bra. 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8180" cy="19799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ebben a kategóriában egy OHVALE GP-O motorkerékpárt használ, a fentiek mellett az alábbi előírásoknak is meg kell felelnie a motorkerékpárnak. Azok a változtatások, amelyeket e műszaki szabályok kifejezetten nem engedélyeznek, tilosa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típus: négyütemű, egyhengeres, léghűtéses, kétszelepes, négysebességes. Modell: Zongshen W 110-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úrás 54 mm, löket 49,5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or elmozdulása: 113,3 cm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gerfej: eredeti a Zongshen 2 szelepgyártót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ési tér: gömb alakú, átmérő 49,33 mm, magasság 15,72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p: szán, modell ZS 27,0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wout, modell ZS 23,0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prugók: a gyártó szabványos kettős rugó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érműtengely: A 16,5 mm; B 21 mm; (+/- 0,2 mm); C 27,8 mm (+/- 0,2).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ger: Típus; eredeti a gyártót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ág 69,0 mm + o - 0,2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attyú: az eredeti ZS mod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c feszítő: eredeti ZS mod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tókar: Eredeti ZS mod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gattyú és a hengerfej közötti minimális nyílás 1,00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sség: 4 fokozat ma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sség arány: M1 1: 2,62 M2 1: 1,71 M3 1: 1,18 M4 1: 0,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gelykapcsoló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újtás: standard eredeti a gyártót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anyag: benz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tés: levegő - ol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</w:rPr>
        <w:t>Az olajhűtőnek eredetinek kell lennie az Ohvale gyártót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lasztó: eredetinek kell maradnia 24 mm átmérő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pufogó: Arrow használata szüksé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villa: eredetinek kell maradnia, a készletet csak Andreanni IT engedélye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só felfüggesztés: eredetinek kell maradnia, a kocsit csak az Andreanni IT engedélye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fék és fék: az első féktárcsának (D.180 mm) és az első féknyeregnek eredetinek kell marad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só fék és hátsó fék: a hátsó féktárcsa (D.155 mm) és a hátsó féknek eredetinek kell len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aulikus fékrendszernek, beleértve a fékbetéteket is, eredetinek kell marad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kbetét márka opcionális leh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éktárcsák: eredetinek kell maradniuk, 2,75x10 "-os első és 3,50x10" hátsó méretekk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oncsok: Méretek 3,50 - 10 "vagy 100/85 - 10" elöl és 110/80 - 10 "vagy 120/80 - 10" hát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a gyári első – hátsó főfékhenger használható. Olajbeöntő és leeresztő csavart dróttal kell rögzít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újtás: eredetinek kell maradnia. Tilos a programozható gyújtás használ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 teljesítmény: 5,8 kW (7,9 L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lagos láncátvitel változtathat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hetséges a lábtartók cseréje a jobb beállíthatóság és vezethetőség érdek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osulatlan változtatá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semmilyen változtatás a motoron, semmilyen beavatkozás nem engedélyeze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ozható vezérlőegységet nem szabad használni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en motort homogenizálja és leplombálja a műszaki biztos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chnikai kiírás melléklete:</w:t>
      </w:r>
    </w:p>
    <w:p>
      <w:pPr>
        <w:pStyle w:val="Normal"/>
        <w:numPr>
          <w:ilvl w:val="0"/>
          <w:numId w:val="14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echnikai Szabályzat Yamaha PW50 mellékl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8679180</wp:posOffset>
            </wp:positionV>
            <wp:extent cx="1511935" cy="138938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8679180</wp:posOffset>
            </wp:positionV>
            <wp:extent cx="1511935" cy="138938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apest, 2019. 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380107">
            <w:r>
              <w:rPr>
                <w:rStyle w:val="IndexLink"/>
                <w:lang w:val="en-US" w:eastAsia="en-US"/>
              </w:rPr>
              <w:t>PW 50 kategória technikai leírás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380108">
            <w:r>
              <w:rPr>
                <w:rStyle w:val="IndexLink"/>
                <w:lang w:val="en-US" w:eastAsia="en-US"/>
              </w:rPr>
              <w:t>Mini GP Stock (NSF 100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380109">
            <w:r>
              <w:rPr>
                <w:rStyle w:val="IndexLink"/>
                <w:lang w:val="en-US" w:eastAsia="en-US"/>
              </w:rPr>
              <w:t>Mini GP Open (NSF 100, 140, CRF 160, 50 2T nsr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380110">
            <w:r>
              <w:rPr>
                <w:rStyle w:val="IndexLink"/>
                <w:lang w:val="en-US" w:eastAsia="en-US"/>
              </w:rPr>
              <w:t>MINI GP 140 kategória technikai előírása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380111">
            <w:r>
              <w:rPr>
                <w:rStyle w:val="IndexLink"/>
                <w:lang w:val="en-US" w:eastAsia="en-US"/>
              </w:rPr>
              <w:t>MINI GP Pro kategória technikai előírásai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380112">
            <w:r>
              <w:rPr>
                <w:rStyle w:val="IndexLink"/>
                <w:lang w:val="en-US" w:eastAsia="en-US"/>
              </w:rPr>
              <w:t>PIT BIKE JUNIOR 90-110 ccm3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380113">
            <w:r>
              <w:rPr>
                <w:rStyle w:val="IndexLink"/>
                <w:lang w:val="en-US" w:eastAsia="en-US"/>
              </w:rPr>
              <w:t>MOTARD 110 kategória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380114">
            <w:r>
              <w:rPr>
                <w:rStyle w:val="IndexLink"/>
                <w:lang w:val="en-US" w:eastAsia="en-US"/>
              </w:rPr>
              <w:t>PIT BIKE MINI MOTARD 140-160 ccm3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380115">
            <w:r>
              <w:rPr>
                <w:rStyle w:val="IndexLink"/>
                <w:lang w:val="en-US" w:eastAsia="en-US"/>
              </w:rPr>
              <w:t>MOTARD-155 kategória technikai szabályzat: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380116">
            <w:r>
              <w:rPr>
                <w:rStyle w:val="IndexLink"/>
                <w:lang w:val="en-US" w:eastAsia="en-US"/>
              </w:rPr>
              <w:t>A MINI GP O (OHVALE) 110 osztály műszaki előírásai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6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9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1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000000"/>
      </w:rPr>
    </w:lvl>
  </w:abstractNum>
  <w:abstractNum w:abstractNumId="70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3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7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8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8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2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22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2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3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3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38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9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70"/>
    <w:lvlOverride w:ilvl="0">
      <w:startOverride w:val="18"/>
    </w:lvlOverride>
  </w:num>
  <w:num w:numId="151">
    <w:abstractNumId w:val="142"/>
    <w:lvlOverride w:ilvl="0">
      <w:startOverride w:val="1"/>
    </w:lvlOverride>
  </w:num>
  <w:num w:numId="152">
    <w:abstractNumId w:val="127"/>
    <w:lvlOverride w:ilvl="0">
      <w:startOverride w:val="1"/>
    </w:lvlOverride>
  </w:num>
  <w:num w:numId="153">
    <w:abstractNumId w:val="92"/>
    <w:lvlOverride w:ilvl="0">
      <w:startOverride w:val="2"/>
    </w:lvlOverride>
  </w:num>
  <w:num w:numId="154">
    <w:abstractNumId w:val="91"/>
    <w:lvlOverride w:ilvl="0">
      <w:startOverride w:val="3"/>
    </w:lvlOverride>
  </w:num>
  <w:num w:numId="155">
    <w:abstractNumId w:val="125"/>
    <w:lvlOverride w:ilvl="0">
      <w:startOverride w:val="4"/>
    </w:lvlOverride>
  </w:num>
  <w:num w:numId="156">
    <w:abstractNumId w:val="13"/>
    <w:lvlOverride w:ilvl="0">
      <w:startOverride w:val="5"/>
    </w:lvlOverride>
  </w:num>
  <w:num w:numId="157">
    <w:abstractNumId w:val="12"/>
    <w:lvlOverride w:ilvl="0">
      <w:startOverride w:val="6"/>
    </w:lvlOverride>
  </w:num>
  <w:num w:numId="158">
    <w:abstractNumId w:val="86"/>
    <w:lvlOverride w:ilvl="0">
      <w:startOverride w:val="7"/>
    </w:lvlOverride>
  </w:num>
  <w:num w:numId="159">
    <w:abstractNumId w:val="89"/>
    <w:lvlOverride w:ilvl="0">
      <w:startOverride w:val="8"/>
    </w:lvlOverride>
  </w:num>
  <w:num w:numId="160">
    <w:abstractNumId w:val="15"/>
    <w:lvlOverride w:ilvl="0">
      <w:startOverride w:val="9"/>
    </w:lvlOverride>
  </w:num>
  <w:num w:numId="161">
    <w:abstractNumId w:val="18"/>
    <w:lvlOverride w:ilvl="0">
      <w:startOverride w:val="10"/>
    </w:lvlOverride>
  </w:num>
  <w:num w:numId="162">
    <w:abstractNumId w:val="44"/>
    <w:lvlOverride w:ilvl="0">
      <w:startOverride w:val="11"/>
    </w:lvlOverride>
  </w:num>
  <w:num w:numId="163">
    <w:abstractNumId w:val="110"/>
    <w:lvlOverride w:ilvl="0">
      <w:startOverride w:val="12"/>
    </w:lvlOverride>
  </w:num>
  <w:num w:numId="164">
    <w:abstractNumId w:val="116"/>
    <w:lvlOverride w:ilvl="0">
      <w:startOverride w:val="13"/>
    </w:lvlOverride>
  </w:num>
  <w:num w:numId="165">
    <w:abstractNumId w:val="61"/>
    <w:lvlOverride w:ilvl="0">
      <w:startOverride w:val="1"/>
    </w:lvlOverride>
  </w:num>
  <w:num w:numId="166">
    <w:abstractNumId w:val="82"/>
    <w:lvlOverride w:ilvl="0">
      <w:startOverride w:val="2"/>
    </w:lvlOverride>
  </w:num>
  <w:num w:numId="167">
    <w:abstractNumId w:val="52"/>
    <w:lvlOverride w:ilvl="0">
      <w:startOverride w:val="3"/>
    </w:lvlOverride>
  </w:num>
  <w:num w:numId="168">
    <w:abstractNumId w:val="136"/>
    <w:lvlOverride w:ilvl="0">
      <w:startOverride w:val="4"/>
    </w:lvlOverride>
  </w:num>
  <w:num w:numId="169">
    <w:abstractNumId w:val="102"/>
    <w:lvlOverride w:ilvl="0">
      <w:startOverride w:val="5"/>
    </w:lvlOverride>
  </w:num>
  <w:num w:numId="170">
    <w:abstractNumId w:val="26"/>
    <w:lvlOverride w:ilvl="0">
      <w:startOverride w:val="6"/>
    </w:lvlOverride>
  </w:num>
  <w:num w:numId="171">
    <w:abstractNumId w:val="29"/>
    <w:lvlOverride w:ilvl="0">
      <w:startOverride w:val="7"/>
    </w:lvlOverride>
  </w:num>
  <w:num w:numId="172">
    <w:abstractNumId w:val="115"/>
    <w:lvlOverride w:ilvl="0">
      <w:startOverride w:val="8"/>
    </w:lvlOverride>
  </w:num>
  <w:num w:numId="173">
    <w:abstractNumId w:val="109"/>
    <w:lvlOverride w:ilvl="0">
      <w:startOverride w:val="9"/>
    </w:lvlOverride>
  </w:num>
  <w:num w:numId="174">
    <w:abstractNumId w:val="99"/>
    <w:lvlOverride w:ilvl="0">
      <w:startOverride w:val="10"/>
    </w:lvlOverride>
  </w:num>
  <w:num w:numId="175">
    <w:abstractNumId w:val="107"/>
    <w:lvlOverride w:ilvl="0">
      <w:startOverride w:val="11"/>
    </w:lvlOverride>
  </w:num>
  <w:num w:numId="176">
    <w:abstractNumId w:val="141"/>
    <w:lvlOverride w:ilvl="0">
      <w:startOverride w:val="12"/>
    </w:lvlOverride>
  </w:num>
  <w:num w:numId="177">
    <w:abstractNumId w:val="7"/>
    <w:lvlOverride w:ilvl="0">
      <w:startOverride w:val="12"/>
    </w:lvlOverride>
  </w:num>
  <w:num w:numId="178">
    <w:abstractNumId w:val="45"/>
    <w:lvlOverride w:ilvl="0">
      <w:startOverride w:val="13"/>
    </w:lvlOverride>
  </w:num>
  <w:num w:numId="179">
    <w:abstractNumId w:val="98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Calibri"/>
      <w:color w:val="000000"/>
    </w:rPr>
  </w:style>
  <w:style w:type="character" w:styleId="WW8Num49z1">
    <w:name w:val="WW8Num49z1"/>
    <w:qFormat/>
    <w:rPr>
      <w:rFonts w:cs="Calibri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>
      <w:rFonts w:cs="Calibri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cs="Calibri"/>
    </w:rPr>
  </w:style>
  <w:style w:type="character" w:styleId="WW8Num60z0">
    <w:name w:val="WW8Num60z0"/>
    <w:qFormat/>
    <w:rPr>
      <w:rFonts w:cs="Calibri"/>
    </w:rPr>
  </w:style>
  <w:style w:type="character" w:styleId="WW8Num61z0">
    <w:name w:val="WW8Num61z0"/>
    <w:qFormat/>
    <w:rPr>
      <w:rFonts w:cs="Calibri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Calibri"/>
    </w:rPr>
  </w:style>
  <w:style w:type="character" w:styleId="WW8Num69z0">
    <w:name w:val="WW8Num69z0"/>
    <w:qFormat/>
    <w:rPr>
      <w:rFonts w:cs="Calibri"/>
    </w:rPr>
  </w:style>
  <w:style w:type="character" w:styleId="WW8Num70z0">
    <w:name w:val="WW8Num70z0"/>
    <w:qFormat/>
    <w:rPr>
      <w:rFonts w:cs="Calibri"/>
      <w:color w:val="000000"/>
    </w:rPr>
  </w:style>
  <w:style w:type="character" w:styleId="WW8Num70z1">
    <w:name w:val="WW8Num70z1"/>
    <w:qFormat/>
    <w:rPr>
      <w:rFonts w:cs="Calibri"/>
    </w:rPr>
  </w:style>
  <w:style w:type="character" w:styleId="WW8Num71z0">
    <w:name w:val="WW8Num71z0"/>
    <w:qFormat/>
    <w:rPr>
      <w:rFonts w:cs="Calibri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Calibri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cs="Calibri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Calibri"/>
      <w:color w:val="000000"/>
    </w:rPr>
  </w:style>
  <w:style w:type="character" w:styleId="WW8Num78z1">
    <w:name w:val="WW8Num78z1"/>
    <w:qFormat/>
    <w:rPr>
      <w:rFonts w:cs="Calibri"/>
    </w:rPr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>
      <w:rFonts w:cs="Calibri"/>
    </w:rPr>
  </w:style>
  <w:style w:type="character" w:styleId="WW8Num81z0">
    <w:name w:val="WW8Num81z0"/>
    <w:qFormat/>
    <w:rPr>
      <w:rFonts w:cs="Calibri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Calibri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Calibri"/>
    </w:rPr>
  </w:style>
  <w:style w:type="character" w:styleId="WW8Num88z0">
    <w:name w:val="WW8Num88z0"/>
    <w:qFormat/>
    <w:rPr>
      <w:rFonts w:cs="Calibri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Calibri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Calibri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Calibri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Calibri"/>
    </w:rPr>
  </w:style>
  <w:style w:type="character" w:styleId="WW8Num102z0">
    <w:name w:val="WW8Num102z0"/>
    <w:qFormat/>
    <w:rPr>
      <w:rFonts w:cs="Calibri"/>
    </w:rPr>
  </w:style>
  <w:style w:type="character" w:styleId="WW8Num103z0">
    <w:name w:val="WW8Num103z0"/>
    <w:qFormat/>
    <w:rPr>
      <w:rFonts w:cs="Calibri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Calibri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Calibri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Calibri" w:hAnsi="Calibri" w:cs="Calibri"/>
    </w:rPr>
  </w:style>
  <w:style w:type="character" w:styleId="WW8Num113z0">
    <w:name w:val="WW8Num113z0"/>
    <w:qFormat/>
    <w:rPr>
      <w:rFonts w:cs="Calibri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Calibri" w:hAnsi="Calibri" w:cs="Calibri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Calibri"/>
    </w:rPr>
  </w:style>
  <w:style w:type="character" w:styleId="WW8Num121z0">
    <w:name w:val="WW8Num121z0"/>
    <w:qFormat/>
    <w:rPr>
      <w:rFonts w:cs="Calibri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Calibri"/>
    </w:rPr>
  </w:style>
  <w:style w:type="character" w:styleId="WW8Num125z0">
    <w:name w:val="WW8Num125z0"/>
    <w:qFormat/>
    <w:rPr>
      <w:rFonts w:cs="Calibri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Calibri"/>
    </w:rPr>
  </w:style>
  <w:style w:type="character" w:styleId="WW8Num128z0">
    <w:name w:val="WW8Num128z0"/>
    <w:qFormat/>
    <w:rPr>
      <w:rFonts w:cs="Calibri"/>
    </w:rPr>
  </w:style>
  <w:style w:type="character" w:styleId="WW8Num129z0">
    <w:name w:val="WW8Num129z0"/>
    <w:qFormat/>
    <w:rPr>
      <w:rFonts w:ascii="Calibri" w:hAnsi="Calibri" w:cs="Calibri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Calibri"/>
    </w:rPr>
  </w:style>
  <w:style w:type="character" w:styleId="WW8Num132z0">
    <w:name w:val="WW8Num132z0"/>
    <w:qFormat/>
    <w:rPr>
      <w:rFonts w:cs="Calibri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Calibri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Calibri" w:hAnsi="Calibri" w:cs="Calibri"/>
    </w:rPr>
  </w:style>
  <w:style w:type="character" w:styleId="WW8Num139z0">
    <w:name w:val="WW8Num139z0"/>
    <w:qFormat/>
    <w:rPr>
      <w:rFonts w:cs="Calibri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Calibri"/>
    </w:rPr>
  </w:style>
  <w:style w:type="character" w:styleId="WW8Num142z0">
    <w:name w:val="WW8Num142z0"/>
    <w:qFormat/>
    <w:rPr>
      <w:rFonts w:cs="Calibri"/>
    </w:rPr>
  </w:style>
  <w:style w:type="character" w:styleId="WW8Num143z0">
    <w:name w:val="WW8Num143z0"/>
    <w:qFormat/>
    <w:rPr>
      <w:rFonts w:ascii="Calibri" w:hAnsi="Calibri" w:cs="Calibri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Calibri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Calibri" w:hAnsi="Calibri" w:cs="Calibri"/>
    </w:rPr>
  </w:style>
  <w:style w:type="character" w:styleId="WW8Num148z0">
    <w:name w:val="WW8Num148z0"/>
    <w:qFormat/>
    <w:rPr>
      <w:rFonts w:cs="Calibri"/>
    </w:rPr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alibri" w:hAnsi="Calibri" w:eastAsia="Calibri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36:00Z</dcterms:created>
  <dc:creator>GIZUS</dc:creator>
  <dc:description/>
  <dc:language>en-US</dc:language>
  <cp:lastModifiedBy>Felhasználó</cp:lastModifiedBy>
  <dcterms:modified xsi:type="dcterms:W3CDTF">2019-02-11T20:36:00Z</dcterms:modified>
  <cp:revision>2</cp:revision>
  <dc:subject/>
  <dc:title/>
</cp:coreProperties>
</file>