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JIMC  Dunajská Streda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ASOVÝ HARMONOGRAM – sobota 13.8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PW,MINIMOTO ,MINI GP,SCOOTER,SSP300 ccm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voľný tré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OOTER 50 Sport + Racing70 + Open                                                      08:00-08:20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                                                       08:25-08: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 MOTO A+B                                                                                            08:50-09:10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HVALE                                                                                                           09:15-09:35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GP+140                                                                                                   09:40-10: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NI GP Pro + SSP 300                                                                                 10:05-10: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voľný tré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50 Sport + Racing70 + Open                                                       10:30-10: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                                                        10:55-11: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MOTO A+B                                                                                             11:20-11: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HVALE                                                                                                            11:45-12: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GP+140                                                                                                    12:10-12:3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NI GP Pro + SSP 300                                                                                   12:35-12:5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voľný tré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50 Sport + Racing70 + Open                                                       13:30-13: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                                                        13:55-14: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MOTO A+B                                                                                             14:20-14: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HVALE                                                                                                            14:45-15: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GP+140                                                                                                    15:10-15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Pro + SSP 300                                                                                   15:35-15: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meraný tré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50 Sport + Racing70 + Open                                                       16:00-16: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                                                        16:20-16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MOTO A+B                                                                                             16:35-16: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HVALE                                                                                                            16:50-17: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GP+140                                                                                                    17:10-17: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Pro                                                                                                     17:30-17:4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SP 300                                                                                                             17:50-18:0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dministratívne a technické preberanie: 10:00-14:3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0:00Z</dcterms:created>
  <dc:creator>MARTIN NEMCOVIC</dc:creator>
  <dc:description/>
  <cp:keywords/>
  <dc:language>en-US</dc:language>
  <cp:lastModifiedBy>Lubos</cp:lastModifiedBy>
  <dcterms:modified xsi:type="dcterms:W3CDTF">2016-07-17T19:49:00Z</dcterms:modified>
  <cp:revision>18</cp:revision>
  <dc:subject/>
  <dc:title/>
</cp:coreProperties>
</file>