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JIMC Dunajská Stred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ČASOVÝ HARMONOGRAM-nedeľa 14.8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PW,MINI MOTO ,MINI GP,SCOOTER,SSP 300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ZASADNUTIE JURY:                                                                                 07:30-07:45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M 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VALE                                                                                                          08:15 - 08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Sport 50+Racing 70+OPEN                                                        08:35 - 08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                                                      08:55 - 09: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                                                      09:15 - 09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+ 140                                                                                               09:35 - 09: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PRO                                                                                                 09:55 -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SP 300                                                                                                           10:05 - 10:2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ZASADNUTIE JURY:                                                                                 10:30 - 10:40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RAVA  JAZDCOV:                                                                                10:45 - 11:00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JAZ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VALE                                                    ( 12min + 2 kolá)                         11:20 - 11: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Sport 50+Racing 70+OPEN  (12min + 2 kolá)                          11:45 - 12: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(  8min + 2 kolá)                           12:10 - 12: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(  8min + 2 kolá)                           12:30 - 12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+ 140                                         (12min + 2 kolá)                           12:50 - 13: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PRO                                           (12min + 2 kolá)                           13:15 - 13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SP 300                                                     (12min + 2 kolá)                           13:40 - 14:00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JAZ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HVALE                                                    (12min + 2 kolá)                            14:10 - 14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OTER Sport 50+Racing 70+OPEN  (12min + 2 kolá)                            14:35 - 14: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MOTO A+B                                     (  8min + 2 kolá)                             15:00 - 15: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W50+PW 50special                              (  8min + 2 kolá)                             15:20 - 15: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+ 140                                         (12min + 2 kolá)                             15:40 - 16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I GP PRO                                           (12min + 2 kolá)                             16:05 - 16: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SP 300                                                    (12min + 2 kolá)                             16:30 - 16:50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ZASADNUTIE JURY:                                                                                  17:00 - 17:1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VYHLÁSENIE VÝSLEDKOV :                                                                              17: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49:00Z</dcterms:created>
  <dc:creator>MARTIN NEMCOVIC</dc:creator>
  <dc:description/>
  <cp:keywords/>
  <dc:language>en-US</dc:language>
  <cp:lastModifiedBy>Lubos</cp:lastModifiedBy>
  <dcterms:modified xsi:type="dcterms:W3CDTF">2016-08-01T20:02:00Z</dcterms:modified>
  <cp:revision>22</cp:revision>
  <dc:subject/>
  <dc:title/>
</cp:coreProperties>
</file>