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JIMC  Dunajská Streda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ČASOVÝ HARMONOGRAM – sobota 9.7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PW,MINIMOTO ,MINI GP,SCOOTER,SSP300 ccm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voľný tré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OOTER 50 Sport + Racing70 + Open                                                       08:00-08:20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W50+PW 50special                                                                                    08:25-08: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 MOTO A+B                                                                                          08:50-09:10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ľná trieda                                                                                                 09:15-09:35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GP+140+Pro                                                                                         09:40-10:0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SP 300 ccm                                                                                                 10:05-10:2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voľný tré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OTER 50 Sport + Racing70 + Open                                                       10:30-10: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W50+PW 50special                                                                                    10:55-11: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MOTO A+B                                                                                          11:20-11: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ľná trieda                                                                                                 11:45-12: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GP+140+Pro                                                                                         12:10-12:3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SP 300 ccm                                                                                                 12:35-12:5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voľný tré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OTER 50 Sport + Racing70 + Open                                                       13:30-13: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W50+PW 50special                                                                                    13:55-14: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MOTO A+B                                                                                          14:20-14: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ľná trieda                                                                                                 14:55-15: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GP+140+Pro                                                                                         15:20-15: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SP 300 ccm                                                                                                 15:45-16: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meraný tré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OTER 50 Sport + Racing70 + Open                                                       16:10-16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W50+PW 50special                                                                                    16:35-16: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MOTO A+B                                                                                          16:55-17: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ľná trieda                                                                                                 17:15-17: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GP+140+Pro                                                                                         17:40-18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SP 300 ccm                                                                                                 18:05-18:2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dministratívne a technické preberanie: 12:00-16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9:00Z</dcterms:created>
  <dc:creator>MARTIN NEMCOVIC</dc:creator>
  <dc:description/>
  <dc:language>en-US</dc:language>
  <cp:lastModifiedBy>MARTIN</cp:lastModifiedBy>
  <dcterms:modified xsi:type="dcterms:W3CDTF">2016-06-23T06:19:00Z</dcterms:modified>
  <cp:revision>2</cp:revision>
  <dc:subject/>
  <dc:title/>
</cp:coreProperties>
</file>