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 xml:space="preserve">JIMC Dunajská Stred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ČASOVÝ HARMONOGRAM-nedeľa 10.7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W,MINI MOTO ,MINI GP,SCOOTER,SSP 300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ASADNUTIE JURY:                                                                                 07:30-07:45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M U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OTER 50 Sport                                                                                       08:00 - 08: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OTER Racing 70+OPEN                                                                         08:20 - 08: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W50+PW 50special                                                                                    08:40 - 08:50</w:t>
      </w:r>
    </w:p>
    <w:p>
      <w:pPr>
        <w:pStyle w:val="Normal"/>
        <w:jc w:val="both"/>
        <w:rPr/>
      </w:pPr>
      <w:r>
        <w:rPr>
          <w:sz w:val="24"/>
          <w:szCs w:val="24"/>
        </w:rPr>
        <w:t>MINI MOTO A+B                                                                                          08:55 - 09: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ľná trieda                                                                                                  09:10 - 09: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GP                                                                                                        09:30 - 09: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GP 140 +MINI GP Pro                                                                          09:50 - 10: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SP 300                                                                                                         10:10 - 10:2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RAVA  JAZDCOV:                                                                                10:35 - 10:5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JAZ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OTER 50 Sport                              ( 12min + 2 kolá)                              11:15 - 11: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OTER Racing 70+OPEN                (12min + 2 kolá)                               11:40 - 12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W50+PW 50special                           (  8min + 2 kolá)                               12:05 - 12: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MOTO A+B                                 (  8min + 2 kolá)                               12:25 - 12: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ľná trieda                                        (12min + 2 kolá)                               12:50 - 13: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GP                                               (12min + 2 kolá)                               13:15 - 13: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 GP 140 +MINI GP Pro                 (12min + 2 kolá)                               13:40 - 14:00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SP 300                                                (12min + 2 kolá)                               14:05 - 14:25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JAZ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OTER 50 Sport                             (12min + 2 kolá)                                14:30 - 14: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OTER Racing 70+OPEN               (12min + 2 kolá)                                14:55 - 15: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W50+PW 50special                          (  8min + 2 kolá)                                15:20 - 15: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MOTO A+B                                (  8min + 2 kolá)                                15:40 - 15: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ľná trieda                                       (12min + 2 kolá)                                16:00 - 16: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GP                                              (12min + 2 kolá)                                16:25 - 16: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GP 140 +MINI GP Pro                (12min + 2 kolá)                                16:50 - 17: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SP 300                                               (12min + 2 kolá)                                17:15 - 17:35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ZASADNUTIE JURY:                                                                                  17:45-17:5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VYHLÁSENIE VÝSLEDKOV :                                                                              18: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0:00Z</dcterms:created>
  <dc:creator>MARTIN NEMCOVIC</dc:creator>
  <dc:description/>
  <dc:language>en-US</dc:language>
  <cp:lastModifiedBy>MARTIN</cp:lastModifiedBy>
  <dcterms:modified xsi:type="dcterms:W3CDTF">2016-06-23T06:20:00Z</dcterms:modified>
  <cp:revision>2</cp:revision>
  <dc:subject/>
  <dc:title/>
</cp:coreProperties>
</file>